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ZOLUCE 35. SJEZDU ČSS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IZE JE VÝZVA K VYBUDOVÁNÍ SILNÉ A SOCIÁLNĚ ORIENTOVANÉ EVROPSKÉ U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hraniční politika musí být vyváženě orientovaná jak na EU tak i US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mítáme radar, vítáme snahu nastartovat proces jaderného odzbroj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SSD pokládá za hlavní budoucí úkol české zahraniční politiky obnovení důvěry ve vztazích  s partnery v EU. Nejde nám o nekritický vztah k EU, ale o základní loajalitu k procesu evropské integrace a budování společné evropské politiky. EU musí být více než jen Evropa bez bariér. Existují tři základní výzvy pro Evropu: finanční a ekonomická krize, klimatické změny a bezpečnostní hrozby. Žijeme v přelomové době a rozhoduje se o tom, jaké bude postavení Evropy ve světě. Pro EU je to mimořádná výzva a zároveň velká příležito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ýsostným zájmem ČR, aby tato příležitost nebyla promarněna. Prvním předpokladem je co nejrychlejší ratifikace Lisabonské smlouvy. Je nutné pomoci Evropské unii ukončit institucionální reformu a pustit se do těžkých a náročných úkolů, které před námi stojí. Podporujeme vytváření společné zahraniční a bezpečnostní politiky a posílení sociálního rozměru evropské integr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SSD zásadně odmítá zahraničněpolitický kurs současné vlády ČR vedoucí k jednostranné orientaci na jediného strategického spojence. Odklon od vyvážené politiky předchozích sociálnědemokratických vlád znamená výrazné oslabení prestiže ČR v Evropě i ve světě, a to i v oblastech dlouhodobého českého zájmu. Vláda svým ignorováním názorů opozice a odmítáním parlamentní a veřejné debaty o strategických zájmech země znemožňuje žádoucí  domácí shodu  na zahraničně-politickém směřování republ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SSD trvá na svém odmítavém stanovisku k umístění amerického systému protiraketové obrany v ČR. Cesta ke zvyšování bezpečnosti v Evropě nevede přes hromadění nových zbraňových systému a eskalaci napětí. ČSSD vkládá naděje do příchodu nové administrativy USA a podporuje partnerství s USA budované na vzájemném respektu.  Vítáme pozitivně první signály, že místo konfrontace v podobě budování protiraketového systému je nastartována cesta vedoucí k největšímu snížení počtu jaderných zbraní a raketových nosičů za poslední genera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é státy musí společně vytvářet strategii proti novým hrozbám ve světě. Proto podporujeme uspořádání konference o celoevropské bezp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Lubomír Zaorálek</w:t>
      </w:r>
    </w:p>
    <w:p>
      <w:pPr>
        <w:pStyle w:val="Normal"/>
        <w:rPr/>
      </w:pPr>
      <w:r>
        <w:rPr>
          <w:rFonts w:cs="Arial" w:ascii="Arial" w:hAnsi="Arial"/>
          <w:i/>
        </w:rPr>
        <w:t>stínový ministr zahraničních věc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98475</wp:posOffset>
          </wp:positionV>
          <wp:extent cx="7658100" cy="164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00:00Z</dcterms:created>
  <dc:creator>Petr Mrhálek</dc:creator>
  <dc:description/>
  <cp:keywords/>
  <dc:language>en-US</dc:language>
  <cp:lastModifiedBy>Uživatel</cp:lastModifiedBy>
  <dcterms:modified xsi:type="dcterms:W3CDTF">2009-02-15T03:00:00Z</dcterms:modified>
  <cp:revision>2</cp:revision>
  <dc:subject/>
  <dc:title>Návrh rezoluce 35</dc:title>
</cp:coreProperties>
</file>