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 xml:space="preserve">V Praze dne 28. ledna 2009 </w:t>
      </w:r>
    </w:p>
    <w:p>
      <w:pPr>
        <w:pStyle w:val="Normal"/>
        <w:rPr>
          <w:rFonts w:ascii="Arial;Arial" w:hAnsi="Arial;Arial" w:cs="Arial;Arial"/>
        </w:rPr>
      </w:pPr>
      <w:r>
        <w:rPr>
          <w:rFonts w:cs="Arial;Arial" w:ascii="Arial;Arial" w:hAnsi="Arial;Arial"/>
        </w:rPr>
        <w:tab/>
        <w:tab/>
        <w:tab/>
        <w:tab/>
        <w:tab/>
        <w:tab/>
        <w:tab/>
        <w:tab/>
        <w:t xml:space="preserve">       Čj. 18/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ážení,</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Rada ČRo Vaši žádost o stanovisko ze dne 26.1.2009 projednala na svém veřejném zasedání dne 28.1.2009 s tím, že text obdrželi jednotliví členové před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Rada ČRo znovu zdůrazňuje, že vše potřebné k projektu „Odhalení“ sdělila ve svém Prohlášení z 10.12.200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Rada ČRo vyřídila všechny došlé stížnosti, připomínky a náměty posluchačů s tím, že řada z nich reagovala na tuto činnost Rady ČRo pozitivně. V některých případech postupovala nadstandardně, nad rámec svých povinností. To jen k Vaší poznámce o „nekomunikativnosti“.</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Prohlášení předsedy Rady ČRo ing. Jiřího Floriana na Kontrolním výboru PS Parlamentu ČR není v rozporu se skutečností. Na jednáních předsednictva, kterého se dobrovolně mohou zúčastnit i další členové Rady ČRo, což se z velké části stává a proto se vžilo pracovní označení „rozšířené“, se opravdu nepřijímají zádná usnesení. To, že se schválí text vyjádření, reakce apod. neznamená, že se to neprojedná na veřejném zasedání. To jste také zajisté ze záznamu veřejné schůze Rady ČRo 17.12.2008 zaznamenal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Zápisy z předsednictev se schvalují na veřejných zasedáních Rady ČRo a stávají se nedílnou přílohou zápisů z těchto zasdání a tím jsou veřejnosti přístupné. Tuto  průhlednost zavedla až nynější Rada ČRo. Tím odpovídáme i na Vaše dotazy pod čísly 2. a 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K dotazu č.1 Rada ČRo konstatuje, že na jejích minulých usneseních není důvod cokoli měnit a k programovým otázkám, které jsou v přímé kompetenci vedení ČRo, žádná speciální usnesení přijímat nebude. Je to rozhodnutí odpovědných pracovníků ČRo, které nic neporušuje a to Rada ČRo respektuj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Ing. Jiří Florian</w:t>
      </w:r>
    </w:p>
    <w:p>
      <w:pPr>
        <w:pStyle w:val="Normal"/>
        <w:rPr>
          <w:rFonts w:ascii="Arial;Arial" w:hAnsi="Arial;Arial" w:cs="Arial;Arial"/>
        </w:rPr>
      </w:pPr>
      <w:r>
        <w:rPr>
          <w:rFonts w:cs="Arial;Arial" w:ascii="Arial;Arial" w:hAnsi="Arial;Arial"/>
        </w:rPr>
        <w:tab/>
        <w:tab/>
        <w:tab/>
        <w:tab/>
        <w:tab/>
        <w:tab/>
        <w:t xml:space="preserve">předseda Rady Českého rozhlasu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niciativa Gorily On-line v ohrožení</w:t>
      </w:r>
    </w:p>
    <w:p>
      <w:pPr>
        <w:pStyle w:val="Normal"/>
        <w:rPr>
          <w:rFonts w:ascii="Arial;Arial" w:hAnsi="Arial;Arial" w:cs="Arial;Arial"/>
          <w:b/>
          <w:b/>
        </w:rPr>
      </w:pPr>
      <w:r>
        <w:rPr>
          <w:rFonts w:cs="Arial;Arial" w:ascii="Arial;Arial" w:hAnsi="Arial;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3:00Z</dcterms:created>
  <dc:creator>Uživatel</dc:creator>
  <dc:description/>
  <cp:keywords/>
  <dc:language>en-US</dc:language>
  <cp:lastModifiedBy>Uživatel</cp:lastModifiedBy>
  <cp:lastPrinted>2009-01-28T11:00:00Z</cp:lastPrinted>
  <dcterms:modified xsi:type="dcterms:W3CDTF">2009-01-28T10:42:00Z</dcterms:modified>
  <cp:revision>3</cp:revision>
  <dc:subject/>
  <dc:title>Vážení,</dc:title>
</cp:coreProperties>
</file>