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DVOKÁTNÍ KANCELÁŘ BŘESKÝ, HEIPLÍK</w:t>
      </w:r>
    </w:p>
    <w:p>
      <w:pPr>
        <w:pStyle w:val="Normal"/>
        <w:jc w:val="center"/>
        <w:rPr/>
      </w:pPr>
      <w:r>
        <w:rPr/>
        <w:t>se sídlem Botičská 1936/4, 128 00 Praha 2</w:t>
      </w:r>
    </w:p>
    <w:p>
      <w:pPr>
        <w:pStyle w:val="Normal"/>
        <w:jc w:val="center"/>
        <w:rPr/>
      </w:pPr>
      <w:r>
        <w:rPr/>
        <w:t>tel./fax.: 224910495, 224923647 tel. 602 614 948, 603 435 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r. Ladislav Břeský, advokát, ev. č. ČAK 2548, Mgr. Martin Heiplík, advokát, ev.č. ČAK 9404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Občanské sdružení Britské listy</w:t>
      </w:r>
    </w:p>
    <w:p>
      <w:pPr>
        <w:pStyle w:val="Normal"/>
        <w:ind w:left="4248" w:hanging="0"/>
        <w:rPr/>
      </w:pPr>
      <w:r>
        <w:rPr>
          <w:b/>
        </w:rPr>
        <w:t>vydavatel internetového deníku Britské list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e sídlem Praha 2, Slezská 56/166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korespondenční adres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ům odborových svazů, kancelář č. 50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. Churchilla 2, Prah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Jan Čulík, šéfreda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 Praze dne 25.10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. Stanislav Bernard vs Britské listy – zásah do práv na ochranu osob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bracím se na Vás tímto dopisem opakovaně a zasílám jej na adresu registrovaného sídla sdružení, jelikož na korespondenční adrese Vaše sdružení můj dopis             ze dne 27.9.2006 odmítlo převz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uji si Vám tedy oznámit, že jsem převzal právní zastoupení pana ing. Stanislava Bernarda ve shora uveden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informací, které mi klient předložil, došlo dne 22.9.2006 v deníku, jehož jste šéfredaktorem, k uveřejnění informací o mém klientovi, které neoprávněným způsobem zasahují do práv na ochranu osobnosti mého klienta, zejména pak občanské cti a lidské důsto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ě jde o článek, jehož titulek zní „Transparency International: pod povrchem špí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 článek obsahuje nepravdivé informace poškozující značnou měrou mého klienta, který je obsahem článku a postupem Vašeho deníku rozhoř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j klient požaduje okamžité uveřejnění omluvy ve Vašem deníku za zásah do osobnostních práv, a to omluvy, která bude patřičně reagovat na všechny nepravdivé a dehonestující informace, které byly v předmětném článku o mém klientovi uvedeny, zejména                      pak na nehoráznosti typu „nedodržuje etický kodex“, dále „politický turista“ a též obvinění z přijímání úplatků od politický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j klient dále požaduje předložení textu omluvy ke schválení před jejím uveřejněním           a dále uveřejnění textu omluvy takovým způsobem, aby bylo umístěním a formou rovnocenné a rozsahem přiměřené závadnému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znění omluvy očekávám ve lhůtě do 3 dnů od doručení této výzvy, její zveřejnění pak v nejbližším možném termínu po schválení jejího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dostatečná omluva nebude ve stanovené lhůtě odpovídajícím způsobem uveřejněna, obrátí se můj klient s žalobou na ochranu svých práv k 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bude iniciovat též příslušné kroky ze strany společnosti Rodinný pivovar BERNARD, a.s., která v souvislosti s předmětným článkem utrpěla neoprávněný zásah               do dobré pověsti a do práva k ochranné známce a tedy se bude domáhat zejména náhrady vzniklé škody a přiměřeného zadostiuči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Martin Heiplík, 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5:00Z</dcterms:created>
  <dc:creator>Martin Heiplík</dc:creator>
  <dc:description/>
  <cp:keywords/>
  <dc:language>en-US</dc:language>
  <cp:lastModifiedBy>Martin Heiplík</cp:lastModifiedBy>
  <cp:lastPrinted>2006-09-26T17:05:00Z</cp:lastPrinted>
  <dcterms:modified xsi:type="dcterms:W3CDTF">2006-10-25T15:59:00Z</dcterms:modified>
  <cp:revision>3</cp:revision>
  <dc:subject/>
  <dc:title>ADVOKÁTNÍ KANCELÁŘ BŘESKÝ, HEIPLÍK</dc:title>
</cp:coreProperties>
</file>