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ákon o zdravotnické záchranné službě</w:t>
      </w:r>
    </w:p>
    <w:p>
      <w:pPr>
        <w:pStyle w:val="Normal"/>
        <w:rPr>
          <w:b/>
          <w:b/>
        </w:rPr>
      </w:pPr>
      <w:r>
        <w:rPr>
          <w:b/>
        </w:rPr>
        <w:t>Zákon neřeší postavení současných soukromých poskytovatelů provozujících ZZS. Je skutečně úmyslem ministerstva těmto poskytovatelům další výkon činnosti znemožn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  nejasných důvodů návrh </w:t>
      </w:r>
      <w:r>
        <w:rPr>
          <w:b/>
        </w:rPr>
        <w:t>neřeší přeshraniční spolupráci</w:t>
      </w:r>
      <w:r>
        <w:rPr/>
        <w:t>, která se jistě po zahrnutí ČR do tzv. Schengenského prostoru bude nadále  rozšiřovat, a měla by tedy být zákonem uprav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  ukládá zcela nesmyslně všem poskytovatelům lůžkových zdravotních služeb povinnost zřídit urgentní příjem nebo kontaktní místo pro spolupráci se ZZS.</w:t>
      </w:r>
      <w:r>
        <w:rPr/>
        <w:t xml:space="preserve"> Tato povinnost je u některých poskytovatelů lůžkových zdravotních služeb nesmyslná ( LDN, specializovaná sanatoria…).</w:t>
      </w:r>
    </w:p>
    <w:p>
      <w:pPr>
        <w:pStyle w:val="Normal"/>
        <w:rPr/>
      </w:pPr>
      <w:r>
        <w:rPr/>
        <w:t>( § 1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 stanoví povinnost zajistit dojezdový čas výjezdové skupiny do 20 minut, což je v  porovnání se stávající vyhláškou č. 434/1992 Sb. ( § 3 odst. 2 ), která požaduje dojezd do 15 minut,</w:t>
      </w:r>
      <w:r>
        <w:rPr/>
        <w:t xml:space="preserve"> krokem zpět. Jde o </w:t>
      </w:r>
      <w:r>
        <w:rPr>
          <w:b/>
        </w:rPr>
        <w:t>neodůvodněné snížení dostupnosti ZZS pro občany.</w:t>
      </w:r>
    </w:p>
    <w:p>
      <w:pPr>
        <w:pStyle w:val="Normal"/>
        <w:rPr/>
      </w:pPr>
      <w:r>
        <w:rPr/>
        <w:t>( § 15 odst.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sporné považujeme to, aby v  rámci tzv. vedlejších služeb zajišťovala ZZS lékařské pohotovostní ambulance ( tedy LSPP )</w:t>
      </w:r>
      <w:r>
        <w:rPr/>
        <w:t xml:space="preserve">, protože provoz takových ambulancí při výjezdových základnách není personálně zajištěn patřičně kvalifikovanými praktickými lékaři a praktickými lékaři pro děti a dorost. </w:t>
      </w:r>
    </w:p>
    <w:p>
      <w:pPr>
        <w:pStyle w:val="Normal"/>
        <w:rPr/>
      </w:pPr>
      <w:r>
        <w:rPr/>
        <w:t>( §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epochopitelné, že </w:t>
      </w:r>
      <w:r>
        <w:rPr>
          <w:b/>
        </w:rPr>
        <w:t>zákon neřeší nároky na kvalifikaci lékařů ZZS ani záchranář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ní složení posádek výjezdových skupin by mělo stanovit prováděcím právním předpisem Ministerstvo zdravotnictví ve spolupráci s Českou lékařskou komo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ZS je součástí integrovaného záchranného systému. Na rozdíl pracovníků jeho dalších složek ( policie, hasiči ) nemají být lékaři nijak zvýhodněni.</w:t>
      </w:r>
      <w:r>
        <w:rPr/>
        <w:t xml:space="preserve"> S  tím ČLK nemůže souhla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1:00Z</dcterms:created>
  <dc:creator>MilanK</dc:creator>
  <dc:description/>
  <cp:keywords/>
  <dc:language>en-US</dc:language>
  <cp:lastModifiedBy>MilanK</cp:lastModifiedBy>
  <cp:lastPrinted>2008-07-22T11:41:00Z</cp:lastPrinted>
  <dcterms:modified xsi:type="dcterms:W3CDTF">2008-07-22T09:41:00Z</dcterms:modified>
  <cp:revision>3</cp:revision>
  <dc:subject/>
  <dc:title>Připomínky k  návrhu Zákona o zdravotnické záchranné službě</dc:title>
</cp:coreProperties>
</file>