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o specifických zdravotních služb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mělé ukončení těhot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mělé ukončení těhotenství po 12. týdnu je možné ze zdravotních důvodů, které návrh definuje pouze velmi vágním způsobem jako ohrožující „zdravý vývoj plodu, zdraví nebo život budoucího dítěte“. </w:t>
      </w:r>
      <w:r>
        <w:rPr/>
        <w:t xml:space="preserve">Dosud tuto problematiku detailně upravuje vyhláška č. 75/1986 Sb., což je ovšem předmětem kritiky, protože tak závažné otázky nemá upravovat podzákonný předpis. Je nutná přesnější úprava přímo v zákoně.      </w:t>
      </w:r>
    </w:p>
    <w:p>
      <w:pPr>
        <w:pStyle w:val="Normal"/>
        <w:rPr/>
      </w:pPr>
      <w:r>
        <w:rPr/>
        <w:t>( § 1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možňuje u nezletilých pacientek ukončit ze zdravotních důvodů těhotenství i pouze na základě písemného souhlasu zákonného zástupce. </w:t>
      </w:r>
      <w:r>
        <w:rPr>
          <w:b/>
        </w:rPr>
        <w:t xml:space="preserve">Ani nezletilé pacientce přece nelze uměle ukončit těhotenství proti její vůli. </w:t>
      </w:r>
      <w:r>
        <w:rPr/>
        <w:t xml:space="preserve">S tímto návrhem, který odporuje Úmluvě o lidských právech a biomedicíně nelze souhlasit.          </w:t>
      </w:r>
    </w:p>
    <w:p>
      <w:pPr>
        <w:pStyle w:val="Normal"/>
        <w:rPr/>
      </w:pPr>
      <w:r>
        <w:rPr/>
        <w:t>( § 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zákona neřeší otázku provádění umělého ukončení těhotenství u cizinek</w:t>
      </w:r>
      <w:r>
        <w:rPr/>
        <w:t xml:space="preserve">, zvláště v případech, kdy podle právní úpravy v daném státě je umělé ukončení těhotenství nepřípustné (např. Polsko).  </w:t>
      </w:r>
      <w:r>
        <w:rPr>
          <w:b/>
        </w:rPr>
        <w:t>Návrh podporuje tzv. interrupční turistiku.</w:t>
      </w:r>
      <w:r>
        <w:rPr/>
        <w:t xml:space="preserve"> Je zde nebezpečí, že se ČR stane výjezdovou zemí, kam  budou cizinky z těchto států jezdit pouze za účelem umělého ukončení těhote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„osoby blízk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em osoby blízké tak jak je definován v § 116 občanského zákoníku je ve zdravotnictví těžko použitelný. Soud jistě může zkoumat, zda poměr osob byl takový, že by újmu, kterou utrpěla jedna z nich druhá důvodně pociťovala jako újmu vlastní, lékař toto těžko zjistí a ocitá se v zásadních otázkách v právní nejistotě. </w:t>
      </w:r>
      <w:r>
        <w:rPr>
          <w:b/>
        </w:rPr>
        <w:t>Zákon musí stanovit tyto osoby výčtovou metodou.</w:t>
      </w:r>
      <w:r>
        <w:rPr/>
        <w:t xml:space="preserve"> </w:t>
      </w:r>
    </w:p>
    <w:p>
      <w:pPr>
        <w:pStyle w:val="Normal"/>
        <w:rPr/>
      </w:pPr>
      <w:r>
        <w:rPr/>
        <w:t>( Tato připomínka platí všude tam, kde se pojem „osoba blízká“ vyskytuje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léčebn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 upravuje podmínky, za kterých lze používat nové léčebné a diagnostické metody, avšak nedefinuje co jsou tyto metody „dosud nezavedené v klinické praxi“. Míní se v České republice, v Evropské unii, nebo ve světě?      </w:t>
      </w:r>
    </w:p>
    <w:p>
      <w:pPr>
        <w:pStyle w:val="Normal"/>
        <w:rPr/>
      </w:pPr>
      <w:r>
        <w:rPr/>
        <w:t>( § 2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zahájením ověřování nezavedené metody je třeba ustavit etickou komisi. </w:t>
      </w:r>
      <w:r>
        <w:rPr>
          <w:b/>
        </w:rPr>
        <w:t>Etickou komisy by</w:t>
      </w:r>
      <w:r>
        <w:rPr/>
        <w:t xml:space="preserve"> však </w:t>
      </w:r>
      <w:r>
        <w:rPr>
          <w:b/>
        </w:rPr>
        <w:t xml:space="preserve">neměl ustavovat poskytovatel, který má patrně zájem na výsledku jejího jednání a podle toho může volit její složení, ale měla by jejím ustavením být pověřena příslušná profesní komora. </w:t>
      </w:r>
      <w:r>
        <w:rPr/>
        <w:t xml:space="preserve">   </w:t>
      </w:r>
    </w:p>
    <w:p>
      <w:pPr>
        <w:pStyle w:val="Normal"/>
        <w:rPr/>
      </w:pPr>
      <w:r>
        <w:rPr/>
        <w:t>( § 31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ařské posu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isterstvo navrhuje, aby doklad o pracovní neschopnosti měl právo vystavit pouze registrující praktický lékař.</w:t>
      </w:r>
      <w:r>
        <w:rPr/>
        <w:t xml:space="preserve"> To je v praxi velmi nevhodné, nedůvodné a někdy i nemožné. Bude-li pacient hospitalizován například na ARO, budou volat jeho praktického lékaře, aby mu vystavil neschopenku. Právo vystavit neschopenku by měl mít kterýkoli ošetřující lékař. </w:t>
      </w:r>
    </w:p>
    <w:p>
      <w:pPr>
        <w:pStyle w:val="Normal"/>
        <w:rPr/>
      </w:pPr>
      <w:r>
        <w:rPr/>
        <w:t>( § 34 a 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ek, aby každý lékař, který získá podezření, že změnou zdravotního stavu pacienta došlo ke změně jeho způsobilosti k výkonu činnosti měl povinnost informovat zaměstnavatele pacienta je nevhodný. Každý lékař by měl informovat registrujícího praktického lékaře, nebo lékaře provádějícího pracovně lékařské služby a ti by měli informovat zaměstnavatele.  </w:t>
      </w:r>
    </w:p>
    <w:p>
      <w:pPr>
        <w:pStyle w:val="Normal"/>
        <w:rPr/>
      </w:pPr>
      <w:r>
        <w:rPr/>
        <w:t>( § 38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né lé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h ukládá všem poskytovatelům ambulantních zdravotních služeb, pokud jsou oprávněni poskytovat zdravotní služby v  oboru, do jehož náplně patří i činnosti ochranného léčení, povinnost ochranné léčení zajistit vždy. To by znamenalo, že například </w:t>
      </w:r>
      <w:r>
        <w:rPr>
          <w:b/>
        </w:rPr>
        <w:t>psychiatr, který je oprávněn poskytovat zdravotní služby v tomto oboru, byť se specializuje například na psychoterapii, psychoanalýzu…</w:t>
      </w:r>
      <w:r>
        <w:rPr/>
        <w:t xml:space="preserve">a pro naplněnou kapacitu třeba ani nepřijímá nové pacienty do péče, </w:t>
      </w:r>
      <w:r>
        <w:rPr>
          <w:b/>
        </w:rPr>
        <w:t>by byl bez dalšího povinen převzít do péče osobu s ambulantním ochranným psychiatrickým léčením, který vyžaduje péči daným lékařem neposkytovanou.</w:t>
      </w:r>
      <w:r>
        <w:rPr/>
        <w:t xml:space="preserve"> To je nesmyslný požadavek, jehož nesplnění by mělo být trestáno jako správní delikt ( § 79 odst. 9).</w:t>
      </w:r>
    </w:p>
    <w:p>
      <w:pPr>
        <w:pStyle w:val="Normal"/>
        <w:rPr/>
      </w:pPr>
      <w:r>
        <w:rPr/>
        <w:t>( § 73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3:00Z</dcterms:created>
  <dc:creator>MilanK</dc:creator>
  <dc:description/>
  <cp:keywords/>
  <dc:language>en-US</dc:language>
  <cp:lastModifiedBy>MilanK</cp:lastModifiedBy>
  <cp:lastPrinted>2008-07-22T10:43:00Z</cp:lastPrinted>
  <dcterms:modified xsi:type="dcterms:W3CDTF">2008-07-22T08:44:00Z</dcterms:modified>
  <cp:revision>1</cp:revision>
  <dc:subject/>
  <dc:title>Zákon o specifických zdravotních službách</dc:title>
</cp:coreProperties>
</file>