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iCs/>
          <w:sz w:val="32"/>
          <w:szCs w:val="32"/>
        </w:rPr>
        <w:tab/>
        <w:tab/>
        <w:tab/>
        <w:tab/>
        <w:tab/>
        <w:tab/>
        <w:tab/>
        <w:tab/>
        <w:tab/>
        <w:tab/>
        <w:tab/>
        <w:tab/>
      </w:r>
      <w:r>
        <w:rPr>
          <w:b w:val="false"/>
          <w:bCs w:val="false"/>
          <w:iCs/>
          <w:sz w:val="24"/>
          <w:szCs w:val="32"/>
        </w:rPr>
        <w:t>III.</w:t>
      </w:r>
    </w:p>
    <w:p>
      <w:pPr>
        <w:pStyle w:val="Heading1"/>
        <w:spacing w:lineRule="auto" w:line="360"/>
        <w:jc w:val="center"/>
        <w:rPr>
          <w:iCs/>
          <w:sz w:val="32"/>
          <w:szCs w:val="32"/>
        </w:rPr>
      </w:pPr>
      <w:r>
        <w:rPr>
          <w:iCs/>
          <w:sz w:val="32"/>
          <w:szCs w:val="32"/>
        </w:rPr>
        <w:t>Věcný záměr zákona o zdravotních pojišťovnách</w:t>
      </w:r>
    </w:p>
    <w:p>
      <w:pPr>
        <w:pStyle w:val="Heading2"/>
        <w:spacing w:lineRule="auto" w:line="360" w:before="0" w:after="0"/>
        <w:ind w:firstLine="709"/>
        <w:jc w:val="both"/>
        <w:rPr>
          <w:rFonts w:ascii="Times New Roman" w:hAnsi="Times New Roman" w:cs="Times New Roman"/>
          <w:iCs w:val="false"/>
          <w:sz w:val="24"/>
          <w:szCs w:val="24"/>
        </w:rPr>
      </w:pPr>
      <w:r>
        <w:rPr>
          <w:rFonts w:cs="Times New Roman" w:ascii="Times New Roman" w:hAnsi="Times New Roman"/>
          <w:iCs w:val="false"/>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t>A. Přehled právních předpisů k nimž se věcný záměr váže</w:t>
      </w:r>
    </w:p>
    <w:p>
      <w:pPr>
        <w:pStyle w:val="Normal"/>
        <w:spacing w:lineRule="auto" w:line="360"/>
        <w:ind w:firstLine="708"/>
        <w:rPr>
          <w:rFonts w:ascii="Times New Roman" w:hAnsi="Times New Roman" w:cs="Times New Roman"/>
          <w:b/>
          <w:b/>
          <w:spacing w:val="20"/>
          <w:sz w:val="24"/>
          <w:szCs w:val="28"/>
          <w:u w:val="single"/>
        </w:rPr>
      </w:pPr>
      <w:r>
        <w:rPr>
          <w:rFonts w:cs="Times New Roman" w:ascii="Times New Roman" w:hAnsi="Times New Roman"/>
          <w:b/>
          <w:spacing w:val="20"/>
          <w:sz w:val="24"/>
          <w:szCs w:val="28"/>
          <w:u w:val="single"/>
        </w:rPr>
      </w:r>
    </w:p>
    <w:p>
      <w:pPr>
        <w:pStyle w:val="Normal"/>
        <w:spacing w:lineRule="auto" w:line="360"/>
        <w:rPr>
          <w:rFonts w:ascii="Times New Roman" w:hAnsi="Times New Roman" w:cs="Times New Roman"/>
          <w:sz w:val="24"/>
        </w:rPr>
      </w:pPr>
      <w:r>
        <w:rPr>
          <w:rFonts w:cs="Times New Roman" w:ascii="Times New Roman" w:hAnsi="Times New Roman"/>
          <w:sz w:val="24"/>
        </w:rPr>
        <w:t>K věcnému záměru se vztahují zejména následující právní předpisy:</w:t>
      </w:r>
    </w:p>
    <w:p>
      <w:pPr>
        <w:pStyle w:val="Zkladntext2"/>
        <w:spacing w:lineRule="auto" w:line="360"/>
        <w:jc w:val="both"/>
        <w:rPr>
          <w:rFonts w:ascii="Times New Roman" w:hAnsi="Times New Roman" w:cs="Times New Roman"/>
          <w:color w:val="000000"/>
          <w:sz w:val="24"/>
        </w:rPr>
      </w:pPr>
      <w:r>
        <w:rPr>
          <w:rFonts w:cs="Times New Roman"/>
          <w:color w:val="000000"/>
          <w:sz w:val="24"/>
        </w:rPr>
      </w:r>
    </w:p>
    <w:p>
      <w:pPr>
        <w:pStyle w:val="Zkladntext2"/>
        <w:spacing w:lineRule="auto" w:line="360"/>
        <w:jc w:val="both"/>
        <w:rPr>
          <w:color w:val="000000"/>
        </w:rPr>
      </w:pPr>
      <w:r>
        <w:rPr>
          <w:color w:val="000000"/>
        </w:rPr>
        <w:t xml:space="preserve">Ústavní zákon č. 2/1993 Sb., Listina základních práv a svobod </w:t>
      </w:r>
    </w:p>
    <w:p>
      <w:pPr>
        <w:pStyle w:val="Zkladntext2"/>
        <w:spacing w:lineRule="auto" w:line="360"/>
        <w:jc w:val="both"/>
        <w:rPr/>
      </w:pPr>
      <w:r>
        <w:rPr>
          <w:color w:val="000000"/>
          <w:u w:val="none"/>
        </w:rPr>
        <w:t>Podle čl. 31 má každý právo na ochranu zdraví. Občané mají na základě veřejného pojištění právo na bezplatnou zdravotní péči a na zdravotní pomůcky za podmínek, které stanoví zákon</w:t>
      </w:r>
      <w:r>
        <w:rPr>
          <w:bCs/>
          <w:color w:val="000000"/>
          <w:u w:val="none"/>
        </w:rPr>
        <w:t>.</w:t>
      </w:r>
    </w:p>
    <w:p>
      <w:pPr>
        <w:pStyle w:val="Zkladntext3"/>
        <w:spacing w:lineRule="auto" w:line="360"/>
        <w:rPr>
          <w:bCs/>
          <w:color w:val="000000"/>
          <w:u w:val="none"/>
        </w:rPr>
      </w:pPr>
      <w:r>
        <w:rPr>
          <w:bCs/>
          <w:color w:val="000000"/>
          <w:u w:val="non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Zákon č. 551/1991 Sb., o Všeobecné zdravotní pojišťovně České republiky, ve znění pozdějších předpisů</w:t>
      </w:r>
    </w:p>
    <w:p>
      <w:pPr>
        <w:pStyle w:val="Normal"/>
        <w:spacing w:lineRule="auto" w:line="360"/>
        <w:jc w:val="both"/>
        <w:rPr>
          <w:rFonts w:ascii="Times New Roman" w:hAnsi="Times New Roman" w:cs="Times New Roman"/>
          <w:sz w:val="24"/>
        </w:rPr>
      </w:pPr>
      <w:r>
        <w:rPr>
          <w:rFonts w:cs="Times New Roman" w:ascii="Times New Roman" w:hAnsi="Times New Roman"/>
          <w:sz w:val="24"/>
        </w:rPr>
        <w:t>Tímto zákonem byla zřízena Všeobecná zdravotní pojišťovna ČR a upravena její činnost.</w:t>
      </w:r>
    </w:p>
    <w:p>
      <w:pPr>
        <w:pStyle w:val="Heading2"/>
        <w:spacing w:lineRule="auto" w:line="360"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lineRule="auto" w:line="360"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Zákon č. 280/1992 Sb., o resortních, oborových, podnikových a dalších zdravotních pojišťovnách, ve znění pozdějších předpisů </w:t>
      </w:r>
    </w:p>
    <w:p>
      <w:pPr>
        <w:pStyle w:val="Zkladntext3"/>
        <w:spacing w:lineRule="auto" w:line="360"/>
        <w:rPr/>
      </w:pPr>
      <w:r>
        <w:rPr/>
        <w:t>Na základě tohoto zákona se zřizují zdravotní pojišťovny jiné, než je Všeobecná zdravotní pojišťovna ČR, a upravuje se jejich činnost.</w:t>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t xml:space="preserve">Zákon č. 48/1997 Sb., o veřejném zdravotním pojištění a o změně a doplnění některých souvisejících zákonů, ve znění pozdějších předpisů </w:t>
      </w:r>
    </w:p>
    <w:p>
      <w:pPr>
        <w:pStyle w:val="Zkladntext3"/>
        <w:spacing w:lineRule="auto" w:line="360"/>
        <w:rPr>
          <w:bCs/>
        </w:rPr>
      </w:pPr>
      <w:r>
        <w:rPr>
          <w:bCs/>
        </w:rPr>
        <w:t xml:space="preserve">Zákon upravuje veřejné zdravotní pojištění včetně některých práv a povinností zdravotních pojišťoven, mimo jiné také v oblasti placení pojistného na veřejné zdravotní pojištění, jakož i v oblasti zajišťování poskytování zdravotní péče a její úhrady. </w:t>
      </w:r>
    </w:p>
    <w:p>
      <w:pPr>
        <w:pStyle w:val="Zkladntext3"/>
        <w:spacing w:lineRule="auto" w:line="360"/>
        <w:rPr>
          <w:bCs/>
          <w:u w:val="single"/>
        </w:rPr>
      </w:pPr>
      <w:r>
        <w:rPr>
          <w:bCs/>
          <w:u w:val="single"/>
        </w:rPr>
      </w:r>
    </w:p>
    <w:p>
      <w:pPr>
        <w:pStyle w:val="Zkladntext3"/>
        <w:spacing w:lineRule="auto" w:line="360"/>
        <w:rPr>
          <w:color w:val="000000"/>
          <w:u w:val="single"/>
        </w:rPr>
      </w:pPr>
      <w:r>
        <w:rPr>
          <w:u w:val="single"/>
        </w:rPr>
        <w:t>Zákon č. 592/1992 Sb., o pojistném na všeobecné zdravotní pojištění, ve znění pozdějších předpisů</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 xml:space="preserve">Zákon upravuje pojistné na zdravotní pojištění, jeho výpočet, placení, kontrolu, evidenci a přerozdělování a povinnosti zdravotních pojišťoven, včetně pověření Všeobecné zdravotní pojišťovny ČR spravováním zvláštního účtu pro účely přerozdělování, vedení centrálního registru pojištěnců a vydávání tiskopisů pro plátce pojistného.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pPr>
      <w:r>
        <w:rPr>
          <w:rFonts w:cs="Times New Roman" w:ascii="Times New Roman" w:hAnsi="Times New Roman"/>
          <w:bCs/>
          <w:sz w:val="24"/>
          <w:u w:val="single"/>
        </w:rPr>
        <w:t>Zákon č. 20/1966 Sb., o péči o zdraví lidu, ve znění pozdějších předpisů</w:t>
      </w:r>
      <w:r>
        <w:rPr>
          <w:rFonts w:cs="Times New Roman" w:ascii="Times New Roman" w:hAnsi="Times New Roman"/>
          <w:bCs/>
          <w:sz w:val="24"/>
        </w:rPr>
        <w:t xml:space="preserve">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Zákon obsahuje dnes již překonanou zvláštní úpravu pro Všeobecnou zdravotní pojišťovnu ČR týkající se úhrady zdravotní péče poskytnuté občanům Slovenské republiky.</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t>Zákon č. 513/1991 Sb., Obchodní zákoník, ve znění pozdějších předpisů</w:t>
      </w:r>
    </w:p>
    <w:p>
      <w:pPr>
        <w:pStyle w:val="Zkladntext3"/>
        <w:spacing w:lineRule="auto" w:line="360"/>
        <w:rPr>
          <w:bCs/>
        </w:rPr>
      </w:pPr>
      <w:r>
        <w:rPr>
          <w:bCs/>
        </w:rPr>
        <w:t>Podle navrhované úpravy, viz návrh věcného řešení, se zdravotní pojišťovny jako akciové společnosti budou řídit obchodním zákoníkem, s odchylkami stanovenými zákonem o zdravotních pojišťovnách.</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t xml:space="preserve">Zákon č. 290/2002 Sb., o přechodu některých dalších věcí, práv a závazků České republiky na kraje a obce, občanská sdružení působící v oblasti tělovýchovy a sportu a o souvisejících změnách a o změně zákona č. 157/2000 Sb. , o přechodu některých věcí, práv a závazků z majetku České republiky, ve znění zákona č. 10/2001 Sb. , a zákona č. 20/1966 Sb. , o péči o zdraví lidu, ve znění pozdějších předpisů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Zákonem byl k 1.1.2003 převeden nemovitý majetek státu na Všeobecnou zdravotní pojišťovnu ČR a stanovena podmínka používat tento majetek po 10 let ode dne nabytí pouze k účelu, ke kterému byl užíván ke dni převodu vlastnictví s tím, že stane-li se tento nemovitý majetek před uplynutím této doby pro pojišťovnu nepotřebným, musí být nabídnut k bezúplatnému převodu do vlastnictví státu.</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pPr>
      <w:r>
        <w:rPr>
          <w:rFonts w:cs="Times New Roman" w:ascii="Times New Roman" w:hAnsi="Times New Roman"/>
          <w:bCs/>
          <w:sz w:val="24"/>
          <w:u w:val="single"/>
        </w:rPr>
        <w:t>563/1991 Sb., o účetnictví, ve znění pozdějších předpisů</w:t>
      </w:r>
      <w:r>
        <w:rPr>
          <w:rFonts w:cs="Times New Roman" w:ascii="Times New Roman" w:hAnsi="Times New Roman"/>
          <w:bCs/>
          <w:sz w:val="24"/>
        </w:rPr>
        <w:t xml:space="preserve">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Zákon uvádí Všeobecnou zdravotní pojišťovnu ČR jmenovitě mezi institucemi, pro která platí některá odlišná pravidla od obecné úpravy týkající se provádění přepočtu na cizí měnu při oceňování  majetku.</w:t>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jc w:val="both"/>
        <w:rPr/>
      </w:pPr>
      <w:r>
        <w:rPr>
          <w:rFonts w:cs="Times New Roman" w:ascii="Times New Roman" w:hAnsi="Times New Roman"/>
          <w:bCs/>
          <w:sz w:val="24"/>
          <w:u w:val="single"/>
        </w:rPr>
        <w:t xml:space="preserve">Zákon č. 320/2001 Sb., o finanční kontrole ve veřejné správě a o změně některých zákonů, ve znění pozdějších předpisů                                                                                                                                                                                                                                                                                                                                                                                                                                                                                                        </w:t>
      </w:r>
    </w:p>
    <w:p>
      <w:pPr>
        <w:pStyle w:val="Zkladntext3"/>
        <w:spacing w:lineRule="auto" w:line="360"/>
        <w:rPr/>
      </w:pPr>
      <w:r>
        <w:rPr/>
        <w:t>Zákon obsahuje úpravu kontroly hospodaření s veřejnými prostředky kontrolovanými osobami, mezi něž patří i Všeobecná zdravotní pojišťovna ČR a ostatní zdravotní pojišťovny.</w:t>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t>Zákon č. 500/2004 Sb., správní řád, ve znění pozdějších předpisů</w:t>
      </w:r>
    </w:p>
    <w:p>
      <w:pPr>
        <w:pStyle w:val="Zkladntext3"/>
        <w:spacing w:lineRule="auto" w:line="360"/>
        <w:rPr>
          <w:bCs/>
        </w:rPr>
      </w:pPr>
      <w:r>
        <w:rPr>
          <w:bCs/>
        </w:rPr>
        <w:t xml:space="preserve">Zdravotní pojišťovny rozhodují podle tohoto zákona ve věcech týkajících se pojistného. </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Zkladntext3"/>
        <w:spacing w:lineRule="auto" w:line="360"/>
        <w:rPr>
          <w:u w:val="single"/>
        </w:rPr>
      </w:pPr>
      <w:r>
        <w:rPr>
          <w:u w:val="single"/>
        </w:rPr>
        <w:t>Zákon č. 218/2000 Sb., o rozpočtových pravidlech a o změně některých souvisejících zákonů (rozpočtová pravidla), ve znění pozdějších předpisů</w:t>
      </w:r>
    </w:p>
    <w:p>
      <w:pPr>
        <w:pStyle w:val="Zkladntext3"/>
        <w:spacing w:lineRule="auto" w:line="360"/>
        <w:rPr/>
      </w:pPr>
      <w:r>
        <w:rPr/>
        <w:t>Ze státního rozpočtu se hradí pojistné za některé pojištěnce vyjmenované v zákoně č. 48/1997 Sb. a poskytuje návratná finanční výpomoc Všeobecné zdravotní pojišťovně ČR v případě její platební neschopnosti.</w:t>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jc w:val="both"/>
        <w:rPr/>
      </w:pPr>
      <w:r>
        <w:rPr>
          <w:rFonts w:cs="Times New Roman" w:ascii="Times New Roman" w:hAnsi="Times New Roman"/>
          <w:bCs/>
          <w:sz w:val="24"/>
          <w:u w:val="single"/>
        </w:rPr>
        <w:t xml:space="preserve">Zákon č. 586/1992 Sb., o daních z příjmů </w:t>
      </w:r>
      <w:r>
        <w:rPr>
          <w:rFonts w:cs="Times New Roman" w:ascii="Times New Roman" w:hAnsi="Times New Roman"/>
          <w:bCs/>
          <w:sz w:val="24"/>
        </w:rPr>
        <w:t xml:space="preserve">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Některé příjmy Všeobecné zdravotní pojišťovny ČR a resortních, oborových, podnikových a dalších zdravotních pojišťoven nejsou předmětem daně z příjmů.</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pPr>
      <w:r>
        <w:rPr>
          <w:rFonts w:cs="Times New Roman" w:ascii="Times New Roman" w:hAnsi="Times New Roman"/>
          <w:bCs/>
          <w:sz w:val="24"/>
          <w:u w:val="single"/>
        </w:rPr>
        <w:t xml:space="preserve">Zákon č. 182/2006 Sb., o úpadku a způsobech jeho řešení (insolvenční zákon) </w:t>
      </w:r>
      <w:r>
        <w:rPr>
          <w:rFonts w:cs="Times New Roman" w:ascii="Times New Roman" w:hAnsi="Times New Roman"/>
          <w:bCs/>
          <w:sz w:val="24"/>
        </w:rPr>
        <w:t xml:space="preserve">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 xml:space="preserve">Z působnosti tohoto zákona je výslovně vyňata Všeobecná zdravotní pojišťovna ČR, ostatní zdravotní pojišťovny jsou vyňaty po dobu, po kterou mají povolení k činnosti podle zákona č. 280/1992 Sb. </w:t>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jc w:val="both"/>
        <w:rPr/>
      </w:pPr>
      <w:r>
        <w:rPr>
          <w:rFonts w:cs="Times New Roman" w:ascii="Times New Roman" w:hAnsi="Times New Roman"/>
          <w:bCs/>
          <w:sz w:val="24"/>
          <w:u w:val="single"/>
        </w:rPr>
        <w:t xml:space="preserve">Zákon č. 42/1994 Sb., o penzijním připojištění se státním příspěvkem a o změnách některých zákonů souvisejících s jeho zavedením, ve znění pozdějších předpisů </w:t>
      </w:r>
      <w:r>
        <w:rPr>
          <w:rFonts w:cs="Times New Roman" w:ascii="Times New Roman" w:hAnsi="Times New Roman"/>
          <w:bCs/>
          <w:sz w:val="24"/>
        </w:rPr>
        <w:t xml:space="preserve">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Zákon obsahuje informační povinnost Všeobecné zdravotní pojišťovny ČR z centrálního registru pojištěnců vůči Ministerstvu financí z důvodu provádění státního dozoru nad poskytováním státního příspěvku.</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pPr>
      <w:r>
        <w:rPr>
          <w:rFonts w:cs="Times New Roman" w:ascii="Times New Roman" w:hAnsi="Times New Roman"/>
          <w:bCs/>
          <w:sz w:val="24"/>
          <w:u w:val="single"/>
        </w:rPr>
        <w:t>Zákon č. 326/1999 Sb., o pobytu cizinců na území České republiky a o změně některých zákonů, ve znění pozdějších předpisů</w:t>
      </w:r>
      <w:r>
        <w:rPr>
          <w:rFonts w:cs="Times New Roman" w:ascii="Times New Roman" w:hAnsi="Times New Roman"/>
          <w:bCs/>
          <w:sz w:val="24"/>
        </w:rPr>
        <w:t xml:space="preserve">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Zákon obsahuje informační povinnost Policie České republiky ve vztahu k Všeobecné zdravotní pojišťovně ČR– centrálnímu registru pojištěnců o udělení a zrušení trvalého pobytu cizinci.</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pPr>
      <w:r>
        <w:rPr>
          <w:rFonts w:cs="Times New Roman" w:ascii="Times New Roman" w:hAnsi="Times New Roman"/>
          <w:bCs/>
          <w:sz w:val="24"/>
          <w:u w:val="single"/>
        </w:rPr>
        <w:t>Zákon č. 26/2000 Sb., o veřejných dražbách, ve znění pozdějších předpisů</w:t>
      </w:r>
      <w:r>
        <w:rPr>
          <w:rFonts w:cs="Times New Roman" w:ascii="Times New Roman" w:hAnsi="Times New Roman"/>
          <w:bCs/>
          <w:sz w:val="24"/>
        </w:rPr>
        <w:t xml:space="preserve"> </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Zákon upravuje povinnost dražebníka zasílat dražební vyhlášku Všeobecné zdravotní pojišťovně ČR.</w:t>
      </w:r>
    </w:p>
    <w:p>
      <w:pPr>
        <w:pStyle w:val="Zkladntext3"/>
        <w:spacing w:lineRule="auto" w:line="360"/>
        <w:rPr>
          <w:rFonts w:ascii="Times New Roman" w:hAnsi="Times New Roman" w:cs="Times New Roman"/>
          <w:bCs/>
          <w:sz w:val="24"/>
        </w:rPr>
      </w:pPr>
      <w:r>
        <w:rPr>
          <w:rFonts w:cs="Times New Roman"/>
          <w:bCs/>
          <w:sz w:val="24"/>
        </w:rPr>
      </w:r>
    </w:p>
    <w:p>
      <w:pPr>
        <w:pStyle w:val="Zkladntext3"/>
        <w:spacing w:lineRule="auto" w:line="360"/>
        <w:rPr/>
      </w:pPr>
      <w:r>
        <w:rPr>
          <w:bCs/>
          <w:u w:val="single"/>
        </w:rPr>
        <w:t>Zákon č. 120/2001 Sb., o soudních exekutorech a exekuční činnosti (exekuční řád) a o změně dalších zákonů, ve znění pozdějších předpisů</w:t>
      </w:r>
      <w:r>
        <w:rPr>
          <w:bCs/>
        </w:rPr>
        <w:t xml:space="preserve">  </w:t>
      </w:r>
    </w:p>
    <w:p>
      <w:pPr>
        <w:pStyle w:val="Zkladntext3"/>
        <w:spacing w:lineRule="auto" w:line="360"/>
        <w:rPr>
          <w:bCs/>
        </w:rPr>
      </w:pPr>
      <w:r>
        <w:rPr>
          <w:bCs/>
        </w:rPr>
        <w:t>Zákon upravuje poskytování údajů z centrálního registru pojištěnců vedeného Všeobecnou zdravotní pojišťovnou ČR exekutorům pro provádění exekuce</w:t>
      </w:r>
    </w:p>
    <w:p>
      <w:pPr>
        <w:pStyle w:val="Zkladntext3"/>
        <w:spacing w:lineRule="auto" w:line="360"/>
        <w:rPr>
          <w:bCs/>
          <w:u w:val="single"/>
        </w:rPr>
      </w:pPr>
      <w:r>
        <w:rPr>
          <w:bCs/>
          <w:u w:val="single"/>
        </w:rPr>
      </w:r>
    </w:p>
    <w:p>
      <w:pPr>
        <w:pStyle w:val="Zkladntext3"/>
        <w:spacing w:lineRule="auto" w:line="360"/>
        <w:rPr>
          <w:bCs/>
          <w:u w:val="single"/>
        </w:rPr>
      </w:pPr>
      <w:r>
        <w:rPr>
          <w:bCs/>
          <w:u w:val="single"/>
        </w:rPr>
        <w:t xml:space="preserve">Zákon č. 582/1991 Sb., o organizaci a provádění sociálního zabezpečení, ve znění pozdějších předpisů </w:t>
      </w:r>
    </w:p>
    <w:p>
      <w:pPr>
        <w:pStyle w:val="Zkladntext3"/>
        <w:spacing w:lineRule="auto" w:line="360"/>
        <w:rPr>
          <w:bCs/>
        </w:rPr>
      </w:pPr>
      <w:r>
        <w:rPr>
          <w:bCs/>
        </w:rPr>
        <w:t>Zákon upravuje informační povinnost zdravotních pojišťoven ve vztahu k orgánům sociálního zabezpečení</w:t>
      </w:r>
    </w:p>
    <w:p>
      <w:pPr>
        <w:pStyle w:val="Zkladntext3"/>
        <w:spacing w:lineRule="auto" w:line="360"/>
        <w:rPr>
          <w:bCs/>
          <w:u w:val="single"/>
        </w:rPr>
      </w:pPr>
      <w:r>
        <w:rPr>
          <w:bCs/>
          <w:u w:val="single"/>
        </w:rPr>
      </w:r>
    </w:p>
    <w:p>
      <w:pPr>
        <w:pStyle w:val="Zkladntext2"/>
        <w:spacing w:lineRule="auto" w:line="360"/>
        <w:jc w:val="both"/>
        <w:rPr>
          <w:bCs/>
        </w:rPr>
      </w:pPr>
      <w:r>
        <w:rPr>
          <w:bCs/>
        </w:rPr>
        <w:t>Zákon č. 2/1969 Sb., o zřízení ministerstev a jiných ústředních orgánů státní správy České republiky, ve znění pozdějších předpisů</w:t>
      </w:r>
    </w:p>
    <w:p>
      <w:pPr>
        <w:pStyle w:val="Zkladntext3"/>
        <w:spacing w:lineRule="auto" w:line="360"/>
        <w:rPr/>
      </w:pPr>
      <w:r>
        <w:rPr/>
        <w:t>Tímto právním předpisem byly zřízeny ústřední orgány státní správy, mimo jiné i Ministerstvo zdravotnictví a Ministerstvo financí, která v současné době vykonávají dohled nad zdravotními pojišťovnami.</w:t>
      </w:r>
    </w:p>
    <w:p>
      <w:pPr>
        <w:pStyle w:val="Zkladntext3"/>
        <w:spacing w:lineRule="auto" w:line="360"/>
        <w:rPr/>
      </w:pPr>
      <w:r>
        <w:rPr/>
      </w:r>
    </w:p>
    <w:p>
      <w:pPr>
        <w:pStyle w:val="Zkladntext3"/>
        <w:spacing w:lineRule="auto" w:line="360"/>
        <w:rPr>
          <w:u w:val="single"/>
        </w:rPr>
      </w:pPr>
      <w:r>
        <w:rPr>
          <w:u w:val="single"/>
        </w:rPr>
        <w:t>Zákon č. 552/1991 Sb., o státní kontrole</w:t>
      </w:r>
    </w:p>
    <w:p>
      <w:pPr>
        <w:pStyle w:val="Zkladntext3"/>
        <w:spacing w:lineRule="auto" w:line="360"/>
        <w:rPr/>
      </w:pPr>
      <w:r>
        <w:rPr/>
        <w:t>Právní předpis upravuje průběh výkonu státní kontroly v České republice</w:t>
      </w:r>
    </w:p>
    <w:p>
      <w:pPr>
        <w:pStyle w:val="Zkladntext3"/>
        <w:spacing w:lineRule="auto" w:line="360"/>
        <w:rPr/>
      </w:pPr>
      <w:r>
        <w:rPr/>
      </w:r>
    </w:p>
    <w:p>
      <w:pPr>
        <w:pStyle w:val="Zkladntext3"/>
        <w:spacing w:lineRule="auto" w:line="360"/>
        <w:rPr>
          <w:u w:val="single"/>
        </w:rPr>
      </w:pPr>
      <w:r>
        <w:rPr>
          <w:u w:val="single"/>
        </w:rPr>
        <w:t>Zákon č. 219/2000 Sb., o majetku České republiky a jejím vystupování v právních vztazích</w:t>
      </w:r>
    </w:p>
    <w:p>
      <w:pPr>
        <w:pStyle w:val="Zkladntext3"/>
        <w:spacing w:lineRule="auto" w:line="360"/>
        <w:rPr/>
      </w:pPr>
      <w:r>
        <w:rPr/>
        <w:t>Právní předpis upravuje způsoby a podmínky hospodaření s majetkem České republiky, vystupování státu v právních vztazích, jakož i postavení, zřizování a zánik organizačních složek státu.</w:t>
      </w:r>
    </w:p>
    <w:p>
      <w:pPr>
        <w:pStyle w:val="Zkladntext2"/>
        <w:spacing w:lineRule="auto" w:line="360"/>
        <w:jc w:val="both"/>
        <w:rPr/>
      </w:pPr>
      <w:r>
        <w:rPr/>
      </w:r>
    </w:p>
    <w:p>
      <w:pPr>
        <w:pStyle w:val="Zkladntext2"/>
        <w:spacing w:lineRule="auto" w:line="360"/>
        <w:jc w:val="both"/>
        <w:rPr/>
      </w:pPr>
      <w:r>
        <w:rPr/>
        <w:t xml:space="preserve">Vyhláška č. 274/2005 Sb., o způsobu podávání informací o hospodaření zdravotních pojišťoven a jejich rozsahu, </w:t>
      </w:r>
      <w:r>
        <w:rPr>
          <w:bCs/>
        </w:rPr>
        <w:t>ve znění pozdějších předpisů</w:t>
      </w:r>
    </w:p>
    <w:p>
      <w:pPr>
        <w:pStyle w:val="Zkladntext2"/>
        <w:spacing w:lineRule="auto" w:line="360"/>
        <w:jc w:val="both"/>
        <w:rPr>
          <w:u w:val="none"/>
        </w:rPr>
      </w:pPr>
      <w:r>
        <w:rPr>
          <w:u w:val="none"/>
        </w:rPr>
        <w:t>Vyhláška upravuje způsob podávání zpráv zdravotních pojišťoven o jejich hospodaření.</w:t>
      </w:r>
    </w:p>
    <w:p>
      <w:pPr>
        <w:pStyle w:val="Zkladntext2"/>
        <w:spacing w:lineRule="auto" w:line="360"/>
        <w:jc w:val="both"/>
        <w:rPr>
          <w:u w:val="none"/>
        </w:rPr>
      </w:pPr>
      <w:r>
        <w:rPr>
          <w:u w:val="none"/>
        </w:rPr>
      </w:r>
    </w:p>
    <w:p>
      <w:pPr>
        <w:pStyle w:val="Zkladntext2"/>
        <w:spacing w:lineRule="auto" w:line="360"/>
        <w:jc w:val="both"/>
        <w:rPr>
          <w:u w:val="none"/>
        </w:rPr>
      </w:pPr>
      <w:r>
        <w:rPr>
          <w:u w:val="none"/>
        </w:rPr>
      </w:r>
    </w:p>
    <w:p>
      <w:pPr>
        <w:pStyle w:val="Zkladntext2"/>
        <w:spacing w:lineRule="auto" w:line="360"/>
        <w:jc w:val="both"/>
        <w:rPr/>
      </w:pPr>
      <w:r>
        <w:rPr/>
        <w:t>Vyhláška č. 644/2004 Sb., o pravidlech hospodaření se zvláštním účtem všeobecného zdravotního pojištění, průměrných nákladech a o jednacím řádu dozorčího orgánu</w:t>
      </w:r>
      <w:r>
        <w:rPr>
          <w:bCs/>
        </w:rPr>
        <w:t>, ve znění pozdějších předpisů</w:t>
      </w:r>
    </w:p>
    <w:p>
      <w:pPr>
        <w:pStyle w:val="Zkladntext2"/>
        <w:spacing w:lineRule="auto" w:line="360"/>
        <w:jc w:val="both"/>
        <w:rPr>
          <w:u w:val="none"/>
        </w:rPr>
      </w:pPr>
      <w:r>
        <w:rPr>
          <w:u w:val="none"/>
        </w:rPr>
        <w:t>Vyhláška stanoví pravidla hospodaření Všeobecné zdravotní pojišťovny ČR se zvláštním účtem všeobecného zdravotního pojištění.</w:t>
      </w:r>
    </w:p>
    <w:p>
      <w:pPr>
        <w:pStyle w:val="Zkladntext2"/>
        <w:spacing w:lineRule="auto" w:line="360"/>
        <w:jc w:val="both"/>
        <w:rPr>
          <w:u w:val="none"/>
        </w:rPr>
      </w:pPr>
      <w:r>
        <w:rPr>
          <w:u w:val="none"/>
        </w:rPr>
      </w:r>
    </w:p>
    <w:p>
      <w:pPr>
        <w:pStyle w:val="Zkladntext2"/>
        <w:spacing w:lineRule="auto" w:line="360"/>
        <w:jc w:val="both"/>
        <w:rPr/>
      </w:pPr>
      <w:r>
        <w:rPr/>
        <w:t>Vyhláška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w:t>
      </w:r>
      <w:r>
        <w:rPr>
          <w:bCs/>
        </w:rPr>
        <w:t>, ve znění pozdějších předpisů</w:t>
      </w:r>
    </w:p>
    <w:p>
      <w:pPr>
        <w:pStyle w:val="Zkladntext2"/>
        <w:spacing w:lineRule="auto" w:line="360"/>
        <w:jc w:val="both"/>
        <w:rPr>
          <w:u w:val="none"/>
        </w:rPr>
      </w:pPr>
      <w:r>
        <w:rPr>
          <w:u w:val="none"/>
        </w:rPr>
        <w:t>Vyhláška stanoví pravidla pro zřizování, hospodaření a fungování fondů veřejného zdravotního pojištění zdravotních pojišťoven.</w:t>
      </w:r>
    </w:p>
    <w:p>
      <w:pPr>
        <w:pStyle w:val="Zkladntext2"/>
        <w:spacing w:lineRule="auto" w:line="360"/>
        <w:jc w:val="both"/>
        <w:rPr>
          <w:u w:val="none"/>
        </w:rPr>
      </w:pPr>
      <w:r>
        <w:rPr>
          <w:u w:val="none"/>
        </w:rPr>
      </w:r>
    </w:p>
    <w:p>
      <w:pPr>
        <w:pStyle w:val="Zkladntext2"/>
        <w:spacing w:lineRule="auto" w:line="360"/>
        <w:jc w:val="both"/>
        <w:rPr/>
      </w:pPr>
      <w:r>
        <w:rPr/>
        <w:t>Vyhláška č. 579/2006 Sb., kterou se stanoví způsob volby a volební řád pro volby do správních rad a dozorčích rad resortních, oborových, podnikových a dalších zdravotních pojišťoven</w:t>
      </w:r>
    </w:p>
    <w:p>
      <w:pPr>
        <w:pStyle w:val="Zkladntext2"/>
        <w:spacing w:lineRule="auto" w:line="360"/>
        <w:jc w:val="both"/>
        <w:rPr>
          <w:u w:val="none"/>
        </w:rPr>
      </w:pPr>
      <w:r>
        <w:rPr>
          <w:u w:val="none"/>
        </w:rPr>
        <w:t>Vyhláška upravuje práva a povinnosti resortních, oborových, podnikových a dalších zdravotních pojišťoven, při provádění voleb do jejich správních rad a dozorčích rad.</w:t>
      </w:r>
    </w:p>
    <w:p>
      <w:pPr>
        <w:pStyle w:val="Zkladntext2"/>
        <w:spacing w:lineRule="auto" w:line="360"/>
        <w:jc w:val="both"/>
        <w:rPr>
          <w:u w:val="none"/>
        </w:rPr>
      </w:pPr>
      <w:r>
        <w:rPr>
          <w:u w:val="none"/>
        </w:rPr>
      </w:r>
    </w:p>
    <w:p>
      <w:pPr>
        <w:pStyle w:val="Zkladntext2"/>
        <w:spacing w:lineRule="auto" w:line="360"/>
        <w:jc w:val="both"/>
        <w:rPr/>
      </w:pPr>
      <w:r>
        <w:rPr/>
        <w:t>Vyhláška č. 618/2006 Sb., kterou se vydávají rámcové smlouvy</w:t>
      </w:r>
    </w:p>
    <w:p>
      <w:pPr>
        <w:pStyle w:val="Zkladntext2"/>
        <w:spacing w:lineRule="auto" w:line="360"/>
        <w:jc w:val="both"/>
        <w:rPr>
          <w:u w:val="none"/>
        </w:rPr>
      </w:pPr>
      <w:r>
        <w:rPr>
          <w:u w:val="none"/>
        </w:rPr>
        <w:t>Vyhláška je podkladem pro uzavírání individuálních smluv mezi zdravotními pojišťovnami a zdravotnickými zařízeními pro úhrady zdravotní péče hrazené z veřejného zdravotního pojištění</w:t>
      </w:r>
    </w:p>
    <w:p>
      <w:pPr>
        <w:pStyle w:val="Zkladntext2"/>
        <w:spacing w:lineRule="auto" w:line="360"/>
        <w:jc w:val="both"/>
        <w:rPr>
          <w:u w:val="none"/>
        </w:rPr>
      </w:pPr>
      <w:r>
        <w:rPr>
          <w:u w:val="none"/>
        </w:rPr>
      </w:r>
    </w:p>
    <w:p>
      <w:pPr>
        <w:pStyle w:val="Zkladntext2"/>
        <w:spacing w:lineRule="auto" w:line="360"/>
        <w:jc w:val="both"/>
        <w:rPr/>
      </w:pPr>
      <w:r>
        <w:rPr/>
        <w:t xml:space="preserve">Vyhláška č. 503/2002 Sb., kterou se provádějí některá ustanovení zákona č. 563/1991 Sb., o účetnictví, ve znění pozdějších předpisů, pro zdravotní pojišťovny, ve znění pozdějších předpisů </w:t>
      </w:r>
      <w:r>
        <w:rPr>
          <w:u w:val="none"/>
        </w:rPr>
        <w:t xml:space="preserve"> </w:t>
      </w:r>
    </w:p>
    <w:p>
      <w:pPr>
        <w:pStyle w:val="Zkladntext2"/>
        <w:spacing w:lineRule="auto" w:line="360"/>
        <w:jc w:val="both"/>
        <w:rPr>
          <w:u w:val="none"/>
        </w:rPr>
      </w:pPr>
      <w:r>
        <w:rPr>
          <w:u w:val="none"/>
        </w:rPr>
        <w:t>Vyhláška upravuje náležitosti  účetní závěrky, účtovou osnovu a účetní metody  pro zdravotní pojišťovny.</w:t>
      </w:r>
    </w:p>
    <w:p>
      <w:pPr>
        <w:pStyle w:val="Normal"/>
        <w:spacing w:lineRule="auto" w:line="360"/>
        <w:jc w:val="both"/>
        <w:rPr>
          <w:rFonts w:ascii="Times New Roman" w:hAnsi="Times New Roman" w:cs="Times New Roman"/>
          <w:sz w:val="24"/>
          <w:u w:val="none"/>
        </w:rPr>
      </w:pPr>
      <w:r>
        <w:rPr>
          <w:rFonts w:cs="Times New Roman" w:ascii="Times New Roman" w:hAnsi="Times New Roman"/>
          <w:sz w:val="24"/>
          <w:u w:val="none"/>
        </w:rPr>
      </w:r>
      <w:r>
        <w:br w:type="page"/>
      </w:r>
    </w:p>
    <w:p>
      <w:pPr>
        <w:pStyle w:val="Normal"/>
        <w:spacing w:lineRule="auto" w:line="360"/>
        <w:jc w:val="both"/>
        <w:rPr/>
      </w:pPr>
      <w:r>
        <w:rPr>
          <w:rFonts w:cs="Times New Roman" w:ascii="Times New Roman" w:hAnsi="Times New Roman"/>
          <w:sz w:val="24"/>
          <w:u w:val="single"/>
        </w:rPr>
        <w:t>Dotčené předpisy mezinárodního práva a práva Evropské unie</w:t>
      </w:r>
      <w:r>
        <w:rPr>
          <w:rFonts w:cs="Times New Roman" w:ascii="Times New Roman" w:hAnsi="Times New Roman"/>
          <w:sz w:val="24"/>
        </w:rPr>
        <w:t>:</w:t>
      </w:r>
    </w:p>
    <w:p>
      <w:pPr>
        <w:pStyle w:val="Normal"/>
        <w:spacing w:lineRule="auto" w:line="360" w:before="280" w:after="280"/>
        <w:jc w:val="both"/>
        <w:rPr/>
      </w:pPr>
      <w:r>
        <w:rPr>
          <w:rFonts w:cs="Times New Roman" w:ascii="Times New Roman" w:hAnsi="Times New Roman"/>
          <w:bCs/>
          <w:sz w:val="24"/>
          <w:u w:val="single"/>
          <w:lang w:eastAsia="ja-JP"/>
        </w:rPr>
        <w:t>Nařízení Rady (EHS) č. 1408/71</w:t>
      </w:r>
      <w:r>
        <w:rPr>
          <w:rFonts w:cs="Times New Roman" w:ascii="Times New Roman" w:hAnsi="Times New Roman"/>
          <w:bCs/>
          <w:sz w:val="24"/>
          <w:lang w:eastAsia="ja-JP"/>
        </w:rPr>
        <w:t xml:space="preserve"> o uplatňování systémů sociálního zabezpečení na zaměstnané osoby, samostatně výdělečně činné osoby a jejich rodinné příslušníky pohybující se v rámci Společenství</w:t>
      </w:r>
    </w:p>
    <w:p>
      <w:pPr>
        <w:pStyle w:val="Normal"/>
        <w:spacing w:lineRule="auto" w:line="360" w:before="280" w:after="280"/>
        <w:jc w:val="both"/>
        <w:rPr/>
      </w:pPr>
      <w:r>
        <w:rPr>
          <w:rFonts w:cs="Times New Roman" w:ascii="Times New Roman" w:hAnsi="Times New Roman"/>
          <w:bCs/>
          <w:sz w:val="24"/>
          <w:u w:val="single"/>
          <w:lang w:eastAsia="ja-JP"/>
        </w:rPr>
        <w:t>Nařízení Rady (EHS) č. 574/72</w:t>
      </w:r>
      <w:r>
        <w:rPr>
          <w:rFonts w:cs="Times New Roman" w:ascii="Times New Roman" w:hAnsi="Times New Roman"/>
          <w:bCs/>
          <w:sz w:val="24"/>
          <w:lang w:eastAsia="ja-JP"/>
        </w:rPr>
        <w:t>, kterým se stanoví prováděcí pravidla k nařízení (EHS) č. 1408/71 o uplatňování systémů sociálního zabezpečení na zaměstnané osoby, na osoby samostatně výdělečně činné a na jejich rodinné příslušníky pohybující se v rámci Společenství</w:t>
      </w:r>
    </w:p>
    <w:p>
      <w:pPr>
        <w:pStyle w:val="Normal"/>
        <w:spacing w:lineRule="auto" w:line="360"/>
        <w:jc w:val="both"/>
        <w:rPr/>
      </w:pPr>
      <w:r>
        <w:rPr>
          <w:rFonts w:cs="Times New Roman" w:ascii="Times New Roman" w:hAnsi="Times New Roman"/>
          <w:sz w:val="24"/>
          <w:u w:val="single"/>
        </w:rPr>
        <w:t>Smlouva mezi Českou republikou a Chorvatskou republikou</w:t>
      </w:r>
      <w:r>
        <w:rPr>
          <w:rFonts w:cs="Times New Roman" w:ascii="Times New Roman" w:hAnsi="Times New Roman"/>
          <w:sz w:val="24"/>
        </w:rPr>
        <w:t xml:space="preserve"> o sociálním zabezpečen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u w:val="single"/>
        </w:rPr>
        <w:t>Smlouva mezi Českou republikou a Tureckou republikou</w:t>
      </w:r>
      <w:r>
        <w:rPr>
          <w:rFonts w:cs="Times New Roman" w:ascii="Times New Roman" w:hAnsi="Times New Roman"/>
          <w:sz w:val="24"/>
        </w:rPr>
        <w:t xml:space="preserve"> o sociálním zabezpečen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u w:val="single"/>
        </w:rPr>
        <w:t>Smlouva mezi Českou republikou a Republikou Makedonie</w:t>
      </w:r>
      <w:r>
        <w:rPr>
          <w:rFonts w:cs="Times New Roman" w:ascii="Times New Roman" w:hAnsi="Times New Roman"/>
          <w:sz w:val="24"/>
        </w:rPr>
        <w:t xml:space="preserve"> o sociálním zabezpečen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u w:val="single"/>
        </w:rPr>
        <w:t>Smlouva mezi Českou Republikou a Svazovou republikou Jugoslávií</w:t>
      </w:r>
      <w:r>
        <w:rPr>
          <w:rFonts w:cs="Times New Roman" w:ascii="Times New Roman" w:hAnsi="Times New Roman"/>
          <w:sz w:val="24"/>
        </w:rPr>
        <w:t xml:space="preserve"> (vztahuje se na Srbsko a Černou hor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spacing w:val="20"/>
          <w:sz w:val="32"/>
          <w:szCs w:val="32"/>
          <w:u w:val="single"/>
        </w:rPr>
      </w:pPr>
      <w:r>
        <w:rPr>
          <w:rFonts w:cs="Times New Roman" w:ascii="Times New Roman" w:hAnsi="Times New Roman"/>
          <w:b/>
          <w:spacing w:val="20"/>
          <w:sz w:val="32"/>
          <w:szCs w:val="32"/>
          <w:u w:val="single"/>
        </w:rPr>
        <w:t>B. Zhodnocení stávající právní úpravy</w:t>
      </w:r>
    </w:p>
    <w:p>
      <w:pPr>
        <w:pStyle w:val="Normal"/>
        <w:spacing w:lineRule="auto" w:line="360"/>
        <w:ind w:firstLine="709"/>
        <w:jc w:val="both"/>
        <w:rPr>
          <w:rFonts w:ascii="Times New Roman" w:hAnsi="Times New Roman" w:cs="Times New Roman"/>
          <w:b/>
          <w:b/>
          <w:spacing w:val="20"/>
          <w:sz w:val="24"/>
          <w:szCs w:val="32"/>
          <w:u w:val="single"/>
        </w:rPr>
      </w:pPr>
      <w:r>
        <w:rPr>
          <w:rFonts w:cs="Times New Roman" w:ascii="Times New Roman" w:hAnsi="Times New Roman"/>
          <w:b/>
          <w:spacing w:val="20"/>
          <w:sz w:val="24"/>
          <w:szCs w:val="32"/>
          <w:u w:val="single"/>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Současné postavení a činnost zdravotních pojišťoven provádějících veřejné zdravotní pojištění jsou upraveny zejména zákonem č. 551/1991 Sb., o Všeobecné zdravotní pojišťovně České republiky (dále jen „zákon č. 551/ 1991 Sb.“), a zákonem č. 280/1992 Sb., o resortních, oborových, podnikových a dalších zdravotních pojišťovnách (dále jen „zákon č. 280/1992 Sb.“). </w:t>
      </w:r>
    </w:p>
    <w:p>
      <w:pPr>
        <w:pStyle w:val="Normal"/>
        <w:spacing w:lineRule="auto" w:line="360"/>
        <w:ind w:firstLine="709"/>
        <w:jc w:val="both"/>
        <w:rPr>
          <w:rFonts w:ascii="Times New Roman" w:hAnsi="Times New Roman" w:cs="Times New Roman"/>
          <w:dstrike/>
          <w:sz w:val="24"/>
        </w:rPr>
      </w:pPr>
      <w:r>
        <w:rPr>
          <w:rFonts w:cs="Times New Roman" w:ascii="Times New Roman" w:hAnsi="Times New Roman"/>
          <w:dstrike/>
          <w:sz w:val="24"/>
        </w:rPr>
      </w:r>
    </w:p>
    <w:p>
      <w:pPr>
        <w:pStyle w:val="Western"/>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učasnou právní úpravu lze vzhledem k významu zdravotních pojišťoven  hodnotit jako nedostatečnou, nevhodně zasazenou do právního rámce ČR a z hlediska dalšího rozvoje systému veřejného zdravotního pojištění a zvýšení jeho efektivity jako nevyhovující. K hlavním problémům současné právní úpravy patří zejména: </w:t>
      </w:r>
    </w:p>
    <w:p>
      <w:pPr>
        <w:pStyle w:val="Normal"/>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 xml:space="preserve">Nestandardní právní forma zdravotních pojišťoven </w:t>
      </w:r>
    </w:p>
    <w:p>
      <w:pPr>
        <w:pStyle w:val="Normal"/>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Nedostatečné a nejasné vymezení podmínek pro vznik a zánik zaměstnaneckých zdravotních pojišťoven</w:t>
      </w:r>
    </w:p>
    <w:p>
      <w:pPr>
        <w:pStyle w:val="Normal"/>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Nedostatečně vymezené podmínky fungování zdravotních pojišťoven</w:t>
      </w:r>
    </w:p>
    <w:p>
      <w:pPr>
        <w:pStyle w:val="Normal"/>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 xml:space="preserve">Nedostatečně upravené povinnosti vůči klientům </w:t>
      </w:r>
    </w:p>
    <w:p>
      <w:pPr>
        <w:pStyle w:val="Normal"/>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Nevhodné vymezení rolí a zodpovědností orgánů zdravotních pojišťoven</w:t>
      </w:r>
    </w:p>
    <w:p>
      <w:pPr>
        <w:pStyle w:val="Normal"/>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 xml:space="preserve">Neexistence subjektu dlouhodobě odpovědného za činnost zdravotní pojišťovny </w:t>
      </w:r>
    </w:p>
    <w:p>
      <w:pPr>
        <w:pStyle w:val="Normal"/>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Neodůvodněné rozdíly v právní úpravě postavení a činnosti Všeobecné zdravotní pojišťovny ČR a zaměstnaneckých zdravotních pojišťoven</w:t>
      </w:r>
    </w:p>
    <w:p>
      <w:pPr>
        <w:pStyle w:val="Normal"/>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Nedostatečně upravený a nejasně vymezený dohled nad činností zdravotních pojišťoven</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Nestandardní právní forma zdravotních pojišťoven</w:t>
      </w:r>
    </w:p>
    <w:p>
      <w:pPr>
        <w:pStyle w:val="Normal"/>
        <w:spacing w:lineRule="auto" w:line="360"/>
        <w:ind w:firstLine="709"/>
        <w:jc w:val="both"/>
        <w:rPr/>
      </w:pPr>
      <w:r>
        <w:rPr>
          <w:rFonts w:cs="Times New Roman" w:ascii="Times New Roman" w:hAnsi="Times New Roman"/>
          <w:sz w:val="24"/>
        </w:rPr>
        <w:t>Zdravotní pojišťovny poskytující veřejné zdravotní pojištění zřízené podle zákona č. 280/1992 Sb. (zaměstnanecké zdravotní pojišťovny) a zákona č. 551/1991 Sb. (Všeobecná zdravotní pojišťovna ČR) jsou právnickými osobami sui generis. Nemají tedy právní formu, která by byla českému právní řádu známa i v jiném případě (obchodní společnost, příspěvková organizace, organizační složka státu atd.). Nejasná právní forma vede ke zmatkům ohledně jak samotného vzniku a data vzniku, tak likvidace (komu a z jakých důvodů jsou zasílány finanční prostředky po sestavení účetní závěrky). S neobvyklou právní formou se pojí i nedostatečně transparentní pravidla pro konstituování orgánů zdravotní pojišťovny, nejasnost metody právní regulace jednotlivých právních vztahů, do nichž zdravotní pojišťovna vstupuje (s plátcem pojistného na veřejné zdravotní pojištění, pojištěncem i zdravotnickým zařízením), či nejednoznačnost procedury změny zakladatelských dokumentů. Nezanedbatelným problémem současné úpravy  pak je i zvláštní účetnictví, jež vzhledem ke své nejednoznačnosti neplní základní úlohu účetnictví, tj. podávat jasné a pravdivé</w:t>
      </w:r>
      <w:r>
        <w:rPr>
          <w:rFonts w:cs="Times New Roman" w:ascii="Times New Roman" w:hAnsi="Times New Roman"/>
          <w:color w:val="000000"/>
          <w:sz w:val="24"/>
        </w:rPr>
        <w:t xml:space="preserve"> </w:t>
      </w:r>
      <w:r>
        <w:rPr>
          <w:rFonts w:cs="Times New Roman" w:ascii="Times New Roman" w:hAnsi="Times New Roman"/>
          <w:sz w:val="24"/>
        </w:rPr>
        <w:t xml:space="preserve">zobrazení stavů, toků a výsledků činnosti organizace (není například jasně určeno, jak a kdy zaúčtovat vypořádání zálohových plateb zdravotnickým zařízením). </w:t>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t>2) Nedostatečné a nejasné vymezení podmínek pro vznik a zánik zaměstnaneckých zdravotních pojišťoven</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Žádost o povolení k provádění veřejného zdravotního pojištění je Ministerstvem zdravotnictví posuzována v režimu správního řízení. Při splnění všech podmínek požadovaných zákonem je tedy vydání povolení de facto nárokové. Ve srovnání s jinými finančními institucemi (např. banky nebo komerční pojišťovny) jsou ale podmínky pro vydání povolení upraveny naprosto nedostatečně a v některých částech nejasně. Nedostatečnost úpravy se týká například povinnosti prokázat původ finančních prostředků sloužících jako kauce a na pokrytí nákladů na zřízení zdravotní pojišťovny, nebo důvěryhodnosti a odborné způsobilosti budoucích členů řídících orgánů a vrcholového managementu.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 zákonu č. 280/1992 Sb. není vůbec upraveno, co je zakladatelskou listinou zaměstnanecké zdravotní pojišťovny a co se zapisuje do obchodního rejstříku. V § 4 odst. 3 zákona č. 280/1992 Sb. je sice uveden odkaz na zakládací listinu a statut zaměstnanecké pojišťovny, obsah zakládací listiny však uveden není. V stávající právní úpravě není vůbec uveden vztah mezi zakladatelem (který zřejmě přijímá zakládací listinu), žadatelem (který zřejmě podává žádost o povolení) a samotnou zdravotní pojišťovnou. Není též upraveno, ke kterému datu vůbec zaměstnanecká zdravotní pojišťovna vzniká, je pouze upraveno (§ 5 odst. 3 zákona č. 280/1992 Sb.), že se zapisuje do obchodního rejstříku.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oučástí žádosti také v rozporu s oprávněným požadavkem zajištění řádného řízení společnosti nemusí být organizační řád budoucí zdravotní pojišťovny popisující základní zodpovědnosti jednotlivých článků organizace a vnitřní kontrolní mechanismy.</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K nejasnostem současné právní úpravy patří například rozdělení rolí mezi Ministerstvem zdravotnictví a Ministerstvem financí. Není zřejmé, jakým způsobem vydává Ministerstvo financí své vyjádření, jaké jsou přípustné opravné prostředky a zda je toto vyjádření pro resort zdravotnictví závazné, či jen doporučující.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V případě zrušení zaměstnaneckých zdravotních pojišťoven bez likvidace (při splynutí či sloučení s jinou zdravotní pojišťovnou) či s likvidací není uspokojivě vyřešen problém likvidace pohledávek poskytovatelů vůči zdravotní pojišťovně, ani garance nároku pojištěnce při její platební neschopnosti. V případě zrušení s likvidací není vůbec upraveno, z jakého titulu přechází prostředky zrušované pojišťovny na subjekty podle § 6a zákona č. 280/1992 Sb., jak se event. vypořádává kauce, zda se nepromlčuje a proč vůbec existuje případná pohledávka žadatele vůči zdravotní pojišťovně, o níž je veden odkaz v § 6a odst. 5 zákona č. 280/1992 Sb.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Nedostatečně vymezené podmínky fungování zdravotních pojišťoven</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V současné právní úpravě chybí jasně specifikované nároky na činnost zdravotních pojišťoven, nejen ve smyslu stanovení jejich jasných povinností vůči klientům, ale také podmínek jejich činnosti, včetně provozu a hospodaření. Jedinou jednoznačnou podmínkou fungování zdravotní pojišťovny v současnosti je vyrovnaná finanční bilance, od níž se odvíjí požadavek na sestavení vyrovnaného zdravotně pojistného plánu, jenž by měl popisovat záměr zdravotní pojišťovny v oblasti hospodaření i smluvní politiky.</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Přitom v rámci veřejného zdravotního pojištění je veřejný zájem na bezproblémovém fungování zdravotních pojišťoven. Bez stanovení jasných požadavků na zdravotní pojišťovny nejen při udělování povolení k provozování veřejného zdravotního pojištění, ale i během platnosti tohoto povolení, jsou však jakákoli kontrola a dohled zdravotních pojišťoven de facto bezruké. Chybí základní podmínky, které by odrážely alespoň minimální požadavky na finanční zdraví zdravotních pojišťoven. Příkladem může být dobře známá skutečnost výrazného zadlužení Všeobecné zdravotní pojišťovny ČR v minulých letech, kdy objem závazků po lhůtě splatnosti vůči poskytovatelům zdravotní péče nebyl nikterak v rozporu s požadavky kladenými současnou právní úpravou na hospodaření zdravotních pojišťoven.</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rPr>
        <w:t xml:space="preserve">Nedostatečně upravené </w:t>
      </w:r>
      <w:r>
        <w:rPr>
          <w:rFonts w:cs="Times New Roman" w:ascii="Times New Roman" w:hAnsi="Times New Roman"/>
          <w:sz w:val="24"/>
          <w:szCs w:val="24"/>
        </w:rPr>
        <w:t xml:space="preserve">povinnosti vůči klientům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Stávající právní úprava nedostatečně definuje povinnosti zdravotních pojišťoven vůči pojištěncům, zejména požadavky na efektivní dostupnost zdravotních služeb. Bližší rozbor těchto nedostatků a také návrh nových nebo přesnějších povinností a práv zdravotních pojišťoven ve vztahu k pojištěncům jako i plátcům odvodů na veřejné zdravotní pojištění jsou obsaženy v zákoně o veřejném zdravotním pojištění.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Nejen ve vztahu k tomuto věcnému záměru považujeme za závažný nedostatek absenci jakékoli kontroly věcného plnění povinností zdravotních pojišťoven vůči pojištěncům. Ze stávající právní úpravy není zřejmá jasná odpovědnost zdravotních pojišťoven zajistit dostupné zdravotní služby, ani povinnost přijímat a hlavně řešit stížnosti pojištěnců při jejich nedostupnosti. Zároveň nejsou definovány mechanismy ani orgán pravidelné kontroly, zda zdravotní pojišťovna plní nároky svých pojištěnců řádně a včas, ani nástroje sankční povahy, které by umožňovaly uplatňování tohoto dohledu a efektivní vymáhání nápravy zjištěných nedostatků.</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Nevhodné vymezení rolí a zodpovědnosti orgánů zdravotních pojišťoven</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Z hlediska kontroly objemu spravovaných prostředků a dopadu rozhodnutí na stabilitu nejen systému veřejného zdravotního pojištění, ale z hlediska čl. 31 Listiny základních práv a svobod i veřejných financí, je významným problémem dosavadní právní úpravy fakt, že jediným statutárním orgánem je ředitel. Zdravotní pojišťovny, zejména Všeobecná zdravotní pojišťovna, tak představují jasnou výjimku ve srovnání s jinými velkými finančními institucemi, které jsou řízeny kolektivním orgánem (představenstvo). Ze znění  § 9 odst. 7 zákona č. 280/1992 Sb.  není např. patrné, jakým procesem je vedoucí zaměstnanec zdravotní pojišťovny pověřen Správní radou výkonem funkce ředitele v mezidobí šedesáti kalendářních dnů do jmenování nového ředitele.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before="0" w:after="0"/>
        <w:ind w:left="0" w:firstLine="720"/>
        <w:jc w:val="both"/>
        <w:rPr>
          <w:rFonts w:ascii="Times New Roman" w:hAnsi="Times New Roman" w:cs="Times New Roman"/>
          <w:sz w:val="24"/>
        </w:rPr>
      </w:pPr>
      <w:r>
        <w:rPr>
          <w:rFonts w:cs="Times New Roman" w:ascii="Times New Roman" w:hAnsi="Times New Roman"/>
          <w:sz w:val="24"/>
        </w:rPr>
        <w:t xml:space="preserve">O řadě důležitých záležitostí sice rozhoduje správní rada zdravotní pojišťovny. Vztah mezi správní radou a ředitelem ale není dostatečně vymezen. Není např. zřejmé, jaké právní důsledky vyplývají z právního úkonu ředitele, jenž nebyl schválen správní radou (jeho neplatnost či nulita, možnost konvalidace atd.). Správní rada není statutárním orgánem a její postavení jako rozhodovacího orgánu je v současné právní úpravě (platí pro oba zmíněné zákony týkající se zdravotních pojišťoven) nedostatečně definováno a nelze je jednoznačně dovodit ani výkladem per analogiam. Není též upraveno, kdo rozhoduje v jiných věcech, než ve kterých rozhoduje správní rada. Faktická neodpovědnost členů správních a dozorčích rad za finanční výsledky a výkonnost zdravotní pojišťovny vede k zásadně negativním konsekvencím. Dále je nedostatečně vymezena pravomoc správní rady ohledně prodeje nemovitostí, prodeje hmotného majetku atd. Zákon upravuje pouze intervence správní rady při nákupu těchto věcí.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Neproblematické pak není ani složení správních a dozorčích rad. Správní i dozorčí rady všech zaměstnaneckých zdravotních pojišťoven jsou tvořeny z jedné třetiny zástupci státu, z další třetiny zástupci pojištěnců a z poslední třetiny zástupci zaměstnavatelů jako plátců pojistného na veřejné zdravotní pojištění. Tento model stát-pojištěnci-plátci však nevede k zajištění kvalitní správy a motivace managementu zdravotních pojišťoven. Je absolutně nezjistitelné, kdo má vůbec možnost být zaměstnavatelem a pojištěncem zaměstnanecké pojišťovny, kteří volí 10 členů správní rady zaměstnanecké pojišťovny (§ 10 odst. 3 zákona č. 280/1992 Sb.), kdo je reprezentativními organizacemi zaměstnavatelů a jaké odborové organizace a jaké organizace pacientů mají možnost intervenovat do volby členů správní rady. Prováděcí předpis, na který odkazuje § 10 odst. 3 zákona č. 280/1992 Sb., nemůže s ohledem na zmocnění zde uvedené specifikovat okruh navrhovatelů, neboť je nekonkretizovaný. Pojištěnci jsou v radách zastupováni představiteli odborových svazů, což je nejen ve flagrantním rozporu s úlohou odborů v demokratické společnosti, ale i s ústavním principem rovnosti občanů. Pojištěnci, kteří nejsou členy odborů, mají menší, respektive žádný vliv na činnost zdravotní pojišťovny. Úloha zástupců státu, kdy stejné osoby zasedají v radách více zdravotních pojišťoven, je v přímém rozporu s konkurenčním modelem fungování zdravotních pojišťoven. Totéž se týká  i dozorčí rady (§ 10 odst. 5 zákona č. 280/1992 Sb.).</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V případě Všeobecné zdravotní pojišťovny ČR jsou od roku 2006 (zákon č. 117/2006 Sb.), vedle třetiny zástupců státu další dvě třetiny členů Správní rady voleny Poslaneckou sněmovnou, což může vést k výrazné politizaci řízení Všeobecné zdravotní pojišťovny ČR.  K nefunkčnosti správní rady Všeobecné zdravotní pojišťovny ČR jako klíčového orgánu přispívá v současnosti také vysoký počet jejích členů, který je stanoven na 30.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jc w:val="both"/>
        <w:rPr/>
      </w:pPr>
      <w:r>
        <w:rPr>
          <w:rFonts w:cs="Times New Roman" w:ascii="Times New Roman" w:hAnsi="Times New Roman"/>
          <w:b/>
          <w:bCs/>
          <w:iCs/>
          <w:sz w:val="24"/>
        </w:rPr>
        <w:t>6) N</w:t>
      </w:r>
      <w:r>
        <w:rPr>
          <w:rFonts w:cs="Times New Roman" w:ascii="Times New Roman" w:hAnsi="Times New Roman"/>
          <w:b/>
          <w:sz w:val="24"/>
        </w:rPr>
        <w:t>eexistence subjektu dlouhodobě</w:t>
      </w:r>
      <w:r>
        <w:rPr>
          <w:rFonts w:cs="Times New Roman" w:ascii="Times New Roman" w:hAnsi="Times New Roman"/>
          <w:sz w:val="24"/>
        </w:rPr>
        <w:t xml:space="preserve"> </w:t>
      </w:r>
      <w:r>
        <w:rPr>
          <w:rFonts w:cs="Times New Roman" w:ascii="Times New Roman" w:hAnsi="Times New Roman"/>
          <w:b/>
          <w:sz w:val="24"/>
        </w:rPr>
        <w:t>odpovědného za činnost zdravotní pojišťovny</w:t>
      </w:r>
      <w:r>
        <w:rPr>
          <w:rFonts w:cs="Times New Roman" w:ascii="Times New Roman" w:hAnsi="Times New Roman"/>
          <w:sz w:val="24"/>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Zaměstnanecké zdravotní pojišťovny vznikly díky aktivitě soukromých subjektů, nebo ministerstev, jsou však od nich právně, majetkově i manažersky odděleny. Jediná Všeobecná zdravotní pojišťovna ČR je zřízena zákonem. Ve výsledku tedy dnešní právní úprava fakticky vylučuje existenci a účinné řízení zdravotní pojišťovny „majitelem“. Neexistuje tedy jasně definovaný subjekt, jenž by měl motivaci dohlédnout na zajištění efektivního fungování a dlouhodobé prosperity zdravotní pojišťovny a kvality jejích služeb klientům. Neexistuje vůbec vztah mezi někým, kdo se podílel na vzniku zaměstnanecké pojišťovny a zaměstnaneckou pojišťovnou. To právě vede k nejasnostem a nesrozumitelnostem ohledně tvorby orgánů, odpovědnosti jednotlivých orgánů a ohledně vytváření vůle zaměstnanecké pojišťovny</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rPr>
        <w:t>V ekonomické literatuř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je publikováno množství příkladů o tom, že absence transparentního akcionáře a majitele zakládá možnost netransparentního vyhledávání renty a „vybírání zisku jinými formami“ ze strany managementu právnické osoby nebo jejích quasimajitelů. Chybějící skutečná soutěž zdravotních pojišťoven o pojištěnce je důvodem nízké kvality služeb dnes poskytovaných v rámci veřejného zdravotního pojištění v porovnání s jinými sektory služeb (např. komerční pojištění, jiné finanční služby apod.). </w:t>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Neodůvodněné rozdíly v právní úpravě postavení a činnosti Všeobecné zdravotní pojišťovny ČR a zaměstnaneckých zdravotních pojišťoven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V úpravě postavení a zákonem uložených povinností Všeobecné zdravotní pojišťovny ČR v porovnání s ostatními zdravotními pojišťovnami lze najít odlišnosti, které zakládají nerovné postavení mezi subjekty poskytujícími veřejné zdravotní pojištění. Tyto nerovnosti vedou ve svém důsledku k neefektivitě systému, neboť dochází ke zvýhodňování jedné skupiny na úkor druhé a naopak. Specifické postavení Všeobecné zdravotní pojišťovny ČR bylo dlouho odůvodňováno odlišnou skladbou jejích pojištěnců. Tento problém byl ale vyřešen zavedením nového způsobu přerozdělování odvodů na veřejné zdravotní pojištění a platby státu za pojištěnce, za které je plátcem stát, od roku 2006.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Všeobecná zdravotní pojišťovna ČR je zřízena zákonem, ostatní zdravotní pojišťovny jsou založeny na základě povolení vydaného Ministerstvem zdravotnictví postupem předpokládaným §3 a násl. zákona č. 280/1992 Sb. Zánik a zrušení Všeobecné zdravotní pojišťovny ČR není ze zjevného důvodu upraven vůbec (subjekt vzniklý ex lege může zřejmě ex lege i zaniknout, resp. být přeměněn). Na rozdíl od zaměstnaneckých zdravotních pojišťoven tak pro Všeobecnou zdravotní pojišťovnu ČR neexistuje žádná, byť fiktivní, hrozba v podobě nutnosti ukončení činnosti z ekonomických důvodů v případě špatného hospodaření, neboť zákon s tím vůbec nepočítá. Naproti tomu dává vládě možnost poskytnout explicitní státní garanci za hospodaření Všeobecné zdravotní pojišťovny ČR v podobě návratné finanční výpomoci ze státního rozpočtu v případě její platební neschopnosti.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Na rozdíl od zaměstnaneckých zdravotních pojišťoven může Všeobecná zdravotní pojišťovna ČR také naplňovat fond prevence sloužící k poskytování nadstandardních služeb pojištěncům i v případě deficitu základního fondu zdravotního pojištění. Tyto odlišnosti u Všeobecné zdravotní pojišťovny ČR nepřispívají k motivaci k zodpovědnému hospodaření se svěřenými prostředky, na což v důsledku doplácejí její klienti i smluvní zdravotnická zařízení (např. díky opakovaně se vyskytujícím platbám po lhůtě splatnosti). Zároveň je Všeobecné zdravotní pojišťovně ČR umožňováno využívat neodůvodněnou konkurenční výhodu.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Na druhé straně dosavadní právní úprava (zejména zákon č. 48/1997 Sb., o veřejném zdravotním pojištění, a o změně a doplnění některých souvisejících zákonů), ukládá Všeobecné zdravotní pojišťovně ČR v porovnání s ostatními zdravotními pojišťovnami i řadu činností, které slouží celému systému (například správce zvláštního účtu pro účely přerozdělování, vedení centrálního registru pojištěnců a registru zdravotnických zařízení, vydávání tiskopisů pro plátce pojistného, atd.). Tyto činnosti by  principielně neměly být a priori svěřeny zákonem jedné zdravotní pojišťovně, i když ostatní zdravotní pojišťovny za některé z těchto služeb  Všeobecné zdravotní pojišťovně ČR platí.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Neopodstatněným rozdílem v právní úpravě Všeobecné zdravotní pojišťovny a zaměstnaneckých zdravotních pojišťoven s potenciálně dalekosáhlými důsledky (zejména ve směru aplikace či neaplikace obchodně právních předpisů) je též povinnost zápisu do obchodního rejstříku u zaměstnaneckých pojišťoven, která však není obsažena v zákoně č. 551/1991 Sb.</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Zvláštní postavení Všeobecné zdravotní pojišťovny ČR je někdy zdůvodňováno nutností existence „pojišťovny poslední instance“, která přijme klienty ve výjimečných případech. Nutnost řešení takových situací je zjevná, je ale dobře zvládnutelná i bez udělení permanentního zvláštního statutu jedné z konkurujících si zdravotních pojišťove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Nejasně upravený a nedostatečně vymezený dohled nad činností zdravotních pojišťoven </w:t>
      </w:r>
    </w:p>
    <w:p>
      <w:pPr>
        <w:pStyle w:val="Western"/>
        <w:spacing w:lineRule="auto" w:line="360" w:before="0" w:after="0"/>
        <w:ind w:right="167" w:firstLine="708"/>
        <w:jc w:val="both"/>
        <w:rPr>
          <w:rFonts w:ascii="Times New Roman" w:hAnsi="Times New Roman" w:cs="Times New Roman"/>
          <w:sz w:val="24"/>
          <w:szCs w:val="24"/>
        </w:rPr>
      </w:pPr>
      <w:r>
        <w:rPr>
          <w:rFonts w:cs="Times New Roman" w:ascii="Times New Roman" w:hAnsi="Times New Roman"/>
          <w:sz w:val="24"/>
          <w:szCs w:val="24"/>
        </w:rPr>
        <w:t>Problematika dohledu nad zdravotními pojišťovnami je dnes věcně řešena na základě jiných pravidel, než jaká se běžně aplikují při dohledu nad významnými finančními subjekty, které ve veřejném zájmu ochrany spotřebitelů vyžadují vyšší míru státní regulace, jako je například bankovnictví či pojišťovnictví. Existující dělení kontrolních činností v oblasti fungování zdravotních pojišťoven mezi dva ústřední orgány státní správy (Ministerstvo financí a Ministerstvo zdravotnictví) kvalitě dohledu v tomto specifickém segmentu také neprospívá. Pro oblast veřejného zdravotního pojištění tak neexistuje výlučný, apolitický a kvalifikovaný dohlížející orgán, který by samostatně, odborně a nezávisle zaručoval právní a kultivované prostředí pro subjekty provádějící veřejné zdravotní pojištění a tím garantoval prostředí, v němž pojištěnci poptávající služby veřejného zdravotního pojištění mohou plně využívat svých ústavních a zákonných práv. Zřízení takovéhoto dohlížejícího orgánu je předmětem návrhu zákona o Úřadu pro dohled nad zdravotními pojišťovnami.</w:t>
      </w:r>
    </w:p>
    <w:p>
      <w:pPr>
        <w:pStyle w:val="Western"/>
        <w:spacing w:lineRule="auto" w:line="360" w:before="0" w:after="0"/>
        <w:ind w:right="167" w:firstLine="708"/>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0" w:after="0"/>
        <w:ind w:right="167" w:firstLine="708"/>
        <w:jc w:val="both"/>
        <w:rPr>
          <w:rFonts w:ascii="Times New Roman" w:hAnsi="Times New Roman" w:cs="Times New Roman"/>
          <w:sz w:val="24"/>
          <w:szCs w:val="24"/>
        </w:rPr>
      </w:pPr>
      <w:r>
        <w:rPr>
          <w:rFonts w:cs="Times New Roman" w:ascii="Times New Roman" w:hAnsi="Times New Roman"/>
          <w:sz w:val="24"/>
          <w:szCs w:val="24"/>
        </w:rPr>
        <w:t xml:space="preserve">V samotné oblasti výkonu dohledu je velkou překážkou skutečnost, že stávající dohledové orgány nejsou vybaveny žádnými jinými nástroji, než je zavedení nucené správy, respektive v jediném případě pokuta (pozdní předložení či nepředložení zdravotně pojistného plánu podle § 23a zákona č. 280/1992 Sb., resp. § 24b zákona č. 551/1991 Sb.), kterými by na zdravotních pojišťovnách mohly požadovat nápravy nedostatků zjištěných při výkonu dohledu. Přestože nucená správa představuje velmi závažný zásah do činnosti zdravotní pojišťovny, nejsou  pro použití tohoto jediného zákonného „nápravného opatření“ v současné době stanoveny jednoznačné podmínky, což má významné negativní důsledky na systém zdravotního pojištění. Jasným příkladem dvojitého selhání současného systému je uvalení nucené správy na Všeobecnou zdravotní pojišťovnu ČR v roce 2005. Její finanční problémy ústící do zpožděných plateb zdravotnickým zařízením trvaly 2 roky bez jakéhokoliv faktického zásahu dohledu, vedoucího k řešení situace. Nucená správa byla vyhlášena na podzim roku 2005 v okamžiku, kdy se objevila první opravdová nápravná opatření. </w:t>
      </w:r>
    </w:p>
    <w:p>
      <w:pPr>
        <w:pStyle w:val="Western"/>
        <w:spacing w:lineRule="auto" w:line="360" w:before="0" w:after="0"/>
        <w:ind w:right="167" w:firstLine="708"/>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0" w:after="0"/>
        <w:ind w:right="167" w:firstLine="708"/>
        <w:jc w:val="both"/>
        <w:rPr>
          <w:rFonts w:ascii="Times New Roman" w:hAnsi="Times New Roman" w:cs="Times New Roman"/>
          <w:sz w:val="24"/>
          <w:szCs w:val="24"/>
        </w:rPr>
      </w:pPr>
      <w:r>
        <w:rPr>
          <w:rFonts w:cs="Times New Roman" w:ascii="Times New Roman" w:hAnsi="Times New Roman"/>
          <w:sz w:val="24"/>
          <w:szCs w:val="24"/>
        </w:rPr>
        <w:t xml:space="preserve">Uvalení nucené správy by mělo být až krajním řešením ve chvíli, kdy jiné nástroje selžou. V dosavadní úpravě tedy chybí dostatečná variabilita nápravných opatření, včetně adekvátních preventivních opatření, která by odpovídala závažnosti zjištěného nedostatku, a jasná specifikace použití těchto opatření. </w:t>
      </w:r>
    </w:p>
    <w:p>
      <w:pPr>
        <w:pStyle w:val="Western"/>
        <w:spacing w:lineRule="auto" w:line="360" w:before="0" w:after="0"/>
        <w:ind w:right="167" w:firstLine="708"/>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0" w:after="0"/>
        <w:ind w:right="167" w:firstLine="708"/>
        <w:jc w:val="both"/>
        <w:rPr>
          <w:rFonts w:ascii="Times New Roman" w:hAnsi="Times New Roman" w:cs="Times New Roman"/>
          <w:sz w:val="24"/>
          <w:szCs w:val="24"/>
        </w:rPr>
      </w:pPr>
      <w:r>
        <w:rPr>
          <w:rFonts w:cs="Times New Roman" w:ascii="Times New Roman" w:hAnsi="Times New Roman"/>
          <w:sz w:val="24"/>
          <w:szCs w:val="24"/>
        </w:rPr>
        <w:t xml:space="preserve">Dalším nedostatkem v oblasti dohledu nad zdravotními pojišťovnami je skutečnost, že kromě nedostatečné kontroly hospodaření zdravotních pojišťoven zcela chybí úprava dohledu nad plněním povinností uložených zdravotním pojišťovnám již stávajícími zákony, zejména nad povinností zajistit dostupnost zdravotní péče (viz také bod 6). Kromě stanovení subjektu oprávněného kontrolovat plnění těchto povinností chybí povinnost zdravotních pojišťoven podrobit se takovému dohledu. Obdobně jako v případě dohledu nad hospodařením zdravotních pojišťoven je postrádána definice adekvátních nápravných opatření, včetně stanovení podmínek pro jejich použití, které by přispěly k efektivnímu provádění zmíněného dohledu.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Hlavním následkem uvedených nedostatků je nízká efektivita využívání finančních prostředků ve zdravotnictví, např. zdroje jsou alokovány mezi poskytovatele podle jejich existence a historických plateb a ne podle skutečných zdravotních potřeb obyvatelstva, či kvality a efektivity poskytovaných zdravotních služeb. Nestandardní právní forma zaměstnaneckých pojišťoven a výjimečné postavení Všeobecné zdravotní pojišťovny ČR vytvářejí prostředí měkkých rozpočtových opatření. V takovém prostředí není zdravotní pojišťovna odpovědna za své nehospodárné chování a deficit jejího hospodaření je pod politickými tlaky vyrovnáván ze státního rozpočtu, např. formou nestandardního navýšení platby státu za pojištěnce, za které je plátcem stát, či jinými kanály (historicky finanční injekce realizované převody nedobytných pohledávek do České konsolidační agentury). Z dlouhodobého hlediska je nepřípustné a neudržitelné přenášet neefektivnost stávajícího uspořádání na občany jako plátce daní a riskovat  ohrožení  dlouhodobé stability státního rozpočtu a veřejných financí.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Celkově lze tedy jednoznačně konstatovat nezbytnost nové právní úpravy regulující vznik, činnost a zánik zdravotních pojišťoven, která by byla vhodně zasazena do kontextu českého právního řádu a vedla k naplnění role zdravotních pojišťoven jako subjektů zodpovědných za zajištění dostupnosti zdravotních služeb hrazených z veřejného zdravotního pojištění a za skutečně efektivní vynakládání prostředků veřejného zdravotního pojištění.</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spacing w:val="20"/>
          <w:sz w:val="32"/>
          <w:szCs w:val="32"/>
          <w:u w:val="single"/>
        </w:rPr>
      </w:pPr>
      <w:r>
        <w:rPr>
          <w:rFonts w:cs="Times New Roman" w:ascii="Times New Roman" w:hAnsi="Times New Roman"/>
          <w:b/>
          <w:spacing w:val="20"/>
          <w:sz w:val="32"/>
          <w:szCs w:val="32"/>
          <w:u w:val="single"/>
        </w:rPr>
        <w:t xml:space="preserve">C. Návrh věcného řešení </w:t>
      </w:r>
    </w:p>
    <w:p>
      <w:pPr>
        <w:pStyle w:val="Normal"/>
        <w:spacing w:lineRule="auto" w:line="360"/>
        <w:ind w:firstLine="709"/>
        <w:jc w:val="both"/>
        <w:rPr>
          <w:rFonts w:ascii="Times New Roman" w:hAnsi="Times New Roman" w:cs="Times New Roman"/>
          <w:b/>
          <w:b/>
          <w:spacing w:val="20"/>
          <w:sz w:val="24"/>
          <w:szCs w:val="32"/>
          <w:u w:val="single"/>
        </w:rPr>
      </w:pPr>
      <w:r>
        <w:rPr>
          <w:rFonts w:cs="Times New Roman" w:ascii="Times New Roman" w:hAnsi="Times New Roman"/>
          <w:b/>
          <w:spacing w:val="20"/>
          <w:sz w:val="24"/>
          <w:szCs w:val="32"/>
          <w:u w:val="single"/>
        </w:rPr>
      </w:r>
    </w:p>
    <w:p>
      <w:pPr>
        <w:pStyle w:val="Normal"/>
        <w:numPr>
          <w:ilvl w:val="0"/>
          <w:numId w:val="1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ÚVOD</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Zdravotní pojišťovny jsou složitě fungující instituce, které provádějí specifickou a vysoce odbornou činnost. Zvláštní pozornost je třeba věnovat faktu, že tyto právnické osoby přebírají za občany jejich finanční riziko spojené s případnou léčbou a zajišťují jim přístup ke zdravotní péči. Fakticky tak realizují ústavně garantované právo na bezplatnou zdravotní péči na základě veřejného zdravotního pojištění za podmínek stanovených zákonem. Pro zajištění tohoto ústavního nároku mají dnes k dispozici ročně více než 200 miliard Kč, které povinně na základě zákona hradí plátci ve formě odvodů na veřejné zdravotní pojištění nebo stát jako plátce ze státního rozpočtu za pojištěnce, ze které je plátcem stát. Jejich činnost má tak v konečném důsledku významné dopady na makroekonomickou stabilitu České republiky a její konkurenceschopnost v mezinárodním srovnání, na zdravotní stav občanů a na finanční situaci poskytovatelů zdravotní péče.</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Fonts w:cs="Times New Roman" w:ascii="Times New Roman" w:hAnsi="Times New Roman"/>
          <w:sz w:val="24"/>
        </w:rPr>
        <w:t>Novým zákonem o veřejném zdravotním pojištění</w:t>
      </w:r>
      <w:r>
        <w:rPr>
          <w:rFonts w:cs="Times New Roman" w:ascii="Times New Roman" w:hAnsi="Times New Roman"/>
          <w:i/>
          <w:iCs/>
          <w:sz w:val="24"/>
        </w:rPr>
        <w:t xml:space="preserve"> </w:t>
      </w:r>
      <w:r>
        <w:rPr>
          <w:rFonts w:cs="Times New Roman" w:ascii="Times New Roman" w:hAnsi="Times New Roman"/>
          <w:sz w:val="24"/>
        </w:rPr>
        <w:t>budou přesnějším a vymahatelnějším způsobem definovány povinnosti zdravotních pojišťoven při zajištění dostupnosti zdravotní péče kryté z veřejného zdravotního pojištění pro jejich klienty. Tím se zvýší zodpovědnost zdravotních pojišťoven a nároky na jejich činnost. Zároveň získají zdravotní pojišťovny také více možností a nástrojů k ovlivňování nákladů na zdravotní péči a k řízení a integraci této péče při zachování průběžného systému financování. K tomu, aby byly schopné dostát zvýšené zodpovědnosti a zároveň využít svých nových pravomocí, potřebují zdravotní pojišťovny významně kvalitnější právní úpravu než je ta současná.</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Je třeba si uvědomit, že změna právní formy zdravotních pojišťoven není zásadní změnou systému veřejného zdravotního pojištění. Nová právní forma vedoucí ke zlepšení jejich zodpovědnosti a transparentnosti a zlepšení jejich motivace cestou nalezení majitele a umožnění tvorby regulovaného zisku je v souladu s nastavením českého systému na začátku 90. let 20. století. Základní charakteristika sektoru zdravotnictví, determinovaná již zmíněným čl. 31 Listiny základních práv a svobod, tedy veřejné zdravotní pojištění, zůstává zachována. Veřejný charakter pojištění je dán obligatorní účastí všech občanů, platbou odvodů na veřejné zdravotní pojištění založených na schopnosti platit (tedy výši příjmu), nikoliv na zdravotním stavu, vyloučení selektivního výběru pojištěnců, stoprocentním přerozdělováním pojistného na základě složení pojistného kmene a zabezpečením nároku na úhradu stanovených zdravotních služeb podle zdravotních potřeb pojištěnce.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Tyto základní rysy systému vedoucí k zajištění dostupnosti potřebné zdravotní péče pro všechny občany ČR, bez ohledu na jejich schopnost platit, a tedy k solidárnímu financování zdravotnictví, jsou zachovány a posíleny (viz zlepšené přerozdělování či definice vymahatelného nároku). Změna právní formy a umožnění regulované tvorby zisku umožní díky vyšší zodpovědnosti, transparentnosti a motivaci zdravotních pojišťoven vyšší efektivitu nakládání s veřejnými finančními prostředky na zajištění  zdravotní péče. Toto opatření tak přinese dlouhodobý prospěch všem účastníkům systému (pojištěnci, zdravotnická zařízení) i státu jako celku.</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Význam těchto organizací a rozsah spravovaného majetku vyžaduje:</w:t>
      </w:r>
    </w:p>
    <w:p>
      <w:pPr>
        <w:pStyle w:val="Normal"/>
        <w:numPr>
          <w:ilvl w:val="0"/>
          <w:numId w:val="14"/>
        </w:numPr>
        <w:spacing w:lineRule="auto" w:line="360"/>
        <w:ind w:left="0" w:firstLine="709"/>
        <w:jc w:val="both"/>
        <w:rPr>
          <w:rFonts w:ascii="Times New Roman" w:hAnsi="Times New Roman" w:cs="Times New Roman"/>
          <w:sz w:val="24"/>
        </w:rPr>
      </w:pPr>
      <w:r>
        <w:rPr>
          <w:rFonts w:cs="Times New Roman" w:ascii="Times New Roman" w:hAnsi="Times New Roman"/>
          <w:sz w:val="24"/>
        </w:rPr>
        <w:t>Detailní a promyšlenou úpravu jejich vzniku, činnosti a případného zániku</w:t>
      </w:r>
    </w:p>
    <w:p>
      <w:pPr>
        <w:pStyle w:val="Normal"/>
        <w:numPr>
          <w:ilvl w:val="0"/>
          <w:numId w:val="14"/>
        </w:numPr>
        <w:spacing w:lineRule="auto" w:line="360"/>
        <w:ind w:left="1080" w:hanging="371"/>
        <w:jc w:val="both"/>
        <w:rPr>
          <w:rFonts w:ascii="Times New Roman" w:hAnsi="Times New Roman" w:cs="Times New Roman"/>
          <w:sz w:val="24"/>
        </w:rPr>
      </w:pPr>
      <w:r>
        <w:rPr>
          <w:rFonts w:cs="Times New Roman" w:ascii="Times New Roman" w:hAnsi="Times New Roman"/>
          <w:sz w:val="24"/>
        </w:rPr>
        <w:t xml:space="preserve">Vyzkoušenou právní formu dobře zapadající do právního řádu České republiky a zajišťující transparentnost hospodaření a jasnou zodpovědnost členů statutárních orgánů </w:t>
      </w:r>
    </w:p>
    <w:p>
      <w:pPr>
        <w:pStyle w:val="Normal"/>
        <w:numPr>
          <w:ilvl w:val="0"/>
          <w:numId w:val="14"/>
        </w:numPr>
        <w:spacing w:lineRule="auto" w:line="360"/>
        <w:ind w:left="1080" w:hanging="371"/>
        <w:jc w:val="both"/>
        <w:rPr>
          <w:rFonts w:ascii="Times New Roman" w:hAnsi="Times New Roman" w:cs="Times New Roman"/>
          <w:sz w:val="24"/>
        </w:rPr>
      </w:pPr>
      <w:r>
        <w:rPr>
          <w:rFonts w:cs="Times New Roman" w:ascii="Times New Roman" w:hAnsi="Times New Roman"/>
          <w:sz w:val="24"/>
        </w:rPr>
        <w:t>Regulaci podmínek provozování veřejného zdravotního pojištění (licence a povolení)</w:t>
      </w:r>
    </w:p>
    <w:p>
      <w:pPr>
        <w:pStyle w:val="Normal"/>
        <w:numPr>
          <w:ilvl w:val="0"/>
          <w:numId w:val="14"/>
        </w:numPr>
        <w:spacing w:lineRule="auto" w:line="360"/>
        <w:ind w:left="1080" w:hanging="371"/>
        <w:jc w:val="both"/>
        <w:rPr>
          <w:rFonts w:ascii="Times New Roman" w:hAnsi="Times New Roman" w:cs="Times New Roman"/>
          <w:sz w:val="24"/>
        </w:rPr>
      </w:pPr>
      <w:r>
        <w:rPr>
          <w:rFonts w:cs="Times New Roman" w:ascii="Times New Roman" w:hAnsi="Times New Roman"/>
          <w:sz w:val="24"/>
        </w:rPr>
        <w:t>Motivaci k efektivnímu hospodaření s prostředky při plnění nároku z veřejného zdravotního pojištění</w:t>
      </w:r>
    </w:p>
    <w:p>
      <w:pPr>
        <w:pStyle w:val="Normal"/>
        <w:numPr>
          <w:ilvl w:val="0"/>
          <w:numId w:val="14"/>
        </w:numPr>
        <w:spacing w:lineRule="auto" w:line="360"/>
        <w:ind w:left="1080" w:hanging="371"/>
        <w:jc w:val="both"/>
        <w:rPr>
          <w:rFonts w:ascii="Times New Roman" w:hAnsi="Times New Roman" w:cs="Times New Roman"/>
          <w:sz w:val="24"/>
        </w:rPr>
      </w:pPr>
      <w:r>
        <w:rPr>
          <w:rFonts w:cs="Times New Roman" w:ascii="Times New Roman" w:hAnsi="Times New Roman"/>
          <w:sz w:val="24"/>
        </w:rPr>
        <w:t xml:space="preserve">Motivaci k řádnému plnění nároku pojištěnců z veřejného zdravotního pojištění </w:t>
      </w:r>
    </w:p>
    <w:p>
      <w:pPr>
        <w:pStyle w:val="Normal"/>
        <w:numPr>
          <w:ilvl w:val="0"/>
          <w:numId w:val="14"/>
        </w:numPr>
        <w:spacing w:lineRule="auto" w:line="360"/>
        <w:ind w:left="1080" w:hanging="371"/>
        <w:jc w:val="both"/>
        <w:rPr>
          <w:rFonts w:ascii="Times New Roman" w:hAnsi="Times New Roman" w:cs="Times New Roman"/>
          <w:sz w:val="24"/>
        </w:rPr>
      </w:pPr>
      <w:r>
        <w:rPr>
          <w:rFonts w:cs="Times New Roman" w:ascii="Times New Roman" w:hAnsi="Times New Roman"/>
          <w:sz w:val="24"/>
        </w:rPr>
        <w:t>Dostatečné vnitřní a vnější kontrolní mechanismy (viz věcný záměr zákona o dohledu)</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Novým zákonem o veřejném zdravotním pojištění se jasně oddělují tři aktivity zdravotních pojišťoven v systému veřejného zdravotního pojištění. První se týká výběru odvodů na veřejné zdravotní pojištění, který byl zdravotním pojišťovnám jenom svěřen. Podle navrhovaného zákona zdravotní pojišťovny budou výběr odvodů nadále vykonávat, v budoucnosti je však možné snížit administrativní břemeno plátců a přenést tuto aktivitu na instituci pověřenou centrálním výběrem daní, cel a odvodů.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Druhou samostatnou akvitivou je přerozdělování odvodů na veřejné zdravotní pojištění podle struktury rizika pojištěnců a výpočet pojistného za pojištěnce. Prostředky jsou alokovány do té zdravotní pojišťovny, kterou si pojištěnec vybral. Každá zdravotní pojišťovna při tom dostane po přerozdělování stejný příspěvek na pojištěnce se stejnými rizikovými parametry,  tj. pojistné, které vlastně zabezpečuje dostupnost zdravotních služeb pro všechny bez ohledu na jejich ekonomickou situaci či zdravotní potřeby.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oslední, třetí aktivitou je provozování veřejného zdravotního pojištění, kterým se rozumí plnění nároků povinně účastným pojištěncům na hrazení zdravotních služeb z veřejného zdravotního pojištění za podmínek stanovených zákonem o veřejném zdravotním pojištění.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ab/>
      </w:r>
      <w:r>
        <w:rPr>
          <w:rFonts w:cs="Times New Roman" w:ascii="Times New Roman" w:hAnsi="Times New Roman"/>
          <w:sz w:val="24"/>
        </w:rPr>
        <w:t xml:space="preserve">Zákon je zaměřen na regulaci institucionální podoby zdravotní pojišťovny. Je strukturován chronologicky od vzniku zdravotní pojišťovny přes požadavky na její činnost, výkon dohledu a v závěru je popsán její zánik a likvidace. První část zákona se věnuje podmínkám provozování veřejného zdravotního pojištění, mezi které patří požadavky pro vydání licence k provozování veřejného zdravotního pojištění a povolení k provozování zdravotního plánu. Druhá část popisuje primárně požadavky na organizaci zdravotní pojišťovny a její povinnosti a práva vůči pojištěncům a plátcům odvodů na veřejné zdravotní pojištění. Zákon dále definuje povinnosti zdravotní pojišťovny při hospodaření s prostředky určenými na zajišťování nároků pojištěnců, jako i společné činnosti zdravotních pojišťoven. Třetí část vymezuje povinnosti zdravotních pojišťoven vůči dohledovému orgánu a pravomoci Úřadu pro dohled nad zdravotními pojišťovnami v oblasti opatření a sankcí. Poslední část se věnuje ukončení provozování zdravotního plánu nebo veřejného zdravotního pojištění.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 případě právnických osob, které vznikly přede dnem účinnosti tohoto zákona a provozují veřejné zdravotní pojištění podle zákona č. 280/1992 Sb. nebo zákona č. 551/1991 Sb., bude samostatný postup a časový harmonogram úpravy právních poměrů podle tohoto zákona nebo úprava zániku zdravotní pojišťovny a zabezpečení práv na zdravotní péči jejich pojištěnců rozpracována v samostatném zákoně o transformaci stávajících zdravotních pojišťoven (dále jen „transformační zákon“). Transformační zákon dále stanoví postup převodu pojištěnců ze stávající do nové právní úpravy. Při zařazování pojištěnců do zdravotního plánu zdravotní pojišťovny bude brán ohled na zachování stávajících podmínek pro pojištěnc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 případě pojištěnců, kteří budou automaticky zařazeni do zdravotních plánů řízené péče, tak zavedením různých typů zdravotních plánů dojde ke zlepšení situace oproti současnosti. Zvýší se vymahatelnost jejich nároků podle zákona o veřejném zdravotním pojištění, zejména nárok na konzultaci a zavedení služby řešení žádostí a stížností. Dále bude nově zaveden dohled nad zajištěním dostupnosti, vedení transparentních objednacích seznamů a nárok na úhradu zdravotních služeb i mimo smluvní síť, pokud zdravotní pojišťovna nezabezpečí zdravotní službu ve lhůtách stanovených časovou dostupností. Přechod pojištěnců do nového systému veřejného zdravotního pojištění bude komplexně řešit zákon o veřejném zdravotním pojištění.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Nad rámec těchto zlepšení dostane pojištěnec možnost se rozhodnout, jestli chce nadále zůstat ve zdravotním plánu řízené péče, ve kterém se de facto nacházel před transformací, nebo si vybere standardní zdravotní plán.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aragrafové znění transformačního zákona bude předkládáno současně s paragrafovým zněním tohoto zákona, zákona o veřejném zdravotním pojištění, zákona o Úřadu pro dohled nad zdravotními pojišťovnami a dalšími zákony upravujícími systém zdravotnictví v ČR. Lhůty platnosti a účinnosti těchto zákonů tak budou sladěny.</w:t>
      </w:r>
    </w:p>
    <w:p>
      <w:pPr>
        <w:pStyle w:val="Normal"/>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18"/>
        </w:numPr>
        <w:spacing w:lineRule="auto" w:line="360"/>
        <w:jc w:val="both"/>
        <w:rPr/>
      </w:pPr>
      <w:r>
        <w:rPr>
          <w:rFonts w:cs="Times New Roman" w:ascii="Times New Roman" w:hAnsi="Times New Roman"/>
          <w:b/>
          <w:sz w:val="28"/>
          <w:szCs w:val="28"/>
        </w:rPr>
        <w:t>DEFINIC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Mezi základní pojmy používané v tomto zákoně patří:</w:t>
      </w:r>
    </w:p>
    <w:p>
      <w:pPr>
        <w:pStyle w:val="Normal"/>
        <w:spacing w:lineRule="auto" w:line="360"/>
        <w:ind w:firstLine="708"/>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708"/>
        <w:jc w:val="both"/>
        <w:rPr/>
      </w:pPr>
      <w:r>
        <w:rPr>
          <w:rFonts w:cs="Times New Roman" w:ascii="Times New Roman" w:hAnsi="Times New Roman"/>
          <w:sz w:val="24"/>
          <w:u w:val="single"/>
        </w:rPr>
        <w:t>Zdravotní pojišťovna</w:t>
      </w:r>
      <w:r>
        <w:rPr>
          <w:rFonts w:cs="Times New Roman" w:ascii="Times New Roman" w:hAnsi="Times New Roman"/>
          <w:sz w:val="24"/>
        </w:rPr>
        <w:t xml:space="preserve"> je právnická osoba, která splnila podmínky dané tímto zákonem,  má platnou licenci k provozování veřejného zdravotního pojištění a platné povolení k provozování alespoň jednoho zdravotního plán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u w:val="single"/>
        </w:rPr>
        <w:t>Pojištěnec</w:t>
      </w:r>
      <w:r>
        <w:rPr>
          <w:rFonts w:cs="Times New Roman" w:ascii="Times New Roman" w:hAnsi="Times New Roman"/>
          <w:sz w:val="24"/>
        </w:rPr>
        <w:t xml:space="preserve"> je fyzická osoba, která splňuje podmínky pro vznik účasti v systému veřejného zdravotního pojištění dané v zákoně o veřejném zdravotním pojištěn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u w:val="single"/>
        </w:rPr>
        <w:t>Zdravotní plán veřejného zdravotního pojištění</w:t>
      </w:r>
      <w:r>
        <w:rPr>
          <w:rFonts w:cs="Times New Roman" w:ascii="Times New Roman" w:hAnsi="Times New Roman"/>
          <w:sz w:val="24"/>
        </w:rPr>
        <w:t xml:space="preserve"> (dále jen „zdravotní plán“) je označení produktu, jehož prostřednictvím zdravotní pojišťovna zajišťuje řádné poskytování nároku pojištěnců stanoveného zákonem o veřejném zdravotním pojištění . Podle kritérií definovaných zákonem o veřejném zdravotním pojištění rozlišujeme čtyři typy zdravotních plánů:</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tbl>
      <w:tblPr>
        <w:tblW w:w="9000" w:type="dxa"/>
        <w:jc w:val="left"/>
        <w:tblInd w:w="-5" w:type="dxa"/>
        <w:tblLayout w:type="fixed"/>
        <w:tblCellMar>
          <w:top w:w="0" w:type="dxa"/>
          <w:left w:w="108" w:type="dxa"/>
          <w:bottom w:w="0" w:type="dxa"/>
          <w:right w:w="108" w:type="dxa"/>
        </w:tblCellMar>
      </w:tblPr>
      <w:tblGrid>
        <w:gridCol w:w="1440"/>
        <w:gridCol w:w="3780"/>
        <w:gridCol w:w="37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Přístup pojištěnce ke zdravotním službám není říz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Přístup pojištěnce ke zdravotním službám je říze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Minimální</w:t>
            </w:r>
          </w:p>
          <w:p>
            <w:pPr>
              <w:pStyle w:val="Normal"/>
              <w:spacing w:lineRule="auto" w:line="360"/>
              <w:rPr>
                <w:i/>
                <w:i/>
              </w:rPr>
            </w:pPr>
            <w:r>
              <w:rPr>
                <w:i/>
              </w:rPr>
              <w:t>rozsah</w:t>
            </w:r>
          </w:p>
          <w:p>
            <w:pPr>
              <w:pStyle w:val="Normal"/>
              <w:spacing w:lineRule="auto" w:line="360"/>
              <w:rPr>
                <w:i/>
                <w:i/>
              </w:rPr>
            </w:pPr>
            <w:r>
              <w:rPr>
                <w:i/>
              </w:rPr>
              <w:t>úhrad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zdravotní plán s vyšší spoluúčast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zdravotní plán řízené péče s vyšší spoluúčast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Standardní</w:t>
            </w:r>
          </w:p>
          <w:p>
            <w:pPr>
              <w:pStyle w:val="Normal"/>
              <w:spacing w:lineRule="auto" w:line="360"/>
              <w:rPr>
                <w:i/>
                <w:i/>
              </w:rPr>
            </w:pPr>
            <w:r>
              <w:rPr>
                <w:i/>
              </w:rPr>
              <w:t>rozsah</w:t>
            </w:r>
          </w:p>
          <w:p>
            <w:pPr>
              <w:pStyle w:val="Normal"/>
              <w:spacing w:lineRule="auto" w:line="360"/>
              <w:rPr>
                <w:i/>
                <w:i/>
              </w:rPr>
            </w:pPr>
            <w:r>
              <w:rPr>
                <w:i/>
              </w:rPr>
              <w:t>úhrad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andardní zdravotní plá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zdravotní plán řízené péče</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ákladní práva a povinnosti pojištěnců a zdravotních pojišťoven pro všechny typy zdravotních plánů stanovuje zákon o veřejném zdravotním pojištění. Ve všech zdravotních plánech má pojištěnec nárok na stejné zdravotní služby hrazené z veřejného zdravotního pojištění (tzv. standard podle části 5.1 věcného záměru o veřejném zdravotním pojištění), různý může být pouze rozsah úhrady z veřejného zdravotního pojištění – a to standardní (odpovídá současnému rozsahu úhrady s drobnými úpravami) nebo minimální. Zdravotní pojišťovna má na výběr pouze tyto dvě možnosti, tj. v obou případech musí uhradit zdravotní službu v alespoň příslušném zákonem stanoveném rozsahu.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Druhým parametrem pro stanovení typu zdravotního plánu je způsob zajištění přístupu ke zdravotním službám. V tomto případě si zdravotní pojišťovna může zvolit nejen různý způsob řízení přístupu k zdravotním službám (viz věcný záměr zákona o veřejném zdravotním pojištění část 6.2), ale i různou míru uplatnění tohoto způsobu, např. zdravotní pojišťovna může mít 2 zdravotní plány řízené péče s různým seznamem zdravotních služeb, u kterých si vyhrazuje posouzení oprávněnosti jejich čerpání před jejich poskytnutím. </w:t>
      </w:r>
    </w:p>
    <w:p>
      <w:pPr>
        <w:pStyle w:val="Normal"/>
        <w:spacing w:lineRule="auto" w:line="360"/>
        <w:ind w:firstLine="708"/>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708"/>
        <w:jc w:val="both"/>
        <w:rPr/>
      </w:pPr>
      <w:r>
        <w:rPr>
          <w:rFonts w:cs="Times New Roman" w:ascii="Times New Roman" w:hAnsi="Times New Roman"/>
          <w:sz w:val="24"/>
          <w:u w:val="single"/>
        </w:rPr>
        <w:t>Zdravotně-pojistný plán</w:t>
      </w:r>
      <w:r>
        <w:rPr>
          <w:rFonts w:cs="Times New Roman" w:ascii="Times New Roman" w:hAnsi="Times New Roman"/>
          <w:sz w:val="24"/>
        </w:rPr>
        <w:t xml:space="preserve"> zdravotního plánu (dále jen „zdravotně-pojistný plán) je dokument, který obsahuje finanční a podnikatelský plán zdravotního plánu, včetně  východiskových předpokladů (odhadovaný počet pojištěnců, jejich věkové a pohlavní složení, atď). Je kvantifikací zdravotního plánu jako produktu pro potřeby rozpočtování a plánovaní činností a kapacit zdravotní pojišťovny. Bude popsán zejména:</w:t>
      </w:r>
    </w:p>
    <w:p>
      <w:pPr>
        <w:pStyle w:val="Normal"/>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odhadem příjmů a výdajů a nákladů a výnosů zdravotního plánu podle odhadovaného počtu, demografické struktury a předpokládaných zdravotních potřeb pojištěnců zdravotního plánu pro první tři účetní roky,</w:t>
      </w:r>
    </w:p>
    <w:p>
      <w:pPr>
        <w:pStyle w:val="Normal"/>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odhadem nákladů zdravotního plánu podle kategorií zdravotních služeb pro první tři účetní roky,</w:t>
      </w:r>
    </w:p>
    <w:p>
      <w:pPr>
        <w:pStyle w:val="Normal"/>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 xml:space="preserve">plánovaným rozmístěním smluvní sítě zdravotního plánu,  </w:t>
      </w:r>
    </w:p>
    <w:p>
      <w:pPr>
        <w:pStyle w:val="Normal"/>
        <w:spacing w:lineRule="auto" w:line="360"/>
        <w:ind w:firstLine="708"/>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708"/>
        <w:jc w:val="both"/>
        <w:rPr>
          <w:rFonts w:ascii="Times New Roman" w:hAnsi="Times New Roman" w:cs="Times New Roman"/>
          <w:sz w:val="24"/>
          <w:u w:val="single"/>
        </w:rPr>
      </w:pPr>
      <w:r>
        <w:rPr>
          <w:rFonts w:cs="Times New Roman" w:ascii="Times New Roman" w:hAnsi="Times New Roman"/>
          <w:sz w:val="24"/>
        </w:rPr>
        <w:t>Obchodní plán zdravotní pojišťovny</w:t>
      </w:r>
      <w:r>
        <w:rPr>
          <w:rFonts w:cs="Times New Roman" w:ascii="Times New Roman" w:hAnsi="Times New Roman"/>
          <w:sz w:val="24"/>
          <w:u w:val="single"/>
        </w:rPr>
        <w:t xml:space="preserve"> (dále jen „obchodní plán“) </w:t>
      </w:r>
      <w:r>
        <w:rPr>
          <w:rFonts w:cs="Times New Roman" w:ascii="Times New Roman" w:hAnsi="Times New Roman"/>
          <w:sz w:val="24"/>
        </w:rPr>
        <w:t>obsahuje zejména finanční plán zdravotní pojišťovny a další informace popisující podnikatelský záměr zdravotní pojišťovny pro následující tři účetní roky. Obsahuje souhrnný plán nákladů a výnosů zdravotní pojišťovny za všechny zdravotní plány, ke kterým žádá o povolení a předpokládanou rozvahu zdravotní pojišťovny.</w:t>
      </w:r>
    </w:p>
    <w:p>
      <w:pPr>
        <w:pStyle w:val="Normal"/>
        <w:spacing w:lineRule="auto" w:line="360"/>
        <w:ind w:firstLine="708"/>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708"/>
        <w:jc w:val="both"/>
        <w:rPr/>
      </w:pPr>
      <w:r>
        <w:rPr>
          <w:rFonts w:cs="Times New Roman" w:ascii="Times New Roman" w:hAnsi="Times New Roman"/>
          <w:sz w:val="24"/>
          <w:u w:val="single"/>
        </w:rPr>
        <w:t>Úřad pro dohled nad zdravotními pojišťovnami</w:t>
      </w:r>
      <w:r>
        <w:rPr>
          <w:rFonts w:cs="Times New Roman" w:ascii="Times New Roman" w:hAnsi="Times New Roman"/>
          <w:sz w:val="24"/>
        </w:rPr>
        <w:t xml:space="preserve"> (dále jen „Úřad“) je ústřední orgán státní správy pro výkon dohledu nad zdravotními pojišťovnami a dalšími subjekty v oblasti veřejného zdravotního pojištění zřízený zákonem o Úřadu pro dohled nad zdravotními pojišťovnam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Termín</w:t>
      </w:r>
      <w:r>
        <w:rPr>
          <w:rFonts w:cs="Times New Roman" w:ascii="Times New Roman" w:hAnsi="Times New Roman"/>
          <w:sz w:val="24"/>
          <w:u w:val="single"/>
        </w:rPr>
        <w:t xml:space="preserve"> zdravotní služba</w:t>
      </w:r>
      <w:r>
        <w:rPr>
          <w:rFonts w:cs="Times New Roman" w:ascii="Times New Roman" w:hAnsi="Times New Roman"/>
          <w:sz w:val="24"/>
        </w:rPr>
        <w:t xml:space="preserve"> je definován zákonem o zdravotních službách a podmínkách jejich poskytování (dále jen „zákon o zdravotních službách“). Stejný zákon bude definovat druhy zdravotních služeb podle časové naléhavosti – služby neodkladné, plánované akutní a plánované neakutní.</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u w:val="single"/>
        </w:rPr>
        <w:t>Poskytovatel zdravotních služeb</w:t>
      </w:r>
      <w:r>
        <w:rPr>
          <w:rFonts w:cs="Times New Roman" w:ascii="Times New Roman" w:hAnsi="Times New Roman"/>
          <w:sz w:val="24"/>
        </w:rPr>
        <w:t xml:space="preserve"> (dále jen „poskytovatel“) je nositel práv a povinností, mající právní subjektivitu, který bude odpovídat za splnění všech podmínek a povinností týkajících se poskytování zdravotní služby.</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 </w:t>
      </w:r>
      <w:r>
        <w:rPr>
          <w:rFonts w:cs="Times New Roman" w:ascii="Times New Roman" w:hAnsi="Times New Roman"/>
          <w:sz w:val="24"/>
          <w:u w:val="single"/>
        </w:rPr>
        <w:t>Smluvní poskytovatel</w:t>
      </w:r>
      <w:r>
        <w:rPr>
          <w:rFonts w:cs="Times New Roman" w:ascii="Times New Roman" w:hAnsi="Times New Roman"/>
          <w:sz w:val="24"/>
        </w:rPr>
        <w:t xml:space="preserve"> je poskytovatel, se kterým zdravotní pojišťovna uzavřela smlouvu o poskytování zdravotních služeb.</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 </w:t>
      </w:r>
      <w:r>
        <w:rPr>
          <w:rFonts w:cs="Times New Roman" w:ascii="Times New Roman" w:hAnsi="Times New Roman"/>
          <w:sz w:val="24"/>
          <w:u w:val="single"/>
        </w:rPr>
        <w:t>Smluvní síť zdravotního plánu</w:t>
      </w:r>
      <w:r>
        <w:rPr>
          <w:rFonts w:cs="Times New Roman" w:ascii="Times New Roman" w:hAnsi="Times New Roman"/>
          <w:sz w:val="24"/>
        </w:rPr>
        <w:t xml:space="preserve"> (dále jen „smluvní síť“) je síť smluvních poskytovatelů, u kterých zdravotní pojišťovna zajišťuje pojištěncům registrovaným v tomto zdravotním plánu čerpání zdravotních služeb.</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Za </w:t>
      </w:r>
      <w:r>
        <w:rPr>
          <w:rFonts w:cs="Times New Roman" w:ascii="Times New Roman" w:hAnsi="Times New Roman"/>
          <w:sz w:val="24"/>
          <w:u w:val="single"/>
        </w:rPr>
        <w:t>odvody na veřejné zdravotní pojištění</w:t>
      </w:r>
      <w:r>
        <w:rPr>
          <w:rFonts w:cs="Times New Roman" w:ascii="Times New Roman" w:hAnsi="Times New Roman"/>
          <w:sz w:val="24"/>
        </w:rPr>
        <w:t xml:space="preserve"> (dále jen „odvody“) jsou považovány platby od plátců, které se vypočtou jako součin sazby odvodů a vyměřovacího základu.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Za </w:t>
      </w:r>
      <w:r>
        <w:rPr>
          <w:rFonts w:cs="Times New Roman" w:ascii="Times New Roman" w:hAnsi="Times New Roman"/>
          <w:sz w:val="24"/>
          <w:u w:val="single"/>
        </w:rPr>
        <w:t>pojistné</w:t>
      </w:r>
      <w:r>
        <w:rPr>
          <w:rFonts w:cs="Times New Roman" w:ascii="Times New Roman" w:hAnsi="Times New Roman"/>
          <w:sz w:val="24"/>
        </w:rPr>
        <w:t xml:space="preserve"> se považuje částka vypočítaná na jednoho pojištěnce po přerozdělování odvodů na veřejné zdravotní pojištění podle zákona o veřejném zdravotním pojištění. Za </w:t>
      </w:r>
      <w:r>
        <w:rPr>
          <w:rFonts w:cs="Times New Roman" w:ascii="Times New Roman" w:hAnsi="Times New Roman"/>
          <w:sz w:val="24"/>
          <w:u w:val="single"/>
        </w:rPr>
        <w:t>celkové pojistné</w:t>
      </w:r>
      <w:r>
        <w:rPr>
          <w:rFonts w:cs="Times New Roman" w:ascii="Times New Roman" w:hAnsi="Times New Roman"/>
          <w:sz w:val="24"/>
        </w:rPr>
        <w:t xml:space="preserve"> zdravotní pojišťovny se považuje součet pojistného za všechny její pojištěnce za referenční období. </w:t>
      </w:r>
    </w:p>
    <w:p>
      <w:pPr>
        <w:pStyle w:val="Normal"/>
        <w:numPr>
          <w:ilvl w:val="0"/>
          <w:numId w:val="0"/>
        </w:numPr>
        <w:spacing w:lineRule="auto" w:line="360"/>
        <w:ind w:left="1162" w:hanging="1162"/>
        <w:jc w:val="both"/>
        <w:outlineLvl w:val="1"/>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firstLine="708"/>
        <w:jc w:val="both"/>
        <w:rPr/>
      </w:pPr>
      <w:r>
        <w:rPr>
          <w:rFonts w:cs="Times New Roman" w:ascii="Times New Roman" w:hAnsi="Times New Roman"/>
          <w:sz w:val="24"/>
          <w:u w:val="single"/>
        </w:rPr>
        <w:t>Oblast působnosti</w:t>
      </w:r>
      <w:r>
        <w:rPr>
          <w:rFonts w:cs="Times New Roman" w:ascii="Times New Roman" w:hAnsi="Times New Roman"/>
          <w:sz w:val="24"/>
        </w:rPr>
        <w:t xml:space="preserve"> zdravotního plánu je území, na kterém zdravotní pojišťovna tento zdravotní plán provozuje. Zdravotní pojišťovna bude mít vymezenou oblast působnosti v povolení  ke zdravotnímu plánu. Zdravotní pojišťovna, ve které je u všech zdravotních plánů celkem registrováno více než 500.000 pojištěnců, má povinnost celostátní působnosti. </w:t>
      </w:r>
    </w:p>
    <w:p>
      <w:pPr>
        <w:pStyle w:val="Normal"/>
        <w:numPr>
          <w:ilvl w:val="0"/>
          <w:numId w:val="0"/>
        </w:numPr>
        <w:spacing w:lineRule="auto" w:line="360"/>
        <w:ind w:firstLine="708"/>
        <w:jc w:val="both"/>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ind w:firstLine="708"/>
        <w:jc w:val="both"/>
        <w:outlineLvl w:val="1"/>
        <w:rPr/>
      </w:pPr>
      <w:r>
        <w:rPr>
          <w:rFonts w:cs="Times New Roman" w:ascii="Times New Roman" w:hAnsi="Times New Roman"/>
          <w:sz w:val="24"/>
          <w:u w:val="single"/>
        </w:rPr>
        <w:t>Místem pobytu</w:t>
      </w:r>
      <w:r>
        <w:rPr>
          <w:rFonts w:cs="Times New Roman" w:ascii="Times New Roman" w:hAnsi="Times New Roman"/>
          <w:sz w:val="24"/>
        </w:rPr>
        <w:t xml:space="preserve"> pojištěnce se rozumí místo trvalého pobytu, pokud pojištěnec neprohlásí za své místo pobytu jiné místo. Každý pojištěnec může mít pouze jedno místo pobytu.</w:t>
      </w:r>
    </w:p>
    <w:p>
      <w:pPr>
        <w:pStyle w:val="Normal"/>
        <w:numPr>
          <w:ilvl w:val="0"/>
          <w:numId w:val="0"/>
        </w:numPr>
        <w:spacing w:lineRule="auto" w:line="360"/>
        <w:ind w:firstLine="708"/>
        <w:jc w:val="both"/>
        <w:outlineLvl w:val="1"/>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Zdravotní pojišťovna je oprávněna poskytovat pojištěncům svých zdravotních plánů věcné </w:t>
      </w:r>
      <w:r>
        <w:rPr>
          <w:rFonts w:cs="Times New Roman" w:ascii="Times New Roman" w:hAnsi="Times New Roman"/>
          <w:sz w:val="24"/>
          <w:u w:val="single"/>
        </w:rPr>
        <w:t>bonusy.</w:t>
      </w:r>
      <w:r>
        <w:rPr/>
        <w:t xml:space="preserve"> </w:t>
      </w:r>
      <w:r>
        <w:rPr>
          <w:rFonts w:cs="Times New Roman" w:ascii="Times New Roman" w:hAnsi="Times New Roman"/>
          <w:sz w:val="24"/>
        </w:rPr>
        <w:t>Bonusem přitom mohou být jen zdravotní služby nad rámec rozsahu, ve kterém jsou hrazeny z veřejného zdravotního pojištění, nebo služby podporující zdraví, které nejsou zdravotními službami.</w:t>
      </w:r>
    </w:p>
    <w:p>
      <w:pPr>
        <w:pStyle w:val="Normal"/>
        <w:numPr>
          <w:ilvl w:val="0"/>
          <w:numId w:val="0"/>
        </w:numPr>
        <w:spacing w:lineRule="auto" w:line="360"/>
        <w:ind w:firstLine="708"/>
        <w:jc w:val="both"/>
        <w:outlineLvl w:val="1"/>
        <w:rPr>
          <w:rFonts w:ascii="Times New Roman" w:hAnsi="Times New Roman" w:cs="Times New Roman"/>
          <w:sz w:val="24"/>
        </w:rPr>
      </w:pPr>
      <w:r>
        <w:rPr>
          <w:rFonts w:cs="Times New Roman" w:ascii="Times New Roman" w:hAnsi="Times New Roman"/>
          <w:sz w:val="24"/>
        </w:rPr>
      </w:r>
      <w:r>
        <w:br w:type="page"/>
      </w:r>
    </w:p>
    <w:p>
      <w:pPr>
        <w:pStyle w:val="Normal"/>
        <w:numPr>
          <w:ilvl w:val="0"/>
          <w:numId w:val="18"/>
        </w:numPr>
        <w:spacing w:lineRule="auto" w:line="360"/>
        <w:jc w:val="both"/>
        <w:rPr>
          <w:rFonts w:ascii="Times New Roman" w:hAnsi="Times New Roman" w:cs="Times New Roman"/>
          <w:b/>
          <w:b/>
          <w:sz w:val="24"/>
        </w:rPr>
      </w:pPr>
      <w:r>
        <w:rPr>
          <w:rFonts w:cs="Times New Roman" w:ascii="Times New Roman" w:hAnsi="Times New Roman"/>
          <w:b/>
          <w:sz w:val="28"/>
          <w:szCs w:val="28"/>
        </w:rPr>
        <w:t>PODMÍNKY PRO ZAHÁJENÍ ČINNOSTI ZDRAVOTNÍ POJIŠŤOVN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numPr>
          <w:ilvl w:val="1"/>
          <w:numId w:val="18"/>
        </w:numPr>
        <w:spacing w:lineRule="auto" w:line="360"/>
        <w:jc w:val="both"/>
        <w:rPr>
          <w:rFonts w:ascii="Times New Roman" w:hAnsi="Times New Roman" w:cs="Times New Roman"/>
          <w:b/>
          <w:b/>
          <w:sz w:val="24"/>
        </w:rPr>
      </w:pPr>
      <w:r>
        <w:rPr>
          <w:rFonts w:cs="Times New Roman" w:ascii="Times New Roman" w:hAnsi="Times New Roman"/>
          <w:b/>
          <w:sz w:val="24"/>
        </w:rPr>
        <w:t>Provozování veřejného zdravotního pojištění</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Tento zákon upravuje podmínky provozování veřejného zdravotního pojištění.</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Zkladntextodsazen2"/>
        <w:rPr/>
      </w:pPr>
      <w:r>
        <w:rPr/>
        <w:t>Zdravotní pojišťovnou se pro účely tohoto zákona rozumí právnická osoba se sídlem v České republice, založená jako akciová společnost, jejímž předmětem podnikání je výhradně provozování veřejného zdravotního pojištění definovaného zákonem o veřejném zdravotním pojištění. Provozovat veřejné zdravotní pojištění je oprávněna pouze akciová společnost, která má :</w:t>
      </w:r>
    </w:p>
    <w:p>
      <w:pPr>
        <w:pStyle w:val="Normal"/>
        <w:spacing w:lineRule="auto" w:line="360"/>
        <w:ind w:left="994" w:hanging="286"/>
        <w:jc w:val="both"/>
        <w:rPr>
          <w:rFonts w:ascii="Times New Roman" w:hAnsi="Times New Roman" w:cs="Times New Roman"/>
          <w:sz w:val="24"/>
        </w:rPr>
      </w:pPr>
      <w:r>
        <w:rPr>
          <w:rFonts w:cs="Times New Roman" w:ascii="Times New Roman" w:hAnsi="Times New Roman"/>
          <w:sz w:val="24"/>
        </w:rPr>
        <w:t>a) platnou licenci k provozování veřejného zdravotního pojištění (dále jen „licence“),</w:t>
      </w:r>
    </w:p>
    <w:p>
      <w:pPr>
        <w:pStyle w:val="Normal"/>
        <w:spacing w:lineRule="auto" w:line="360"/>
        <w:ind w:left="1080" w:hanging="372"/>
        <w:jc w:val="both"/>
        <w:rPr>
          <w:rFonts w:ascii="Times New Roman" w:hAnsi="Times New Roman" w:cs="Times New Roman"/>
          <w:sz w:val="24"/>
        </w:rPr>
      </w:pPr>
      <w:r>
        <w:rPr>
          <w:rFonts w:cs="Times New Roman" w:ascii="Times New Roman" w:hAnsi="Times New Roman"/>
          <w:sz w:val="24"/>
        </w:rPr>
        <w:t>b) a alespoň jedno platné povolení k provozování zdravotního plánu (dále jen „povolení“).</w:t>
      </w:r>
    </w:p>
    <w:p>
      <w:pPr>
        <w:pStyle w:val="Normal"/>
        <w:spacing w:lineRule="auto" w:line="360"/>
        <w:jc w:val="both"/>
        <w:rPr>
          <w:rFonts w:ascii="Times New Roman" w:hAnsi="Times New Roman" w:cs="Times New Roman"/>
          <w:sz w:val="24"/>
        </w:rPr>
      </w:pPr>
      <w:r>
        <w:rPr>
          <w:rFonts w:cs="Times New Roman" w:ascii="Times New Roman" w:hAnsi="Times New Roman"/>
          <w:sz w:val="24"/>
        </w:rPr>
        <w:t>Licenci a povolení  udělí Úřad po posouzení splnění podmínek podle tohoto zákon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Hlavním předmětem činnosti zdravotní pojišťovny je provozování veřejného zdravotního pojištění. Zdravotní pojišťovna nesmí zakládat další právnické osoby nebo nabývat účasti v jiných právnických osobách z důvodu přehlednosti a efektivnosti hospodaření, jednoznačného postavení dohledového orgánu a ochrany osobních údajů, pokud tento zákon nestanoví jinak. Provozováním veřejného zdravotního pojištění se rozumí zajišťování nároku na zdravotní služby hrazené z veřejného zdravotního pojištění za podmínek stanovených zákonem o veřejném zdravotním pojištění osobám, které jsou povinně pojištěny podle zákona o veřejném zdravotním pojištění a které jsou registrovány u příslušné zdravotní pojišťovny.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Tento zákon a zákon o veřejném zdravotním pojištění stanoví další činnosti, které zdravotní pojišťovna vykonává kromě provozování veřejného zdravotního pojištění, např. výběr odvodů na veřejné zdravotní pojištění a s tím související kontrola plátců odvodů na veřejné zdravotní pojištění, nebo plnění povinností vyplývajících  z mezinárodního práva, mezinárodních smluv o sociálním zabezpečení a následně i práva Evropských společenství. Tím není dotčeno oprávnění zdravotní pojišťovny vykonávat činnosti, které přímo souvisejí se jejími povinnostmi řádného hospodáře (např. odprodej nepotřebného majetku, pronájem nevyužívaných prostorů apod.)</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Zkladntextodsazen2"/>
        <w:rPr/>
      </w:pPr>
      <w:r>
        <w:rPr/>
        <w:t>Zdravotní pojišťovna může vydávat akcie pouze v zaknihované podobě, znějící na jméno, aby bylo kontrolovatelné převádění akcií, zachována transparentnost akcionářů a vyloučen nedůvěryhodný původ základního kapitálu. Ze stejných důvodů nemůže být zdravotní pojišťovna založena s veřejnou nabídkou akci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Dohled nad zdravotními pojišťovnami vykonává zejména Úřad zřízený podle zvláštního zákona (viz věcný záměr zákona o Úřadu pro dohled nad zdravotními pojišťovnami) a Ministerstvo financí v oblasti výběru odvodů na veřejné zdravotní pojištění.</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numPr>
          <w:ilvl w:val="1"/>
          <w:numId w:val="18"/>
        </w:numPr>
        <w:spacing w:lineRule="auto" w:line="360"/>
        <w:jc w:val="both"/>
        <w:rPr>
          <w:rFonts w:ascii="Times New Roman" w:hAnsi="Times New Roman" w:cs="Times New Roman"/>
          <w:b/>
          <w:b/>
          <w:sz w:val="24"/>
        </w:rPr>
      </w:pPr>
      <w:r>
        <w:rPr>
          <w:rFonts w:cs="Times New Roman" w:ascii="Times New Roman" w:hAnsi="Times New Roman"/>
          <w:b/>
          <w:sz w:val="24"/>
        </w:rPr>
        <w:t xml:space="preserve">Podmínky provozování veřejného zdravotního pojištění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Nestanoví-li tento zákon jinak, řídí se založení, vznik, právní postavení i vnitřní poměry zdravotní pojišťovny zejména ustanoveními obchodního zákoníku o akciové společnosti. V  zákoně budou upraveny povinnosti nad rámec obchodního zákoníku. K návrhu na zápis do obchodního rejstříku se kromě dokumentů vyžadovaných obchodním zákoníkem přikládá rozhodnutí o udělení licence Úřadem. Zakladatel zdravotní pojišťovny je povinen splatit základní kapitál v plné výši nejpozději při návrhu na zápis společnosti do obchodního rejstříku. Zdravotní pojišťovna vzniká dnem, ke kterému byla zapsána do obchodního rejstříku.</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numPr>
          <w:ilvl w:val="2"/>
          <w:numId w:val="18"/>
        </w:numPr>
        <w:spacing w:lineRule="auto" w:line="360"/>
        <w:jc w:val="both"/>
        <w:rPr>
          <w:rFonts w:ascii="Times New Roman" w:hAnsi="Times New Roman" w:cs="Times New Roman"/>
          <w:b/>
          <w:b/>
          <w:sz w:val="24"/>
        </w:rPr>
      </w:pPr>
      <w:r>
        <w:rPr>
          <w:rFonts w:cs="Times New Roman" w:ascii="Times New Roman" w:hAnsi="Times New Roman"/>
          <w:b/>
          <w:sz w:val="24"/>
        </w:rPr>
        <w:t>Licence</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Úřad udělí licenci, pokud:</w:t>
      </w:r>
    </w:p>
    <w:p>
      <w:pPr>
        <w:pStyle w:val="Normal"/>
        <w:numPr>
          <w:ilvl w:val="0"/>
          <w:numId w:val="8"/>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základní kapitál zdravotní pojišťovny dosahuje nejméně 100 mil. Kč. a  minimálně v této výši musí být tvořen peněžitým vkladem, pokud tento zákon nebo transformační zákon nestanoví jinak. </w:t>
      </w:r>
    </w:p>
    <w:p>
      <w:pPr>
        <w:pStyle w:val="Normal"/>
        <w:numPr>
          <w:ilvl w:val="0"/>
          <w:numId w:val="8"/>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neexistuje důvodné podezření, že základní kapitál a další finanční zdroje zdravotní pojišťovny pocházejí z trestné činnosti nebo pocházejí z neidentifikovatelných zdrojů; původ základního kapitálu a dalších finančních zdrojů jsou zakladatelé povinni Úřadu prokázat,</w:t>
      </w:r>
    </w:p>
    <w:p>
      <w:pPr>
        <w:pStyle w:val="Normal"/>
        <w:numPr>
          <w:ilvl w:val="0"/>
          <w:numId w:val="8"/>
        </w:numPr>
        <w:tabs>
          <w:tab w:val="clear" w:pos="708"/>
          <w:tab w:val="left" w:pos="360" w:leader="none"/>
        </w:tabs>
        <w:spacing w:lineRule="auto" w:line="360"/>
        <w:ind w:left="360" w:hanging="360"/>
        <w:jc w:val="both"/>
        <w:rPr/>
      </w:pPr>
      <w:r>
        <w:rPr>
          <w:rFonts w:cs="Times New Roman" w:ascii="Times New Roman" w:hAnsi="Times New Roman"/>
          <w:sz w:val="24"/>
        </w:rPr>
        <w:t xml:space="preserve">současně s licencí je možné vydat povolení k provozování alespoň jednoho zdravotního plánu se standardním rozsahem úhrady, </w:t>
      </w:r>
    </w:p>
    <w:p>
      <w:pPr>
        <w:pStyle w:val="Normal"/>
        <w:numPr>
          <w:ilvl w:val="0"/>
          <w:numId w:val="8"/>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zakladatelé zdravotní pojišťovny splňují podmínky důvěryhodnosti. První podmínkou je bezúhonnost.  Prováděcí předpis Úřadu stanoví způsob prokazování důvěryhodnosti, např. osoba se považuje za důvěryhodnou jestli nebyla akcionářem obchodní společnosti, které bylo odňato povolení pro výkon činnosti na finančním trhu nebo v sektoru zdravotnictví, na kterou byla uvalena nucená správa, nebo na kterou byl prohlášen konkurs apod., </w:t>
      </w:r>
    </w:p>
    <w:p>
      <w:pPr>
        <w:pStyle w:val="Normal"/>
        <w:numPr>
          <w:ilvl w:val="0"/>
          <w:numId w:val="8"/>
        </w:numPr>
        <w:tabs>
          <w:tab w:val="clear" w:pos="708"/>
          <w:tab w:val="left" w:pos="360" w:leader="none"/>
        </w:tabs>
        <w:spacing w:lineRule="auto" w:line="360"/>
        <w:ind w:left="360" w:hanging="360"/>
        <w:jc w:val="both"/>
        <w:rPr/>
      </w:pPr>
      <w:r>
        <w:rPr>
          <w:rFonts w:cs="Times New Roman" w:ascii="Times New Roman" w:hAnsi="Times New Roman"/>
          <w:sz w:val="24"/>
        </w:rPr>
        <w:t>členové představenstva, dozorčí rady a vedoucí zaměstnanci zdravotní pojišťovny jsou odborně způsobilí, zkušení a splňují podmínky důvěryhodnosti. Tyto osoby poskytují s ohledem na svou kvalifikaci a dosavadní praxi jistotu obezřetného řízení zdravotní pojišťovny (bude se posuzovat obdobně jako v zákoně č. 377/2005 Sb.,</w:t>
      </w:r>
      <w:r>
        <w:rPr/>
        <w:t xml:space="preserve"> </w:t>
      </w:r>
      <w:r>
        <w:rPr>
          <w:rFonts w:cs="Times New Roman" w:ascii="Times New Roman" w:hAnsi="Times New Roman"/>
          <w:sz w:val="24"/>
        </w:rPr>
        <w:t>o doplňkovém dohledu nad bankami, spořitelními a úvěrními družstvy, institucemi elektronických peněz, pojišťovnami a obchodníky s cennými papíry ve finančních konglomerátech a o změně některých dalších zákonů),</w:t>
      </w:r>
    </w:p>
    <w:p>
      <w:pPr>
        <w:pStyle w:val="Normal"/>
        <w:numPr>
          <w:ilvl w:val="0"/>
          <w:numId w:val="8"/>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členové představenstva, dozorčí rady nebo osoby s účastí na řízení zdravotní pojišťovny neporušují obecnou úpravu zákazu konkurence podle § 196 obchodního zákoníku. Kromě toho tento zákon stanoví, které další funkce nebo činnosti nemůžou tyto osoby vykonávat. Tyto osoby nemůžou být např.: </w:t>
      </w:r>
    </w:p>
    <w:p>
      <w:pPr>
        <w:pStyle w:val="Normal"/>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statutárním orgánem nebo členem statutárního orgánu nebo dozorčí rady, odborným zástupcem, blízkou osobou nebo osobou v pracovněprávním vztahu nebo v obdobném vztahu s poskytovatelem zdravotních služeb, se kterým je zdravotní pojišťovna ve smluvním vztahu,</w:t>
      </w:r>
    </w:p>
    <w:p>
      <w:pPr>
        <w:pStyle w:val="Normal"/>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 xml:space="preserve">poskytovatelem zdravotních služeb, se kterým je zdravotní pojišťovna ve smluvním vztahu, </w:t>
      </w:r>
    </w:p>
    <w:p>
      <w:pPr>
        <w:pStyle w:val="Normal"/>
        <w:numPr>
          <w:ilvl w:val="0"/>
          <w:numId w:val="16"/>
        </w:numPr>
        <w:spacing w:lineRule="auto" w:line="360"/>
        <w:jc w:val="both"/>
        <w:rPr/>
      </w:pPr>
      <w:r>
        <w:rPr>
          <w:rFonts w:cs="Times New Roman" w:ascii="Times New Roman" w:hAnsi="Times New Roman"/>
          <w:sz w:val="24"/>
        </w:rPr>
        <w:t xml:space="preserve">statutárním orgánem nebo členem statutárního orgánu nebo dozorčí rady nebo prokuristou zdravotní pojišťovny, tuzemské pojišťovny nebo zajišťovny, penzijního fondu, banky, spořitelního a úvěrního družstva nebo finanční instituce anebo osoby s povolením k obchodování s cennými papíry, členem orgánu společnosti zabývající se zprostředkovatelskou činností podle zákona č. 38/2004 Sb., pojišťovacích zprostředkovatelích a likvidátorech pojistných událostí , nejedná-li se o koncern.  </w:t>
      </w:r>
    </w:p>
    <w:p>
      <w:pPr>
        <w:pStyle w:val="Normal"/>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osobou, statutárním orgánem nebo členem statutárního orgánu nebo dozorčí rady, odborným zástupcem, blízkou osobou nebo osobou v pracovněprávním vztahu nebo v obdobném vztahu s osobou, která je osobou ovládanou nebo ovládající vůči osobám uvedeným v bodech 1 až 3 nebo osobou jednající ve shodě s nimi, nejedná-li se o koncern se zdravotní pojišťovnou.</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úzké propojení mezi zdravotní pojišťovnou a dalšími fyzickými nebo právnickými osobami nebrání účinnému výkonu dohledu Úřadem (bude se posuzovat obdobně jako v zákoně 363/1999 Sb., o pojišťovnictví a o změně některých souvisejících zákonů (dále jen „zákon o pojišťovnictví“)),</w:t>
      </w:r>
    </w:p>
    <w:p>
      <w:pPr>
        <w:pStyle w:val="Normal"/>
        <w:numPr>
          <w:ilvl w:val="0"/>
          <w:numId w:val="8"/>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zakladatel nebo zakladatelé doloží schopnost splnit věcné, finanční a organizační předpoklady pro činnost zdravotní pojišťovny,</w:t>
      </w:r>
    </w:p>
    <w:p>
      <w:pPr>
        <w:pStyle w:val="Normal"/>
        <w:numPr>
          <w:ilvl w:val="0"/>
          <w:numId w:val="8"/>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obchodní plán je podložen reálnými ekonomickými kalkulacemi. Obchodní plán obsahuje zejména finanční plán zdravotní pojišťovny jako celku a další informace popisující podnikatelský záměr zdravotní pojišťovny pro následující tři účetní roky. Obchodní plán sumarizuje předpokládané příjmy a výdaje a náklady a výnosy za všechny zdravotní plány, ke kterým zdravotní pojišťovna žádá o povolení. Součástí je např. i předpokládaná rozvaha zdravotní pojišťovny, předpokládaná výše fondu minimálních hotovostních rezerv a předpokládaný limit provozních nákladů. </w:t>
      </w:r>
    </w:p>
    <w:p>
      <w:pPr>
        <w:pStyle w:val="Normal"/>
        <w:numPr>
          <w:ilvl w:val="0"/>
          <w:numId w:val="8"/>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zdravotní pojišťovna neprovozuje jinou činnost, včetně poskytovaní zdravotních služeb nebo pojišťovací činnosti podle zákona o pojišťovnictví . Zdravotní pojišťovnou může být pouze nově založená akciová společnost. To znamená, že žádná již existující akciová společnost s jiným předmětem činnosti nemůže získat licenci. </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Všechny tyto požadavky musejí být splněny po celou dobu účinnosti licence. Licence zdravotní pojišťovny je účinná pro celé území České republiky. Licence se uděluje na dobu neurčitou a není převoditelná na jinou osobu, ani nepřechází na právního nástupce zdravotní pojišťovny. Zákon povoluje možnost přeměny zdravotní pojišťovny jedině sloučením nebo rozdělením odštěpením. Licence zůstává původní zdravotní pojišťovně, jestliže nadále splňuje podmínky podle tohoto zákona (zejména výši základního kapitálu a fond minimální hotovostní rezervy). Nově vzniklý odštěpený subjekt musí požádat o novou licenci a splnit podmínky pro její udělení.. </w:t>
      </w:r>
    </w:p>
    <w:p>
      <w:pPr>
        <w:pStyle w:val="Normal"/>
        <w:spacing w:lineRule="auto" w:line="360"/>
        <w:ind w:left="360"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firstLine="360"/>
        <w:jc w:val="both"/>
        <w:rPr>
          <w:rFonts w:ascii="Times New Roman" w:hAnsi="Times New Roman" w:cs="Times New Roman"/>
          <w:sz w:val="24"/>
        </w:rPr>
      </w:pPr>
      <w:r>
        <w:rPr>
          <w:rFonts w:cs="Times New Roman" w:ascii="Times New Roman" w:hAnsi="Times New Roman"/>
          <w:sz w:val="24"/>
        </w:rPr>
        <w:t>Licence zaniká:</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dnem, kterým nabývá právní moci rozhodnutí Úřadu o odnětí licence,</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 xml:space="preserve">nebude-li podán návrh na zápis do obchodního rejstříku do 90 dnů od doručení licenc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keepNext w:val="true"/>
        <w:numPr>
          <w:ilvl w:val="2"/>
          <w:numId w:val="18"/>
        </w:numPr>
        <w:spacing w:lineRule="auto" w:line="360"/>
        <w:jc w:val="both"/>
        <w:rPr>
          <w:rFonts w:ascii="Times New Roman" w:hAnsi="Times New Roman" w:cs="Times New Roman"/>
          <w:b/>
          <w:b/>
          <w:sz w:val="24"/>
        </w:rPr>
      </w:pPr>
      <w:r>
        <w:rPr>
          <w:rFonts w:cs="Times New Roman" w:ascii="Times New Roman" w:hAnsi="Times New Roman"/>
          <w:b/>
          <w:sz w:val="24"/>
        </w:rPr>
        <w:t>Povolení k provozování zdravotního plánu</w:t>
      </w:r>
    </w:p>
    <w:p>
      <w:pPr>
        <w:pStyle w:val="Zkladntextodsazen2"/>
        <w:keepNext w:val="true"/>
        <w:rPr/>
      </w:pPr>
      <w:r>
        <w:rPr/>
        <w:t xml:space="preserve">Navrhovaný zákon a zákon o veřejném zdravotním pojištění vytváří pro zdravotní pojišťovny prostor zabezpečovat nárok pojištěnců různým způsobem prostřednictvím několika produktů, tzv. zdravotních plánů. Zdravotní plán představuje soubor podmínek, které jasně určují jakým způsobem jsou plněny nároky pojištěnců z veřejného zdravotního pojištění. Typy a charakteristiky zdravotních plánů jsou definovány zákonem o veřejném zdravotním pojištění. K jednotlivým typům zdravotních plánů se váží různé práva a povinnosti zdravotní pojišťovny, práva a povinnosti pojištěnců a kontrolní činnosti Úřadu.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ři vzniku zdravotní pojišťovny musí být současně se žádostí o licenci podána u Úřadu i žádost o povolení k provozování alespoň jednoho zdravotního plánu se standardním rozsahem úhrady. Dále bude žádost o povolení k provozování zdravotního plánu předkládána při zavádění nového zdravotního plánu. Zdravotní pojišťovna je povinna na základě charakteristik zdravotních plánů definovaných zákonem o veřejném zdravotní pojištění přiřadit ve své žádosti navrhovaný zdravotní plán k jednomu z typů zdravotních plánů.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dravotní pojišťovna musí provozovat alespoň jeden zdravotní plán se standardním rozsahem úhrady v oblastech působnosti, kde chce provozovat zdravotní plány s vyšší spoluúčastí. Zdravotní pojišťovna může současně nabízet několik zdravotních plánů, a to i ve stejné oblasti působnosti. Pojištěnec se může registrovat k jakémukoliv, avšak vždy pouze k jednomu zdravotnímu plánu. V této souvislosti se v navrhované právní úpravě oproti současnosti rozšiřuje množství povinných informací o způsobu provozování veřejného zdravotního pojištění, které jsou povinně zveřejňovány pro potřeby a rozhodování pojištěnců – např. explicitní identifikace oblasti působnosti zdravotního plánu, specifické podmínky zdravotního plánu, plnění a monitorování požadavků na dostupnost zdravotních služeb, apod.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t>Úřad udělí povolení, jestliže:</w:t>
      </w:r>
    </w:p>
    <w:p>
      <w:pPr>
        <w:pStyle w:val="Normal"/>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zdravotní plán splňuje podmínky navrhovaného typu zdravotního plánu podle zákona o veřejném zdravotním pojištění,</w:t>
      </w:r>
    </w:p>
    <w:p>
      <w:pPr>
        <w:pStyle w:val="Normal"/>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zdravotně pojistný plán vychází z reálných a odůvodněných předpokladů.  Zdravotně pojistný plán zdravotního plánu bude obsahovat zejména:</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odhad příjmů a výdajů a nákladů a výnosů zdravotního plánu podle odhadovaného počtu, demografické struktury a předpokládaných zdravotních potřeb pojištěnců zdravotního plánu pro první tři účetní roky,</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odhad nákladů zdravotního plánu podle kategorií zdravotních služeb pro první tři účetní roky,</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 xml:space="preserve">způsob zajištění dostupnosti zdravotních služeb, tj. plánované rozmístění smluvní sítě zdravotního plánu,  </w:t>
      </w:r>
    </w:p>
    <w:p>
      <w:pPr>
        <w:pStyle w:val="Normal"/>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navrhovaná oblast působnosti zdravotního plánu splňuje podmínky podle zákona o veřejném zdravotním pojištění,</w:t>
      </w:r>
    </w:p>
    <w:p>
      <w:pPr>
        <w:pStyle w:val="Normal"/>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na základě zdravotně pojistného plánu je možné předpokládat, že zdravotní pojišťovna bude schopna zajistit místní dostupnost zdravotních služeb pro své pojištěnce zejména prostřednictvím předpokládané smluvní sítě zdravotního plánu (viz. věcný záměr zákona o veřejném zdravotním pojištění),</w:t>
      </w:r>
    </w:p>
    <w:p>
      <w:pPr>
        <w:pStyle w:val="Normal"/>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na základě zdravotně pojistného plánu a upraveného obchodního plánu (v případě, že se  žádost o povolení předkládá samostatně) je možné předpokládat, že zdravotní pojišťovna bude schopna dostát svým finančním závazkům,</w:t>
      </w:r>
    </w:p>
    <w:p>
      <w:pPr>
        <w:pStyle w:val="Normal"/>
        <w:numPr>
          <w:ilvl w:val="0"/>
          <w:numId w:val="22"/>
        </w:numPr>
        <w:spacing w:lineRule="auto" w:line="360"/>
        <w:jc w:val="both"/>
        <w:rPr>
          <w:rFonts w:ascii="Times New Roman" w:hAnsi="Times New Roman" w:cs="Times New Roman"/>
          <w:sz w:val="24"/>
        </w:rPr>
      </w:pPr>
      <w:r>
        <w:rPr>
          <w:rFonts w:cs="Times New Roman" w:ascii="Times New Roman" w:hAnsi="Times New Roman"/>
          <w:sz w:val="24"/>
        </w:rPr>
        <w:t xml:space="preserve">na základě návrhu specifických podmínek zdravotního plánu je možné předpokládat, že ekonomicky opodstatněný odhad plánovaného objemu prostředků na bonusy pro  pojištěnců zdravotního plánu nebude ohrožovat finanční stabilitu zdravotní pojišťovny a trvalou splnitelnost všech jejích závazků. Dále je možné předpokládat, že navrhované specifické podmínky nebudou diskriminační, selektivní nebo neetické. </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ákon stanoví postup v případě nesplnění některé z uvedených podmínek. Po splnění podmínek je na vydání povolení nárok.  Povolení je převoditelné pouze za podmínek stanovených tímto zákonem (viz část Předchozí souhlas). Zdravotní pojišťovna, se kterou se druhá zdravotní pojišťovna sloučila, je povinna poskytovat nadále všechny zdravotní plány slučovaných pojišťoven, ke kterým  mají platné povolení. Zdravotní pojišťovna je povinna dodržovat charakteristiky schváleného typu zdravotního plánu a povinnosti s tím související. Kontrolu nad dodržováním vykonává Úřad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numPr>
          <w:ilvl w:val="2"/>
          <w:numId w:val="18"/>
        </w:numPr>
        <w:spacing w:lineRule="auto" w:line="360"/>
        <w:jc w:val="both"/>
        <w:rPr>
          <w:rFonts w:ascii="Times New Roman" w:hAnsi="Times New Roman" w:cs="Times New Roman"/>
          <w:b/>
          <w:b/>
          <w:sz w:val="24"/>
        </w:rPr>
      </w:pPr>
      <w:r>
        <w:rPr>
          <w:rFonts w:cs="Times New Roman" w:ascii="Times New Roman" w:hAnsi="Times New Roman"/>
          <w:b/>
          <w:sz w:val="24"/>
        </w:rPr>
        <w:t>Změna povolení k provozování zdravotního plánu</w:t>
      </w:r>
    </w:p>
    <w:p>
      <w:pPr>
        <w:pStyle w:val="Normal"/>
        <w:spacing w:lineRule="auto" w:line="360"/>
        <w:ind w:firstLine="708"/>
        <w:jc w:val="both"/>
        <w:rPr/>
      </w:pPr>
      <w:r>
        <w:rPr>
          <w:rFonts w:cs="Times New Roman" w:ascii="Times New Roman" w:hAnsi="Times New Roman"/>
          <w:sz w:val="24"/>
        </w:rPr>
        <w:t xml:space="preserve">Zdravotní pojišťovna je </w:t>
      </w:r>
      <w:r>
        <w:rPr>
          <w:rFonts w:cs="Times New Roman" w:ascii="Times New Roman" w:hAnsi="Times New Roman"/>
          <w:b/>
          <w:sz w:val="24"/>
        </w:rPr>
        <w:t xml:space="preserve">povinna požádat si o změnu povolení </w:t>
      </w:r>
      <w:r>
        <w:rPr>
          <w:rFonts w:cs="Times New Roman" w:ascii="Times New Roman" w:hAnsi="Times New Roman"/>
          <w:sz w:val="24"/>
        </w:rPr>
        <w:t>v části oblast působnosti, pokud počet pojištěnců zdravotního plánu v dané územní jednotce přesáhne 5 % obyvatel s místem  pobytu (dále jen „prahový podíl“). Toto rozšíření musí splňovat podmínky definice oblasti působnosti podle zákona o veřejném zdravotním pojištění. Úřad může rozhodnout i z moci úřední o změně povolení, když zdravotní pojišťovna začne splňovat podmínky pro změnu povolení a zároveň stanoví lhůtu pro splnění povinností stanovených zákonem, které vyplývají ze změny povolení.</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 xml:space="preserve">Pokud zdravotní pojišťovna má alespoň 500 000 pojištěnců na celém území ČR po dobu šesti za sebou následujících kalendářních měsíců, má povinnost nabízet alespoň jeden zdravotní plán se standardním rozsahem na celém území ČR. V takovém případě zdravotní pojišťovna musí požádat o změnu povolení (rozšíření oblasti působnosti existujícího zdravotního plánu na celou ČR) nebo o nové povolení k provozování zdravotního plánu s oblastí působnosti na celém území ČR. Jestliže zdravotní pojišťovna nepožádá o změnu nebo nové povolení do tří měsíců po uplynutí šesti měsíců, po které splňovala tuto podmínku, Úřad rozhodne z moci úřední a stanoví lhůtu, v níž je zdravotní pojišťovna povinna začít plnit povinnosti pro vydání nebo rozšíření povolení (např. vypracování zdravotně pojistného plánu) a povinnosti související s provozováním zdravotního plánu (např. plnit a vykazovat splnění maximálních hodnot dostupnosti).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Zdravotní pojišťovna může požádat o změnu povolení k provozování zdravotního</w:t>
      </w:r>
      <w:r>
        <w:rPr>
          <w:rStyle w:val="Znakapoznmky"/>
          <w:rFonts w:cs="Times New Roman" w:ascii="Times New Roman" w:hAnsi="Times New Roman"/>
          <w:sz w:val="24"/>
          <w:szCs w:val="24"/>
        </w:rPr>
        <w:t xml:space="preserve"> plánu jenom při změně  oblasti působnosti – rozšíření oblasti působnosti zdravotního plánu nebo ukončení provozování zdravotního plánu v oblasti působnosti. </w:t>
      </w:r>
      <w:r>
        <w:rPr>
          <w:rFonts w:cs="Times New Roman" w:ascii="Times New Roman" w:hAnsi="Times New Roman"/>
          <w:sz w:val="24"/>
        </w:rPr>
        <w:t>Zdravotní pojišťovna může požádat o ukončení provozování zdravotního plánu v dané oblasti působnosti jenom v případě, že nedosahuje prahový podíl a zároveň nemá povinnost nabízet tento zdravotní plán na celém území ČR. V takovém případě může požádat Úřad o změnu povolení nebo odnětí povolení k provozování zdravotního plánu (viz část Odnětí povolení).  V případě kladného rozhodnutí je zdravotní pojišťovna povinna o tom neprodleně informovat písemně a prostřednictvím elektronických médií  všechny své pojištěnce zdravotního plánu v dané oblasti působnosti. Zdravotní pojišťovna je povinna zabezpečovat dostupnost zdravotních služeb pro pojištěnce daného zdravotního plánu v předmětné oblasti působnosti ještě po dobu šesti měsíců od vydání rozhodnutí Úřadu o změně. V případě, že si pojištěnec nevybere jiný zdravotní plán do této lhůty, zákon stanoví jeho přechod do jiného zdravotního plánu.  Lhůty pro podání žádosti o změnu povolení a účinnosti změny oblasti působnosti od vydání změny povolení stanoví zákon obdobně jako v případě úpravy specifických podmínek (viz. část  Předchozí souhla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 jiných než stanovených případech není změna povolení možná. Zdravotní pojišťovna nemůže svou činností (např. kontrahování smluvní sítě zdravotního plánu) nebo změnou specifických podmínek změnit typ existujícího zdravotního plánu, ve kterém je registrován alespoň jeden pojištěnec. V případě, že zdravotní plán přestane odpovídat charakteristikám typu zdravotního plánu v povolení (např. hustota smluvní sítě standardního zdravotního plánu splňuje podmínky smluvní sítě zdravotního plánu řízené péče), je zdravotní pojišťovna povinna neprodleně vykonat nápravu. Kromě toho Úřad kontroluje plnění podmínek jednotlivých zdravotních plánů a v případě zjištění nedostatků je povinen uložit sankci nebo nápravně opatření (viz část Výkon dohledu).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360"/>
        <w:jc w:val="both"/>
        <w:rPr/>
      </w:pPr>
      <w:r>
        <w:rPr>
          <w:rStyle w:val="Znakapoznmky"/>
          <w:rFonts w:cs="Times New Roman" w:ascii="Times New Roman" w:hAnsi="Times New Roman"/>
          <w:sz w:val="24"/>
          <w:szCs w:val="24"/>
        </w:rPr>
        <w:t xml:space="preserve">Náležitosti žádosti o změnu povolení jsou obdobné, jako v případě žádosti o nové povolení. </w:t>
      </w:r>
      <w:r>
        <w:rPr>
          <w:rFonts w:cs="Times New Roman" w:ascii="Times New Roman" w:hAnsi="Times New Roman"/>
          <w:sz w:val="24"/>
        </w:rPr>
        <w:t xml:space="preserve">Rozhodovaní Úřadu o změně povolení k provozování zdravotního plánu se řídí obdobným postupem jako při rozhodování o povolení k provozování zdravotního plánu (viz výše). </w:t>
        <w:tab/>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both"/>
        <w:outlineLvl w:val="0"/>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numPr>
          <w:ilvl w:val="0"/>
          <w:numId w:val="1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POŽADAVKY NA ČINNOST ZDRAVOTNÍ POJIŠŤOVNY</w:t>
      </w:r>
    </w:p>
    <w:p>
      <w:pPr>
        <w:pStyle w:val="Normal"/>
        <w:spacing w:lineRule="auto" w:line="360"/>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numPr>
          <w:ilvl w:val="1"/>
          <w:numId w:val="18"/>
        </w:numPr>
        <w:spacing w:lineRule="auto" w:line="360"/>
        <w:jc w:val="both"/>
        <w:rPr>
          <w:rFonts w:ascii="Times New Roman" w:hAnsi="Times New Roman" w:cs="Times New Roman"/>
          <w:b/>
          <w:b/>
          <w:sz w:val="24"/>
        </w:rPr>
      </w:pPr>
      <w:r>
        <w:rPr>
          <w:rFonts w:cs="Times New Roman" w:ascii="Times New Roman" w:hAnsi="Times New Roman"/>
          <w:b/>
          <w:sz w:val="24"/>
        </w:rPr>
        <w:t>Práva a povinnosti zdravotních pojišťoven při výběru odvodů, přerozdělování a  provozování veřejného zdravotního pojištění</w:t>
      </w:r>
    </w:p>
    <w:p>
      <w:pPr>
        <w:pStyle w:val="Normal"/>
        <w:numPr>
          <w:ilvl w:val="0"/>
          <w:numId w:val="0"/>
        </w:numPr>
        <w:spacing w:lineRule="auto" w:line="360"/>
        <w:ind w:firstLine="708"/>
        <w:jc w:val="both"/>
        <w:outlineLvl w:val="0"/>
        <w:rPr>
          <w:rFonts w:ascii="Times New Roman" w:hAnsi="Times New Roman" w:cs="Times New Roman"/>
          <w:sz w:val="24"/>
        </w:rPr>
      </w:pPr>
      <w:r>
        <w:rPr>
          <w:rFonts w:cs="Times New Roman" w:ascii="Times New Roman" w:hAnsi="Times New Roman"/>
          <w:sz w:val="24"/>
        </w:rPr>
        <w:t>Hlavní povinnosti zdravotních pojišťoven při výběru odvodů na veřejné zdravotní pojištění, při přerozdělování odvodů na veřejné zdravotní pojištění a vůči pojištěncům při plnění nároků z veřejného zdravotního pojištění jsou definovány zákonem o veřejném zdravotním pojištění.</w:t>
      </w:r>
    </w:p>
    <w:p>
      <w:pPr>
        <w:pStyle w:val="Normal"/>
        <w:numPr>
          <w:ilvl w:val="0"/>
          <w:numId w:val="0"/>
        </w:numPr>
        <w:spacing w:lineRule="auto" w:line="360"/>
        <w:ind w:firstLine="708"/>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18"/>
        </w:numPr>
        <w:spacing w:lineRule="auto" w:line="360"/>
        <w:jc w:val="both"/>
        <w:rPr>
          <w:rFonts w:ascii="Times New Roman" w:hAnsi="Times New Roman" w:cs="Times New Roman"/>
          <w:b/>
          <w:b/>
          <w:sz w:val="24"/>
        </w:rPr>
      </w:pPr>
      <w:r>
        <w:rPr>
          <w:rFonts w:cs="Times New Roman" w:ascii="Times New Roman" w:hAnsi="Times New Roman"/>
          <w:b/>
          <w:sz w:val="24"/>
        </w:rPr>
        <w:t>Požadavky na organizaci zdravotní pojišťovny</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Zákon stanoví minimální požadavky na organizaci zdravotní pojišťovny. Zdravotní pojišťovna je povinna vytvořit přiměřené mechanismy, které budou zabezpečovat dostatečné, kvalitní a včasné informace pro výkon dohledu. Zdravotní pojišťovna bude kromě toho povinna v organizačním řádu upravit: </w:t>
      </w:r>
    </w:p>
    <w:p>
      <w:pPr>
        <w:pStyle w:val="Normal"/>
        <w:numPr>
          <w:ilvl w:val="0"/>
          <w:numId w:val="13"/>
        </w:numPr>
        <w:spacing w:lineRule="auto" w:line="360"/>
        <w:ind w:left="1440" w:hanging="760"/>
        <w:rPr/>
      </w:pPr>
      <w:r>
        <w:rPr>
          <w:rFonts w:cs="Times New Roman" w:ascii="Times New Roman" w:hAnsi="Times New Roman"/>
          <w:sz w:val="24"/>
        </w:rPr>
        <w:t>strukturu a organizaci zdravotní pojišťovny, tak, aby  byla zdravotní pojišťovna přístupná svým pojištěncům ve všech oblastech působnosti, ve kterých provozuje zdravotní plán</w:t>
      </w:r>
    </w:p>
    <w:p>
      <w:pPr>
        <w:pStyle w:val="Normal"/>
        <w:numPr>
          <w:ilvl w:val="0"/>
          <w:numId w:val="13"/>
        </w:numPr>
        <w:spacing w:lineRule="auto" w:line="360"/>
        <w:ind w:left="1440" w:hanging="760"/>
        <w:rPr>
          <w:rFonts w:ascii="Times New Roman" w:hAnsi="Times New Roman" w:cs="Times New Roman"/>
          <w:sz w:val="24"/>
        </w:rPr>
      </w:pPr>
      <w:r>
        <w:rPr>
          <w:rFonts w:cs="Times New Roman" w:ascii="Times New Roman" w:hAnsi="Times New Roman"/>
          <w:sz w:val="24"/>
        </w:rPr>
        <w:t>pravomoc a odpovědnost vedoucích zaměstnanců, včetně vedoucích zaměstnanců samostatných organizačních jednotek,</w:t>
      </w:r>
    </w:p>
    <w:p>
      <w:pPr>
        <w:pStyle w:val="Normal"/>
        <w:numPr>
          <w:ilvl w:val="0"/>
          <w:numId w:val="13"/>
        </w:numPr>
        <w:spacing w:lineRule="auto" w:line="360"/>
        <w:ind w:left="1440" w:hanging="760"/>
        <w:rPr>
          <w:rFonts w:ascii="Times New Roman" w:hAnsi="Times New Roman" w:cs="Times New Roman"/>
          <w:sz w:val="24"/>
        </w:rPr>
      </w:pPr>
      <w:r>
        <w:rPr>
          <w:rFonts w:cs="Times New Roman" w:ascii="Times New Roman" w:hAnsi="Times New Roman"/>
          <w:sz w:val="24"/>
        </w:rPr>
        <w:t>organizaci a působnost řízení rizik a  vnitřní kontrol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80"/>
        <w:jc w:val="both"/>
        <w:rPr>
          <w:rFonts w:ascii="Times New Roman" w:hAnsi="Times New Roman" w:cs="Times New Roman"/>
          <w:sz w:val="24"/>
        </w:rPr>
      </w:pPr>
      <w:r>
        <w:rPr>
          <w:rFonts w:cs="Times New Roman" w:ascii="Times New Roman" w:hAnsi="Times New Roman"/>
          <w:sz w:val="24"/>
        </w:rPr>
        <w:t xml:space="preserve">Ověřené kopie organizačního řádu a jeho změn musí být uloženy u Úřadu. Cílem tohoto ustanovení je zabezpečení transparentního a bezpečného provozování veřejného zdravotního pojištění zdravotní pojišťovnou a minimalizace rizika špatného nebo neodpovědného hospodaření vůči pojištěncům. Z tohoto důvodu navrhujeme tuto úpravu zahrnout do organizačního řádu jakožto jednoho ze základních vnitřních předpisů zdravotní pojišťovny, který schvaluje valná hromada.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18"/>
        </w:numPr>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žadavky na hospodaření zdravotních pojišťoven </w:t>
      </w:r>
    </w:p>
    <w:p>
      <w:pPr>
        <w:pStyle w:val="Normal"/>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ákon obecně vyžaduje, aby zdravotní pojišťovna hospodařila s prostředky pro zajištění nároku pojištěnců z veřejného zdravotního pojištění s odbornou péčí, efektivně a v zájmu svých pojištěnců. Na zdravotní pojišťovny se budou kromě toho vztahovat obecná ustanovení ObchZ, kde se požaduje hospodaření s péčí řádného hospodáře. Nová právní forma zdravotních pojišťoven umožňuje opustit regulaci hospodaření prostřednictvím fondů. Specifika hospodaření zdravotních pojišťoven nad standardní rámec nové právní formy jsou zohledněny v tomto zákoně, v jeho prováděcích předpisech a v dalších navazujících předpisech, např. prováděcí předpis k postupu vedení účetnictví zdravotních pojišťoven. Požadavky na hospodaření zdravotních pojišťoven jsou zaměřeny na:</w:t>
      </w:r>
    </w:p>
    <w:p>
      <w:pPr>
        <w:pStyle w:val="Normal"/>
        <w:numPr>
          <w:ilvl w:val="6"/>
          <w:numId w:val="2"/>
        </w:numPr>
        <w:tabs>
          <w:tab w:val="clear" w:pos="708"/>
        </w:tabs>
        <w:spacing w:lineRule="auto" w:line="360"/>
        <w:ind w:left="1080" w:hanging="360"/>
        <w:jc w:val="both"/>
        <w:rPr>
          <w:rFonts w:ascii="Times New Roman" w:hAnsi="Times New Roman" w:cs="Times New Roman"/>
          <w:sz w:val="24"/>
        </w:rPr>
      </w:pPr>
      <w:r>
        <w:rPr>
          <w:rFonts w:cs="Times New Roman" w:ascii="Times New Roman" w:hAnsi="Times New Roman"/>
          <w:sz w:val="24"/>
        </w:rPr>
        <w:t>zabezpečení dlouhodobé finanční stability sektoru veřejného zdravotního pojištění a vymahatelnosti zákonného nároku pojištěnců v rámci systému veřejného zdravotního pojištění (např. způsob přechodu pojištěnce při likvidaci zdravotní pojišťovny),</w:t>
      </w:r>
    </w:p>
    <w:p>
      <w:pPr>
        <w:pStyle w:val="Normal"/>
        <w:numPr>
          <w:ilvl w:val="6"/>
          <w:numId w:val="2"/>
        </w:numPr>
        <w:tabs>
          <w:tab w:val="clear" w:pos="708"/>
        </w:tabs>
        <w:spacing w:lineRule="auto" w:line="360"/>
        <w:ind w:left="1080" w:hanging="360"/>
        <w:jc w:val="both"/>
        <w:rPr>
          <w:rFonts w:ascii="Times New Roman" w:hAnsi="Times New Roman" w:cs="Times New Roman"/>
          <w:sz w:val="24"/>
        </w:rPr>
      </w:pPr>
      <w:r>
        <w:rPr>
          <w:rFonts w:cs="Times New Roman" w:ascii="Times New Roman" w:hAnsi="Times New Roman"/>
          <w:sz w:val="24"/>
        </w:rPr>
        <w:t xml:space="preserve">zabezpečení zdravotní pojišťovny proti ohrožení finanční stability a výkyvu cash flow (krátkodobými) nepříznivými vnějšími vlivy. </w:t>
      </w:r>
    </w:p>
    <w:p>
      <w:pPr>
        <w:pStyle w:val="Normal"/>
        <w:numPr>
          <w:ilvl w:val="6"/>
          <w:numId w:val="2"/>
        </w:numPr>
        <w:tabs>
          <w:tab w:val="clear" w:pos="708"/>
        </w:tabs>
        <w:spacing w:lineRule="auto" w:line="360"/>
        <w:ind w:left="1080" w:hanging="360"/>
        <w:jc w:val="both"/>
        <w:rPr>
          <w:rFonts w:ascii="Times New Roman" w:hAnsi="Times New Roman" w:cs="Times New Roman"/>
          <w:sz w:val="24"/>
        </w:rPr>
      </w:pPr>
      <w:r>
        <w:rPr>
          <w:rFonts w:cs="Times New Roman" w:ascii="Times New Roman" w:hAnsi="Times New Roman"/>
          <w:sz w:val="24"/>
        </w:rPr>
        <w:t>monitorování finančního zdraví a solventnosti jednotlivých zdravotních pojišťoven a včasnou identifikaci rizika úpadku v důsledku nezodpovědného hospodaření s cílem přijetí a realizace nápravných opatření,</w:t>
      </w:r>
    </w:p>
    <w:p>
      <w:pPr>
        <w:pStyle w:val="Normal"/>
        <w:numPr>
          <w:ilvl w:val="6"/>
          <w:numId w:val="2"/>
        </w:numPr>
        <w:tabs>
          <w:tab w:val="clear" w:pos="708"/>
        </w:tabs>
        <w:spacing w:lineRule="auto" w:line="360"/>
        <w:ind w:left="1080" w:hanging="360"/>
        <w:jc w:val="both"/>
        <w:rPr>
          <w:rFonts w:ascii="Times New Roman" w:hAnsi="Times New Roman" w:cs="Times New Roman"/>
          <w:sz w:val="24"/>
        </w:rPr>
      </w:pPr>
      <w:r>
        <w:rPr>
          <w:rFonts w:cs="Times New Roman" w:ascii="Times New Roman" w:hAnsi="Times New Roman"/>
          <w:sz w:val="24"/>
        </w:rPr>
        <w:t>zabezpečení přesných a včasných standardizovaných údajů a pravdivého obrazu o hospodaření zdravotních pojišťoven,</w:t>
      </w:r>
    </w:p>
    <w:p>
      <w:pPr>
        <w:pStyle w:val="Normal"/>
        <w:numPr>
          <w:ilvl w:val="6"/>
          <w:numId w:val="2"/>
        </w:numPr>
        <w:tabs>
          <w:tab w:val="clear" w:pos="708"/>
        </w:tabs>
        <w:spacing w:lineRule="auto" w:line="360"/>
        <w:ind w:left="1080" w:hanging="360"/>
        <w:jc w:val="both"/>
        <w:rPr>
          <w:rFonts w:ascii="Times New Roman" w:hAnsi="Times New Roman" w:cs="Times New Roman"/>
          <w:sz w:val="24"/>
        </w:rPr>
      </w:pPr>
      <w:r>
        <w:rPr>
          <w:rFonts w:cs="Times New Roman" w:ascii="Times New Roman" w:hAnsi="Times New Roman"/>
          <w:sz w:val="24"/>
        </w:rPr>
        <w:t>regulaci hospodaření s prostředky určenými na zajištění nároku pojištěnců z veřejného zdravotního pojištění.</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K tomu, aby byly dosaženy tyto cíle, je zdravotní pojišťovna povinna plnit následující povinnosti: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numPr>
          <w:ilvl w:val="2"/>
          <w:numId w:val="18"/>
        </w:numPr>
        <w:spacing w:lineRule="auto" w:line="360"/>
        <w:jc w:val="both"/>
        <w:rPr>
          <w:rFonts w:ascii="Times New Roman" w:hAnsi="Times New Roman" w:cs="Times New Roman"/>
          <w:b/>
          <w:b/>
          <w:sz w:val="24"/>
        </w:rPr>
      </w:pPr>
      <w:r>
        <w:rPr>
          <w:rFonts w:cs="Times New Roman" w:ascii="Times New Roman" w:hAnsi="Times New Roman"/>
          <w:b/>
          <w:sz w:val="24"/>
        </w:rPr>
        <w:t xml:space="preserve">Solventnost zdravotní pojišťovny </w:t>
      </w:r>
    </w:p>
    <w:p>
      <w:pPr>
        <w:pStyle w:val="Zkladntextodsazen2"/>
        <w:rPr/>
      </w:pPr>
      <w:r>
        <w:rPr/>
        <w:t xml:space="preserve">Zdravotní pojišťovna je povinna mít trvale vlastní zdroje nejméně ve výši požadované míry solventnosti. Solventností se rozumí schopnost zabezpečit úhradu závazků v čase jejich splatnosti. Prováděcí předpis Úřadu stanoví způsob určení hodnoty vlastních zdrojů  a způsob výpočtu a prokazování požadované míry solventnosti zdravotní pojišťovny. </w:t>
      </w:r>
    </w:p>
    <w:p>
      <w:pPr>
        <w:pStyle w:val="Zkladntextodsazen2"/>
        <w:rPr/>
      </w:pPr>
      <w:r>
        <w:rPr/>
      </w:r>
    </w:p>
    <w:p>
      <w:pPr>
        <w:pStyle w:val="Zkladntextodsazen2"/>
        <w:rPr/>
      </w:pPr>
      <w:r>
        <w:rPr/>
        <w:t xml:space="preserve">Zdravotní pojišťovna smí přijmout úvěr pouze od banky s platnou licencí na území ČR nebo banky se sídlem a oprávněním v členském státě EU.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b/>
          <w:b/>
          <w:sz w:val="24"/>
        </w:rPr>
      </w:pPr>
      <w:r>
        <w:rPr>
          <w:rFonts w:cs="Times New Roman" w:ascii="Times New Roman" w:hAnsi="Times New Roman"/>
          <w:sz w:val="24"/>
        </w:rPr>
        <w:t xml:space="preserve">Jedním z nástrojů pro zabezpečování solventnosti zdravotní pojišťovny je fond minimální hotovostní rezervy. Tento fond má obdobný charakter jako rezervní fond podle ObchZ a nejedná se o reziduum fondového hospodaření. Zdravotní pojišťovna je povinna tento fond vytvářet ve výši stanovené zákonem, tj. nejméně ve výši 3 % z celkového pojistného za předcházejících 12 měsíců, nejméně však 50 milionů Kč. Prováděcím předpisem bude stanoven způsob vytváření tohoto fondu, struktura údajů hlášených Úřadu pro účely výpočtu tohoto fondu a pravidelný termín hlášení.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Zdravotní pojišťovna může použít prostředky tohoto fondu jenom na účel stanovený zákonem, tj. na krytí výdajů z provozování veřejného zdravotního pojištění v případě výjimečně nepříznivé finanční situace. Použití těchto prostředků musí okamžitě ohlásit Úřadu, spolu se zdůvodněním.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Úřad může uložit nebo uloží vykonání  nápravní opatření nebo sankci v případě nedodržování některé povinnosti týkající se fondu minimálních hotovostních rezerv.</w:t>
      </w:r>
    </w:p>
    <w:p>
      <w:pPr>
        <w:pStyle w:val="Normal"/>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Normal"/>
        <w:numPr>
          <w:ilvl w:val="2"/>
          <w:numId w:val="18"/>
        </w:numPr>
        <w:spacing w:lineRule="auto" w:line="360"/>
        <w:jc w:val="both"/>
        <w:rPr>
          <w:rFonts w:ascii="Times New Roman" w:hAnsi="Times New Roman" w:cs="Times New Roman"/>
          <w:b/>
          <w:b/>
          <w:sz w:val="24"/>
        </w:rPr>
      </w:pPr>
      <w:r>
        <w:rPr>
          <w:rFonts w:cs="Times New Roman" w:ascii="Times New Roman" w:hAnsi="Times New Roman"/>
          <w:b/>
          <w:sz w:val="24"/>
        </w:rPr>
        <w:t>Rezervy zdravotních pojišťoven</w:t>
      </w:r>
    </w:p>
    <w:p>
      <w:pPr>
        <w:pStyle w:val="Normal"/>
        <w:spacing w:lineRule="auto" w:line="360"/>
        <w:ind w:firstLine="708"/>
        <w:jc w:val="both"/>
        <w:rPr/>
      </w:pPr>
      <w:r>
        <w:rPr>
          <w:rFonts w:cs="Times New Roman" w:ascii="Times New Roman" w:hAnsi="Times New Roman"/>
          <w:sz w:val="24"/>
        </w:rPr>
        <w:t>Zákon stanoví povinnost zdravotní pojišťovny vytvářet rezervy na krytí finančních rizik a budoucích</w:t>
      </w:r>
      <w:r>
        <w:rPr>
          <w:rFonts w:cs="Times New Roman" w:ascii="Times New Roman" w:hAnsi="Times New Roman"/>
          <w:i/>
          <w:sz w:val="24"/>
        </w:rPr>
        <w:t xml:space="preserve"> </w:t>
      </w:r>
      <w:r>
        <w:rPr>
          <w:rFonts w:cs="Times New Roman" w:ascii="Times New Roman" w:hAnsi="Times New Roman"/>
          <w:sz w:val="24"/>
        </w:rPr>
        <w:t>závazků z provozování veřejného zdravotního pojištění, které jsou pravděpodobné nebo které jsou jisté, ale nejistá je jejich výše nebo okamžik, ke kterému vznikne povinnost úhrady. Tyto rezervy budou sloužit zejména ke krytí závazků za pojištěnce zařazené na transparentních objednacích seznamech nebo ke krytí závazků za zdravotní služby hrazené z veřejného zdravotního pojištění a poskytnuté pojištěncům mimo území ČR. Podrobnosti o způsobu a frekvenci vytváření, stanovení výše a čerpání rezerv stanoví zákon a pro účely zjištění základu daně z příjmů stanoví zvláštní právní předpis (zákon  č. 593/1992 Sb., o rezervách pro zjištění základu daně z příjmů).</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Rezervy jsou nástrojem pro zajištění pravdivého a objektivního obrazu o finanční situaci a hospodaření zdravotní pojišťovny a zahrnují očekávané budoucí náklady do informací o hospodářském výsledku. Zdravotní pojišťovna je povinna vytvářet rezervy v okamžiku, kdy jsou příslušné budoucí závazky známé na základě dostupných informací (např. transparentní objednací seznamy) nebo zkušeností. Rezervy jsou vytvářeny na vrub nákladů</w:t>
      </w:r>
      <w:r>
        <w:rPr/>
        <w:t xml:space="preserve"> </w:t>
      </w:r>
      <w:r>
        <w:rPr>
          <w:rFonts w:cs="Times New Roman" w:ascii="Times New Roman" w:hAnsi="Times New Roman"/>
          <w:sz w:val="24"/>
        </w:rPr>
        <w:t>zdravotní pojišťovny a snižují její hospodářský výsledek běžného účetního období ve prospěch účetních období budoucích. Náklady, na jejichž úhradu byli tyto rezervy vytvořené, se musí přednostně uhradit z těchto rezerv, tj. v případě rezerv na transparentní objednací seznamy nutí zdravotní pojišťovna přednostně použít finanční prostředky na pokrytí zákonných nároků pojištěnců stanovených zákonem o veřejném zdravotním pojištění.</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dravotní pojišťovna může tvořit i jiné rezervy pouze v souladu se zákonem č. 563/1991 Sb., o účetnictví, zákonem  č. 593/1992 Sb., o rezervách pro zjištění základu daně z příjmů a dalšími právními předpisy. V tom  případě zdravotní pojišťovna stanoví způsob tvorby, výši a čerpání těchto rezerv vnitřním předpisem. </w:t>
      </w:r>
    </w:p>
    <w:p>
      <w:pPr>
        <w:pStyle w:val="Normal"/>
        <w:spacing w:lineRule="auto" w:line="36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numPr>
          <w:ilvl w:val="2"/>
          <w:numId w:val="18"/>
        </w:numPr>
        <w:spacing w:lineRule="auto" w:line="360" w:before="240" w:after="0"/>
        <w:ind w:left="1225" w:hanging="505"/>
        <w:jc w:val="both"/>
        <w:rPr>
          <w:rFonts w:ascii="Times New Roman" w:hAnsi="Times New Roman" w:cs="Times New Roman"/>
          <w:b/>
          <w:b/>
          <w:sz w:val="24"/>
        </w:rPr>
      </w:pPr>
      <w:r>
        <w:rPr>
          <w:rFonts w:cs="Times New Roman" w:ascii="Times New Roman" w:hAnsi="Times New Roman"/>
          <w:b/>
          <w:sz w:val="24"/>
        </w:rPr>
        <w:t xml:space="preserve">Regulace provozních nákladů a způsobu rozdělení zisku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ákon bude stanovovat limit provozních nákladů jako maximální procento z celkového pojistného, které může zdravotní pojišťovna použít na úhradu provozních nákladů a podíl na pokutách a penále k odvodům, který nepodléhá přerozdělení (přesná úprava bude záviset od konečné úpravy základu pro přerozdělování). Prováděcím předpisem bude stanoveno, které účetní případy se zahrnují do limitu provozních nákladů.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Všechny náklady zdravotní pojišťovny na získání nových pojištěnců musejí být zahrnuty do provozních nákladů zdravotní pojišťovny daného roku a nesmějí být rozděleny do dalších let. Kontrolu nad dodržováním maximálního limitu provozních nákladů vykonává Úřad.</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ákon bude dále po dobu 5 let od jeho účinnosti regulovat způsob tvorby a rozdělení kladného hospodářského výsledku zdravotní pojišťovny. Cílem dočasné regulace tvorby a rozdělení zisku je ochrana pojištěnců a prostředků veřejného zdravotního pojištění v počátečních stádiích vývoje trhu veřejného zdravotního pojištění, do doby standardního fungování konkurenčních mechanismů a  kontrolních nástrojů. Zároveň se předpokládá, že po uplynutí této doby dojde k úpravám regulace veřejného zdravotního pojištění, které umožní kromě soutěže v kvalitě zabezpečovaných služeb cenovou soutěž ve výši pojistného.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ákon bude regulovat způsob rozdělení kladného hospodářského výsledku, zdravotní pojišťovny. Kladný hospodářský výsledek pro vlastníky může být tvořen pouze ze dvou složek:</w:t>
      </w:r>
    </w:p>
    <w:p>
      <w:pPr>
        <w:pStyle w:val="Normal"/>
        <w:spacing w:lineRule="auto" w:line="360"/>
        <w:ind w:left="714" w:hanging="357"/>
        <w:jc w:val="both"/>
        <w:rPr/>
      </w:pPr>
      <w:r>
        <w:rPr>
          <w:rFonts w:cs="Times New Roman" w:ascii="Times New Roman" w:hAnsi="Times New Roman"/>
          <w:sz w:val="24"/>
        </w:rPr>
        <w:t xml:space="preserve">1.  </w:t>
      </w:r>
      <w:r>
        <w:rPr>
          <w:rFonts w:cs="Times New Roman" w:ascii="Times New Roman" w:hAnsi="Times New Roman"/>
          <w:b/>
          <w:sz w:val="24"/>
        </w:rPr>
        <w:t>přebytek v rámci limitu provozních nákladů</w:t>
      </w:r>
      <w:r>
        <w:rPr>
          <w:rFonts w:cs="Times New Roman" w:ascii="Times New Roman" w:hAnsi="Times New Roman"/>
          <w:sz w:val="24"/>
        </w:rPr>
        <w:t>, který</w:t>
      </w:r>
      <w:r>
        <w:rPr>
          <w:rFonts w:cs="Times New Roman" w:ascii="Times New Roman" w:hAnsi="Times New Roman"/>
          <w:b/>
          <w:sz w:val="24"/>
        </w:rPr>
        <w:t xml:space="preserve"> </w:t>
      </w:r>
      <w:r>
        <w:rPr>
          <w:rFonts w:cs="Times New Roman" w:ascii="Times New Roman" w:hAnsi="Times New Roman"/>
          <w:sz w:val="24"/>
        </w:rPr>
        <w:t xml:space="preserve">představuje kladný rozdíl mezi limitem provozních nákladů a skutečně vynaloženou částkou na pokrytí provozních nákladů. </w:t>
      </w:r>
    </w:p>
    <w:p>
      <w:pPr>
        <w:pStyle w:val="Normal"/>
        <w:spacing w:lineRule="auto" w:line="360"/>
        <w:ind w:left="180" w:hanging="18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360"/>
        <w:jc w:val="both"/>
        <w:rPr/>
      </w:pPr>
      <w:r>
        <w:rPr>
          <w:rFonts w:cs="Times New Roman" w:ascii="Times New Roman" w:hAnsi="Times New Roman"/>
          <w:b/>
          <w:sz w:val="24"/>
        </w:rPr>
        <w:t>podíl na kladném hospodářském výsledku z hlavní činnosti</w:t>
      </w:r>
      <w:r>
        <w:rPr>
          <w:rFonts w:cs="Times New Roman" w:ascii="Times New Roman" w:hAnsi="Times New Roman"/>
          <w:sz w:val="24"/>
        </w:rPr>
        <w:t xml:space="preserve">, tj. na rozdílu mezi výnosy a náklady na hlavní činnost (tj. provozování veřejného zdravotního pojištění) s výjimkou výnosů a nákladů na provoz. Zákon stanoví pro všechny zdravotní plány stejný maximální procentuální podíl, na který mají nárok akcionáři zdravotní pojišťovny z hospodářského výsledku z hlavní činnosti.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Zdravotní pojišťovna je povinna vrátit nejméně zákonem stanovený procentuální </w:t>
      </w:r>
      <w:r>
        <w:rPr>
          <w:rFonts w:cs="Times New Roman" w:ascii="Times New Roman" w:hAnsi="Times New Roman"/>
          <w:b/>
          <w:sz w:val="24"/>
        </w:rPr>
        <w:t xml:space="preserve">podíl na kladném hospodářském výsledku z hlavní činnosti </w:t>
      </w:r>
      <w:r>
        <w:rPr>
          <w:rFonts w:cs="Times New Roman" w:ascii="Times New Roman" w:hAnsi="Times New Roman"/>
          <w:sz w:val="24"/>
        </w:rPr>
        <w:t>pojištěncům zdravotního plánu formou:</w:t>
      </w:r>
    </w:p>
    <w:p>
      <w:pPr>
        <w:pStyle w:val="Normal"/>
        <w:numPr>
          <w:ilvl w:val="4"/>
          <w:numId w:val="4"/>
        </w:numPr>
        <w:tabs>
          <w:tab w:val="clear" w:pos="708"/>
          <w:tab w:val="left" w:pos="1080" w:leader="none"/>
        </w:tabs>
        <w:spacing w:lineRule="auto" w:line="360"/>
        <w:ind w:left="180" w:firstLine="540"/>
        <w:rPr>
          <w:rFonts w:ascii="Times New Roman" w:hAnsi="Times New Roman" w:cs="Times New Roman"/>
          <w:sz w:val="24"/>
        </w:rPr>
      </w:pPr>
      <w:r>
        <w:rPr>
          <w:rFonts w:cs="Times New Roman" w:ascii="Times New Roman" w:hAnsi="Times New Roman"/>
          <w:sz w:val="24"/>
        </w:rPr>
        <w:t xml:space="preserve">přenesení částky do příštího roka na úhradu nákladů na zdravotní péči </w:t>
      </w:r>
    </w:p>
    <w:p>
      <w:pPr>
        <w:pStyle w:val="Normal"/>
        <w:numPr>
          <w:ilvl w:val="4"/>
          <w:numId w:val="4"/>
        </w:numPr>
        <w:tabs>
          <w:tab w:val="clear" w:pos="708"/>
          <w:tab w:val="left" w:pos="1080" w:leader="none"/>
        </w:tabs>
        <w:spacing w:lineRule="auto" w:line="360"/>
        <w:ind w:left="1080" w:hanging="360"/>
        <w:jc w:val="both"/>
        <w:rPr>
          <w:rFonts w:ascii="Times New Roman" w:hAnsi="Times New Roman" w:cs="Times New Roman"/>
          <w:sz w:val="24"/>
        </w:rPr>
      </w:pPr>
      <w:r>
        <w:rPr>
          <w:rFonts w:cs="Times New Roman" w:ascii="Times New Roman" w:hAnsi="Times New Roman"/>
          <w:sz w:val="24"/>
        </w:rPr>
        <w:t xml:space="preserve">vyplacení částky pojištěncům. </w:t>
      </w:r>
    </w:p>
    <w:p>
      <w:pPr>
        <w:pStyle w:val="Normal"/>
        <w:spacing w:lineRule="auto" w:line="360"/>
        <w:jc w:val="both"/>
        <w:rPr>
          <w:rFonts w:ascii="Times New Roman" w:hAnsi="Times New Roman" w:cs="Times New Roman"/>
          <w:sz w:val="24"/>
        </w:rPr>
      </w:pPr>
      <w:r>
        <w:rPr>
          <w:rFonts w:cs="Times New Roman" w:ascii="Times New Roman" w:hAnsi="Times New Roman"/>
          <w:sz w:val="24"/>
        </w:rPr>
        <w:t>Kladný hospodářský výsledek z hlavní činnosti je realizován chováním pojištěnců příslušného zdravotního plánu a to může být ovlivňováno nastavením zdravotního plánu (např. zdravotní plány řízené péče). Proto se může nominální výše částky připadající na jednoho pojištěnce lišit mezi zdravotními plány. V rámci zdravotního plánu budou tyto finanční částky poskytovány všem pojištěncům neselektivně a nediskriminačně, včetně pojištěnců, za které hradí pojistné stát. O formě vrácení rozhodne zdravotní pojišťovna v souladu s body a) a b) a v souladu se skutečným objemem disponibilních finančních prostředků zdravotní pojišťovn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atímco zisk vytvářený v limitu provozních nákladů vytváří tlak na úsporu v provozních nákladech zdravotní pojišťovny, možnost tvorby zisku v hlavní činnosti vytváří tlak na zvyšování efektivity vynakládání prostředků na zdravotní péči. Nutnost rozdělit se s pojištěncem slouží jako alternativní nástroj cenové konkurence zdravotních pojišťoven na úrovni ceny pojištění. Kontrola Úřadu bude zároveň pečlivě monitorovat chování zdravotních pojišťoven při zabezpečování zdravotních služeb tak, aby byly naplněny nároky pojištěnců na rozsah a dostupnost zdravotních služeb definované zákonem o veřejném zdravotním pojištění.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360"/>
        <w:jc w:val="both"/>
        <w:rPr/>
      </w:pPr>
      <w:r>
        <w:rPr>
          <w:rFonts w:cs="Times New Roman" w:ascii="Times New Roman" w:hAnsi="Times New Roman"/>
          <w:sz w:val="24"/>
        </w:rPr>
        <w:t>Z důvodu zamezení dvojitého zdanění podílu na kladném hospodářském výsledku z hlavní činnosti vraceného pojištěncům bude v z</w:t>
      </w:r>
      <w:r>
        <w:rPr>
          <w:rFonts w:cs="Times New Roman" w:ascii="Times New Roman" w:hAnsi="Times New Roman"/>
          <w:sz w:val="24"/>
          <w:u w:val="single"/>
        </w:rPr>
        <w:t xml:space="preserve">ákoně č. 586/1992 Sb., o daních z příjmů, ve znění pozdějších předpisů </w:t>
      </w:r>
      <w:r>
        <w:rPr>
          <w:rFonts w:cs="Times New Roman" w:ascii="Times New Roman" w:hAnsi="Times New Roman"/>
          <w:sz w:val="24"/>
        </w:rPr>
        <w:t xml:space="preserve">upraven základ daně z příjmu zdravotní pojišťovny a základ daně z příjmu fyzických osob v návaznosti na finanční vratky od zdravotních pojišťoven. </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 xml:space="preserve">Zákon bude dále regulovat maximální procentní podíl na celkovým pojistným, které může zdravotní pojišťovna použít na bonusy pojištěnců podle zákona o veřejném zdravotním pojištění. </w:t>
      </w:r>
    </w:p>
    <w:p>
      <w:pPr>
        <w:pStyle w:val="Normal"/>
        <w:spacing w:lineRule="auto" w:line="36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numPr>
          <w:ilvl w:val="2"/>
          <w:numId w:val="18"/>
        </w:numPr>
        <w:spacing w:lineRule="auto" w:line="360"/>
        <w:jc w:val="both"/>
        <w:rPr>
          <w:rFonts w:ascii="Times New Roman" w:hAnsi="Times New Roman" w:cs="Times New Roman"/>
          <w:b/>
          <w:b/>
          <w:sz w:val="24"/>
        </w:rPr>
      </w:pPr>
      <w:r>
        <w:rPr>
          <w:rFonts w:cs="Times New Roman" w:ascii="Times New Roman" w:hAnsi="Times New Roman"/>
          <w:b/>
          <w:sz w:val="24"/>
        </w:rPr>
        <w:t>Účetnictví</w:t>
      </w:r>
    </w:p>
    <w:p>
      <w:pPr>
        <w:pStyle w:val="Normal"/>
        <w:keepNext w:val="true"/>
        <w:spacing w:lineRule="auto" w:line="360"/>
        <w:ind w:firstLine="708"/>
        <w:jc w:val="both"/>
        <w:rPr>
          <w:rFonts w:ascii="Times New Roman" w:hAnsi="Times New Roman" w:cs="Times New Roman"/>
          <w:sz w:val="24"/>
        </w:rPr>
      </w:pPr>
      <w:r>
        <w:rPr>
          <w:rFonts w:cs="Times New Roman" w:ascii="Times New Roman" w:hAnsi="Times New Roman"/>
          <w:sz w:val="24"/>
        </w:rPr>
        <w:t xml:space="preserve">Zdravotní pojišťovna je povinna vést účetnictví o stavu a pohybu majetku a závazků, nákladech a výnosech a o hospodářském výsledku podle zákona o účetnictví a podle zvláštního právního předpisu, který připraví Ministerstvo financí, v souladu s novou právní úpravou a regulací zdravotních pojišťoven podle tohoto zákona (např. regulace provozních nákladů, regulace způsobu rozdělení zisku, maximální objem prostředků na bonusy, specifika zdravotních plánů s vyšší spoluúčastí, atd.). </w:t>
      </w:r>
    </w:p>
    <w:p>
      <w:pPr>
        <w:pStyle w:val="Normal"/>
        <w:keepNext w:val="true"/>
        <w:spacing w:lineRule="auto" w:line="360"/>
        <w:ind w:firstLine="708"/>
        <w:jc w:val="both"/>
        <w:rPr>
          <w:rFonts w:ascii="Times New Roman" w:hAnsi="Times New Roman" w:cs="Times New Roman"/>
          <w:sz w:val="24"/>
        </w:rPr>
      </w:pPr>
      <w:r>
        <w:rPr>
          <w:rFonts w:cs="Times New Roman" w:ascii="Times New Roman" w:hAnsi="Times New Roman"/>
          <w:sz w:val="24"/>
        </w:rPr>
        <w:t>Zdravotní pojišťovna je povinna dodržovat při vedení účetnictví zejména směrnou účtovou osnovu, uspořádání, označování položek a obsahové vymezení účetní závěrky a účetní metody podle prováděcích právních předpisů. Zdravotní pojišťovna je povinna vést evidenci a zajistit informace přehledně podle jednotlivých činností, např. výběr odvodů na veřejné zdravotní pojištění a provozování veřejného zdravotního pojištění, náklady na provoz zdravotní pojišťovny. Dále bude zákon nebo zvláštní právní předpis stanovovat zejména:</w:t>
      </w:r>
    </w:p>
    <w:p>
      <w:pPr>
        <w:pStyle w:val="Normal"/>
        <w:keepNext w:val="true"/>
        <w:numPr>
          <w:ilvl w:val="1"/>
          <w:numId w:val="13"/>
        </w:numPr>
        <w:tabs>
          <w:tab w:val="clear" w:pos="708"/>
        </w:tabs>
        <w:spacing w:lineRule="auto" w:line="360"/>
        <w:ind w:left="1080" w:hanging="360"/>
        <w:jc w:val="both"/>
        <w:rPr>
          <w:rFonts w:ascii="Times New Roman" w:hAnsi="Times New Roman" w:cs="Times New Roman"/>
          <w:sz w:val="24"/>
        </w:rPr>
      </w:pPr>
      <w:r>
        <w:rPr>
          <w:rFonts w:cs="Times New Roman" w:ascii="Times New Roman" w:hAnsi="Times New Roman"/>
          <w:sz w:val="24"/>
        </w:rPr>
        <w:t xml:space="preserve">způsob stanovování výnosů zdravotních plánů v návaznosti na přerozdělování odvodů na veřejné zdravotní pojištění, </w:t>
      </w:r>
    </w:p>
    <w:p>
      <w:pPr>
        <w:pStyle w:val="Normal"/>
        <w:keepNext w:val="true"/>
        <w:numPr>
          <w:ilvl w:val="1"/>
          <w:numId w:val="13"/>
        </w:numPr>
        <w:tabs>
          <w:tab w:val="clear" w:pos="708"/>
        </w:tabs>
        <w:spacing w:lineRule="auto" w:line="360"/>
        <w:ind w:left="1080" w:hanging="360"/>
        <w:jc w:val="both"/>
        <w:rPr>
          <w:rFonts w:ascii="Times New Roman" w:hAnsi="Times New Roman" w:cs="Times New Roman"/>
          <w:sz w:val="24"/>
        </w:rPr>
      </w:pPr>
      <w:r>
        <w:rPr>
          <w:rFonts w:cs="Times New Roman" w:ascii="Times New Roman" w:hAnsi="Times New Roman"/>
          <w:sz w:val="24"/>
        </w:rPr>
        <w:t>povinnost zdravotní pojišťovny vést evidenci o výnosech a nákladech podle zdravotních plánů, ke kterým má platné povolení, tak aby bylo možné zjistit hospodářský výsledek za každý zdravotní plán jednotlivě (např. ve vnitropodnikovým účetnictví),</w:t>
      </w:r>
    </w:p>
    <w:p>
      <w:pPr>
        <w:pStyle w:val="Normal"/>
        <w:keepNext w:val="true"/>
        <w:numPr>
          <w:ilvl w:val="1"/>
          <w:numId w:val="13"/>
        </w:numPr>
        <w:tabs>
          <w:tab w:val="clear" w:pos="708"/>
        </w:tabs>
        <w:spacing w:lineRule="auto" w:line="360"/>
        <w:ind w:left="1080" w:hanging="360"/>
        <w:jc w:val="both"/>
        <w:rPr>
          <w:rFonts w:ascii="Times New Roman" w:hAnsi="Times New Roman" w:cs="Times New Roman"/>
          <w:sz w:val="24"/>
        </w:rPr>
      </w:pPr>
      <w:r>
        <w:rPr>
          <w:rFonts w:cs="Times New Roman" w:ascii="Times New Roman" w:hAnsi="Times New Roman"/>
          <w:sz w:val="24"/>
        </w:rPr>
        <w:t>zamezení kompenzování ztráty vykázané v jednom zdravotním plánu podílem na kladném hospodářském výsledku z hlavní činnosti, který přináleží pojištěncům jiného zdravotního plánu.</w:t>
      </w:r>
    </w:p>
    <w:p>
      <w:pPr>
        <w:pStyle w:val="Normal"/>
        <w:keepNext w:val="true"/>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Účetní závěrku zdravotní pojišťovny ověřuje auditor. Auditorskou zprávu předloží zdravotní pojišťovna Úřadu do 30 dnů ode dne jejího vypracování. Zákon stanoví povinnost zdravotní pojišťovny písemně oznámit Úřadu výběr auditora pověřeného ověřením účetní závěrky ve stanovené lhůtě, jako i možnost Úřadu odmítnout vybraného auditora a s tím související povinnost zdravotní pojišťovny změnit auditora. Dále zákon umožní Úřadu oznámit Komoře auditorů České republiky, zjistí-li nedostatky v činnosti auditora nebo má-li důvodné pochybnosti o schopnosti auditora řádným způsobem poskytovat auditorské služby nebo o jeho nezávislosti.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60" w:leader="none"/>
        </w:tabs>
        <w:spacing w:lineRule="auto" w:line="360"/>
        <w:ind w:firstLine="708"/>
        <w:jc w:val="both"/>
        <w:rPr>
          <w:rFonts w:ascii="Times New Roman" w:hAnsi="Times New Roman" w:cs="Times New Roman"/>
          <w:sz w:val="24"/>
        </w:rPr>
      </w:pPr>
      <w:r>
        <w:rPr>
          <w:rFonts w:cs="Times New Roman" w:ascii="Times New Roman" w:hAnsi="Times New Roman"/>
          <w:sz w:val="24"/>
        </w:rPr>
        <w:t>Zdravotní pojišťovna je povinna umožnit každému nahlédnout do účetní závěrky a výroční zprávy. Zdravotní pojišťovna je povinna zveřejnit způsobem umožňujícím dálkový přístup do lhůty stanovené zákonem výroční zprávu vyhotovenou podle zákona č. 563/1991 Sb. o účetnictví a v souladu s povinnosti uvedenými v tomto zákoně, např. výroční zpráva bude obsahovat mimo jiné i zprávu o splňování maximálních hodnot dostupnosti podle zákona o veřejném zdravotním pojištění.</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Úřad může nařídit provedení mimořádného auditu a vybrat pro tento úkol auditora, zjistí-li nedostatky ve zprávě auditora. Náklady mimořádného auditu nese Úřad, avšak pokud se potvrdí důvody o pochybnosti původního auditu, je původní auditor povinen uhradit Úřadu  náklady na mimořádný audi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okud je zdravotní pojišťovna v koncernu s jinou pojišťovnou provozující činnost podle zákona o pojišťovnictví nebo s poskytovatelem zdravotních služeb, nesmí být mezi zdravotní pojišťovnou a jinou pojišťovnou nebo poskytovatelem uzavírány dohody ani jiná ujednání, která by mohla zkreslovat jejich účetnictví, zejména ovlivnit rozvržení jejich nákladů a výnosů.</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okud zdravotní pojišťovna jako celek vykáže v daném roce ztrátu, valná hromada zdravotní pojišťovny je povinna rozhodnout při schvalování účetní závěrky zdravotní pojišťovny o úhradě této ztráty z vlastních zdrojů zdravotní pojišťovny.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keepNext w:val="true"/>
        <w:numPr>
          <w:ilvl w:val="1"/>
          <w:numId w:val="18"/>
        </w:numPr>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polupráce zdravotních pojišťoven</w:t>
      </w:r>
    </w:p>
    <w:p>
      <w:pPr>
        <w:pStyle w:val="Normal"/>
        <w:tabs>
          <w:tab w:val="clear" w:pos="708"/>
          <w:tab w:val="left" w:pos="0" w:leader="none"/>
        </w:tabs>
        <w:spacing w:lineRule="auto" w:line="360" w:before="120" w:after="0"/>
        <w:jc w:val="both"/>
        <w:rPr>
          <w:rFonts w:ascii="Times New Roman" w:hAnsi="Times New Roman" w:cs="Times New Roman"/>
          <w:sz w:val="24"/>
        </w:rPr>
      </w:pPr>
      <w:r>
        <w:rPr>
          <w:rFonts w:cs="Times New Roman" w:ascii="Times New Roman" w:hAnsi="Times New Roman"/>
          <w:sz w:val="24"/>
        </w:rPr>
        <w:tab/>
        <w:t>Zákon stanoví, které společné činnosti budou zdravotní pojišťovny vykonávat pomocí povinně společně založené právnické osoby - Kanceláře zdravotních pojišťoven. Jedná se zejména  o činnost současného Centra mezistátních úhrad, které působí jako styčný orgán a zabezpečuje provádění mezinárodních smluv o sociálním zabezpečení v oblasti zdravotního pojištění. Zákon stanoví povinnost zdravotních pojišťoven plnit závazky vyplývající z evropského a mezinárodního práva prostřednictvím této právnické osoby. Zákon dále v této souvislosti upraví působnost Ministerstva zdravotnictva, Ministerstva práce a sociálních věcí a Ministerstva financí s ohledem na aplikaci evropského  a mezinárodního práva.</w:t>
      </w:r>
    </w:p>
    <w:p>
      <w:pPr>
        <w:pStyle w:val="Textpoznmk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ším předmětem činnosti Kanceláře zdravotních pojišťoven může být příprava jednotných pravidel pro plátce a poskytovatele zdravotních služeb (např. formuláře nebo datová rozhraní) tak, aby se snížila administrativní zátěž těchto subjektů.</w:t>
      </w:r>
    </w:p>
    <w:p>
      <w:pPr>
        <w:pStyle w:val="Textpoznmk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poznmk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Zákon stanoví právní formu Kanceláře zdravotních pojišťoven. Všechny zdravotní pojišťovny jsou povinny se zúčastňovat provozování a řízení této právnické osoby, jakož i na úhradě nákladů na její činnost. Členství v této právnické osobě je povinné a vzniká zdravotní pojišťovně účinkem zápisu do obchodního rejstříku. Vznik členství je zdravotní pojišťovna povinna bezodkladně oznámit této právnické osobě. Zákon stanoví další povinnosti zdravotních pojišťoven ve vztahu k této právnické osobě a okolnosti, za kterých zaniká zdravotní pojišťovně členství. Dále zákon stanoví povinnosti a nadefinuje orgány Kanceláře zdravotních pojišťoven a jejich pravomoci. Činnost Kanceláře zdravotních pojišťoven bude podléhat dohledu Úřadu v zákonem stanoveném rozsahu. Úřad může Kanceláři zdravotních pojišťoven ukládat:</w:t>
      </w:r>
    </w:p>
    <w:p>
      <w:pPr>
        <w:pStyle w:val="Textpoznmky"/>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vinnost vykonat opatření k odstranění zjištěných nedostatků, </w:t>
      </w:r>
    </w:p>
    <w:p>
      <w:pPr>
        <w:pStyle w:val="Textpoznmky"/>
        <w:numPr>
          <w:ilvl w:val="0"/>
          <w:numId w:val="12"/>
        </w:numPr>
        <w:tabs>
          <w:tab w:val="clear" w:pos="708"/>
        </w:tabs>
        <w:spacing w:lineRule="auto" w:line="360"/>
        <w:ind w:left="1440" w:hanging="760"/>
        <w:jc w:val="both"/>
        <w:rPr>
          <w:rFonts w:ascii="Times New Roman" w:hAnsi="Times New Roman" w:cs="Times New Roman"/>
          <w:sz w:val="24"/>
          <w:szCs w:val="24"/>
        </w:rPr>
      </w:pPr>
      <w:r>
        <w:rPr>
          <w:rFonts w:cs="Times New Roman" w:ascii="Times New Roman" w:hAnsi="Times New Roman"/>
          <w:sz w:val="24"/>
          <w:szCs w:val="24"/>
        </w:rPr>
        <w:t>pokutu do výše stanovené zákonem, v případě neplnění opatření nebo opakovaném výskytu nedostatků.</w:t>
      </w:r>
    </w:p>
    <w:p>
      <w:pPr>
        <w:pStyle w:val="Textpoznmk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ákon dále upraví, kdy a jak si  zdravotní pojišťovny mohou založit společnou právnickou osobu pro výkon administrativních činností souvisejících s provozováním veřejného zdravotního pojištění (např. koordinace zabezpečování informací potřebných k úhradám zdravotních pojišťoven apod.). Založení takovéto právnické osoby podléhá předchozímu souhlasu Úřadu. Činnost takovéto právnické osoby nesmí být v rozporu se zákonem o ochraně hospodářské soutěž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šechny právnické osoby založené zdravotními pojišťovnami pro výkon společných činností budou kontrolované Úřadem. Tyto právnické osoby jsou povinny nejméně jednou ročně předkládat Úřadu zprávu o hospodaření a činnosti právnických osob.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keepNext w:val="true"/>
        <w:numPr>
          <w:ilvl w:val="1"/>
          <w:numId w:val="18"/>
        </w:numPr>
        <w:spacing w:lineRule="auto" w:line="360"/>
        <w:jc w:val="both"/>
        <w:rPr>
          <w:rFonts w:ascii="Times New Roman" w:hAnsi="Times New Roman" w:cs="Times New Roman"/>
          <w:b/>
          <w:b/>
          <w:sz w:val="24"/>
        </w:rPr>
      </w:pPr>
      <w:r>
        <w:rPr>
          <w:rFonts w:cs="Times New Roman" w:ascii="Times New Roman" w:hAnsi="Times New Roman"/>
          <w:b/>
          <w:sz w:val="24"/>
        </w:rPr>
        <w:t>Informační povinnosti zdravotních pojišťoven</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dravotní pojišťovna je povinna v zájmu transparentnosti a porovnatelnosti svých zdravotních plánů se zdravotními plány jiných zdravotních pojišťoven zveřejňovat v zákonem stanovených termínech způsobem umožňujícím dálkový přístup a ve svých prostorách dostupných veřejnosti:</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výroční zprávu, resp. účetní závěrku,</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informace o složení akcionářů a jejich podílech na základním kapitálu,</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informace o své činnosti v rozsahu stanoveném prováděcím předpisem. Zejména se bude jednat o pravidelné zveřejňování informací ohledně naplňování parametrů minimální geografické a časové dostupnosti, délce čekacích seznamů podle typů výkonů, výsledcích  služby řešení žádostí a stížností, finančních ukazatelích (fond minimální hotovostní rezervy) apod.</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jiné informace v zájmu transparentnosti její činnosti, které bude stanovovat prováděcí předpis.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ind w:firstLine="708"/>
        <w:jc w:val="both"/>
        <w:outlineLvl w:val="1"/>
        <w:rPr>
          <w:rFonts w:ascii="Times New Roman" w:hAnsi="Times New Roman" w:cs="Times New Roman"/>
          <w:b/>
          <w:b/>
          <w:sz w:val="24"/>
        </w:rPr>
      </w:pPr>
      <w:r>
        <w:rPr>
          <w:rFonts w:cs="Times New Roman" w:ascii="Times New Roman" w:hAnsi="Times New Roman"/>
          <w:sz w:val="24"/>
        </w:rPr>
        <w:t>Tento zákon a jeho prováděcí předpis bude dále nově upravovat rozsah a způsob plnění informačních povinností zdravotních pojišťoven pro potřeby Ministerstva zdravotnictví, Ministerstva financí a dalších úřadů, např. Český statistický úřad.</w:t>
      </w:r>
      <w:r>
        <w:br w:type="page"/>
      </w:r>
    </w:p>
    <w:p>
      <w:pPr>
        <w:pStyle w:val="Normal"/>
        <w:keepNext w:val="true"/>
        <w:numPr>
          <w:ilvl w:val="0"/>
          <w:numId w:val="1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DOHLED NAD ZDRAVOTNÍMI POJIŠŤOVNAMI </w:t>
      </w:r>
    </w:p>
    <w:p>
      <w:pPr>
        <w:pStyle w:val="Normal"/>
        <w:numPr>
          <w:ilvl w:val="0"/>
          <w:numId w:val="0"/>
        </w:numPr>
        <w:spacing w:lineRule="auto" w:line="36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1"/>
          <w:numId w:val="18"/>
        </w:numPr>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hled nad zdravotními pojišťovnami</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Dohled nad zdravotními pojišťovnami v části provozování veřejného zdravotního pojištění vykonává Úřad pro dohled nad zdravotními pojišťovnami (viz věcný záměr zákona o Úřadu pro dohled nad zdravotními pojišťovnami). Úřad vede seznam zdravotních pojišťoven a jejich zdravotních plánů podle vydaných licencí a povolení. Úřad kontroluje zdravotní pojišťovny formou dohledu na dálku, tedy průběžného sledování hospodaření zdravotních pojišťoven a jejich finanční stability a dohledu na místě, kdy je místo výkonu vázáno především na sídla a další prostory jednotlivých zdravotních pojišťoven.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Dohled Úřadu je zaměřen na tyto oblasti:</w:t>
      </w:r>
    </w:p>
    <w:p>
      <w:pPr>
        <w:pStyle w:val="Normal"/>
        <w:numPr>
          <w:ilvl w:val="6"/>
          <w:numId w:val="21"/>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vydávaní předchozího souhlasu ve vybraných situacích,</w:t>
      </w:r>
    </w:p>
    <w:p>
      <w:pPr>
        <w:pStyle w:val="Normal"/>
        <w:numPr>
          <w:ilvl w:val="6"/>
          <w:numId w:val="21"/>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dohled nad hospodařením zdravotních pojišťoven a plněním povinností uložených tímto zákonem,</w:t>
      </w:r>
    </w:p>
    <w:p>
      <w:pPr>
        <w:pStyle w:val="Normal"/>
        <w:numPr>
          <w:ilvl w:val="6"/>
          <w:numId w:val="21"/>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dohled nad plněním nároků pojištěnců zdravotními pojišťovnami definovaných zákonem o veřejném zdravotním pojištění, </w:t>
      </w:r>
    </w:p>
    <w:p>
      <w:pPr>
        <w:pStyle w:val="Normal"/>
        <w:numPr>
          <w:ilvl w:val="6"/>
          <w:numId w:val="21"/>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další oblasti dohledu nad provozováním veřejného zdravotního pojištění,</w:t>
      </w:r>
    </w:p>
    <w:p>
      <w:pPr>
        <w:pStyle w:val="Normal"/>
        <w:numPr>
          <w:ilvl w:val="6"/>
          <w:numId w:val="21"/>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soulad provozovaných činností s platnou licencí a platnými povoleními,</w:t>
      </w:r>
    </w:p>
    <w:p>
      <w:pPr>
        <w:pStyle w:val="Normal"/>
        <w:numPr>
          <w:ilvl w:val="6"/>
          <w:numId w:val="21"/>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plnění opatření uložených zdravotní pojišťovně Úřadem.</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Úkolem Úřadu je  pravidelně i ad hoc hodnotit činnost zdravotní pojišťovny, včas odhalovat případné současné nebo budoucí problémy, vyžadovat jejich nápravu nebo včasné předcházení jejich vzniku a v případě neplnění nebo závažného porušení ukládat sankce. Na základě informací získaných  při dohledu pak může Úřad uložit opatření nebo sankci (viz část Opatření a sankce Úřadu).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Úřad vykonává dohled ve formě dohledu na dálku nebo dohledu na místě. Dohled na dálku bude zahrnovat oprávnění Úřadu prováděcím právním předpisem definovat termíny, formy a minimální obsahové náležitosti Úřadu předkládaných údajů. S oprávněními Úřadu v rámci dohledu na místě budou korespondovat povinnosti zdravotních pojišťoven a jejich zaměstnanců či osob ve vztahu obdobném pracovněprávnímu vztahu ke zdravotní pojišťovně strpět úkony Úřadu a poskytnout mu potřebnou součinnost. </w:t>
      </w:r>
    </w:p>
    <w:p>
      <w:pPr>
        <w:pStyle w:val="Normal"/>
        <w:keepNext w:val="true"/>
        <w:numPr>
          <w:ilvl w:val="1"/>
          <w:numId w:val="18"/>
        </w:numPr>
        <w:spacing w:lineRule="auto" w:line="360"/>
        <w:jc w:val="both"/>
        <w:rPr>
          <w:rFonts w:ascii="Times New Roman" w:hAnsi="Times New Roman" w:cs="Times New Roman"/>
          <w:b/>
          <w:b/>
          <w:sz w:val="24"/>
        </w:rPr>
      </w:pPr>
      <w:r>
        <w:rPr>
          <w:rFonts w:cs="Times New Roman" w:ascii="Times New Roman" w:hAnsi="Times New Roman"/>
          <w:b/>
          <w:sz w:val="24"/>
        </w:rPr>
        <w:t>Předchozí souhlas Úřadu</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Zákon stanoví situace, při kterých je zdravotní pojišťovna povinna požádat Úřad o předchozí souhlas. Úlohou Úřadu je posoudit, zda plánovaná změna nemůže mít negativní vliv na stabilitu hospodaření, solventnost zdravotní pojišťovny, plnění nároků pojištěncům z veřejného zdravotního pojištění, nebo zda je v souladu s požadavkem na nediskriminační a neselektivní chování vůči pojištěncům.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okud by mohlo dojít k ohrožení finančního zdraví zdravotní pojišťovny nebo je možné předpokládat diskriminační a selektivní chování vůči pojištěncům, Úřad předchozí souhlas nevydá a zdravotní pojišťovna nemůže daný záměr provést pod sankcí neplatnosti.  Zákon stanoví případy, kterých se to týká, např.:</w:t>
      </w:r>
    </w:p>
    <w:p>
      <w:pPr>
        <w:pStyle w:val="Normal"/>
        <w:numPr>
          <w:ilvl w:val="0"/>
          <w:numId w:val="11"/>
        </w:numPr>
        <w:tabs>
          <w:tab w:val="clear" w:pos="708"/>
          <w:tab w:val="left" w:pos="1080" w:leader="none"/>
        </w:tabs>
        <w:spacing w:lineRule="auto" w:line="360"/>
        <w:ind w:left="1080" w:hanging="180"/>
        <w:jc w:val="both"/>
        <w:rPr>
          <w:rFonts w:ascii="Times New Roman" w:hAnsi="Times New Roman" w:cs="Times New Roman"/>
          <w:sz w:val="24"/>
        </w:rPr>
      </w:pPr>
      <w:r>
        <w:rPr>
          <w:rFonts w:cs="Times New Roman" w:ascii="Times New Roman" w:hAnsi="Times New Roman"/>
          <w:sz w:val="24"/>
        </w:rPr>
        <w:t>před plánovaným nabytím akcií ve zdravotní pojišťovně fyzickou nebo právnickou osobou nebo před zvýšením tohoto podílu,</w:t>
      </w:r>
    </w:p>
    <w:p>
      <w:pPr>
        <w:pStyle w:val="Normal"/>
        <w:numPr>
          <w:ilvl w:val="0"/>
          <w:numId w:val="11"/>
        </w:numPr>
        <w:tabs>
          <w:tab w:val="clear" w:pos="708"/>
          <w:tab w:val="left" w:pos="1080" w:leader="none"/>
        </w:tabs>
        <w:spacing w:lineRule="auto" w:line="360"/>
        <w:ind w:left="1080" w:hanging="180"/>
        <w:jc w:val="both"/>
        <w:rPr>
          <w:rFonts w:ascii="Times New Roman" w:hAnsi="Times New Roman" w:cs="Times New Roman"/>
          <w:sz w:val="24"/>
        </w:rPr>
      </w:pPr>
      <w:r>
        <w:rPr>
          <w:rFonts w:cs="Times New Roman" w:ascii="Times New Roman" w:hAnsi="Times New Roman"/>
          <w:sz w:val="24"/>
        </w:rPr>
        <w:t>před snížením základního kapitálu zdravotní pojišťovny; základní kapitál však nesmí klesnout pod minimální výši 100 mil. Kč,</w:t>
      </w:r>
    </w:p>
    <w:p>
      <w:pPr>
        <w:pStyle w:val="Normal"/>
        <w:numPr>
          <w:ilvl w:val="0"/>
          <w:numId w:val="11"/>
        </w:numPr>
        <w:tabs>
          <w:tab w:val="clear" w:pos="708"/>
          <w:tab w:val="left" w:pos="1080" w:leader="none"/>
        </w:tabs>
        <w:spacing w:lineRule="auto" w:line="360"/>
        <w:ind w:left="1080" w:hanging="180"/>
        <w:jc w:val="both"/>
        <w:rPr>
          <w:rFonts w:ascii="Times New Roman" w:hAnsi="Times New Roman" w:cs="Times New Roman"/>
          <w:sz w:val="24"/>
        </w:rPr>
      </w:pPr>
      <w:r>
        <w:rPr>
          <w:rFonts w:cs="Times New Roman" w:ascii="Times New Roman" w:hAnsi="Times New Roman"/>
          <w:sz w:val="24"/>
        </w:rPr>
        <w:t xml:space="preserve">před změnou členů statutárního nebo dozorčího orgánu zdravotní pojišťovny a ostatních klíčových zaměstnanců zdravotní pojišťovny specifikovaných zákonem (např. osoby odpovědné za vnitřní kontrolu), </w:t>
      </w:r>
    </w:p>
    <w:p>
      <w:pPr>
        <w:pStyle w:val="Normal"/>
        <w:numPr>
          <w:ilvl w:val="0"/>
          <w:numId w:val="11"/>
        </w:numPr>
        <w:tabs>
          <w:tab w:val="clear" w:pos="708"/>
          <w:tab w:val="left" w:pos="1080" w:leader="none"/>
        </w:tabs>
        <w:spacing w:lineRule="auto" w:line="360"/>
        <w:ind w:left="1080" w:hanging="180"/>
        <w:jc w:val="both"/>
        <w:rPr>
          <w:rFonts w:ascii="Times New Roman" w:hAnsi="Times New Roman" w:cs="Times New Roman"/>
          <w:sz w:val="24"/>
        </w:rPr>
      </w:pPr>
      <w:r>
        <w:rPr>
          <w:rFonts w:cs="Times New Roman" w:ascii="Times New Roman" w:hAnsi="Times New Roman"/>
          <w:sz w:val="24"/>
        </w:rPr>
        <w:t>před změnou specifických podmínek zdravotního plánu,</w:t>
      </w:r>
    </w:p>
    <w:p>
      <w:pPr>
        <w:pStyle w:val="Normal"/>
        <w:numPr>
          <w:ilvl w:val="0"/>
          <w:numId w:val="11"/>
        </w:numPr>
        <w:tabs>
          <w:tab w:val="clear" w:pos="708"/>
          <w:tab w:val="left" w:pos="1080" w:leader="none"/>
        </w:tabs>
        <w:spacing w:lineRule="auto" w:line="360"/>
        <w:ind w:left="1080" w:hanging="180"/>
        <w:jc w:val="both"/>
        <w:rPr>
          <w:rFonts w:ascii="Times New Roman" w:hAnsi="Times New Roman" w:cs="Times New Roman"/>
          <w:sz w:val="24"/>
        </w:rPr>
      </w:pPr>
      <w:r>
        <w:rPr>
          <w:rFonts w:cs="Times New Roman" w:ascii="Times New Roman" w:hAnsi="Times New Roman"/>
          <w:sz w:val="24"/>
        </w:rPr>
        <w:t>před založením právnické osoby pro výkon společných činností, které vyplývají ze zákona (viz část Spolupráce zdravotních pojišťoven),</w:t>
      </w:r>
    </w:p>
    <w:p>
      <w:pPr>
        <w:pStyle w:val="Normal"/>
        <w:numPr>
          <w:ilvl w:val="0"/>
          <w:numId w:val="11"/>
        </w:numPr>
        <w:tabs>
          <w:tab w:val="clear" w:pos="708"/>
          <w:tab w:val="left" w:pos="1080" w:leader="none"/>
        </w:tabs>
        <w:spacing w:lineRule="auto" w:line="360"/>
        <w:ind w:left="1080" w:hanging="180"/>
        <w:jc w:val="both"/>
        <w:rPr>
          <w:rFonts w:ascii="Times New Roman" w:hAnsi="Times New Roman" w:cs="Times New Roman"/>
          <w:sz w:val="24"/>
        </w:rPr>
      </w:pPr>
      <w:r>
        <w:rPr>
          <w:rFonts w:cs="Times New Roman" w:ascii="Times New Roman" w:hAnsi="Times New Roman"/>
          <w:sz w:val="24"/>
        </w:rPr>
        <w:t>před rozdělením zdravotní pojišťovny odštěpením. Pravidla převodu zdravotního plánu se použijí přiměřeně,</w:t>
      </w:r>
    </w:p>
    <w:p>
      <w:pPr>
        <w:pStyle w:val="Normal"/>
        <w:numPr>
          <w:ilvl w:val="0"/>
          <w:numId w:val="11"/>
        </w:numPr>
        <w:tabs>
          <w:tab w:val="clear" w:pos="708"/>
          <w:tab w:val="left" w:pos="1080" w:leader="none"/>
        </w:tabs>
        <w:spacing w:lineRule="auto" w:line="360"/>
        <w:ind w:left="1080" w:hanging="180"/>
        <w:jc w:val="both"/>
        <w:rPr>
          <w:rFonts w:ascii="Times New Roman" w:hAnsi="Times New Roman" w:cs="Times New Roman"/>
          <w:sz w:val="24"/>
        </w:rPr>
      </w:pPr>
      <w:r>
        <w:rPr>
          <w:rFonts w:cs="Times New Roman" w:ascii="Times New Roman" w:hAnsi="Times New Roman"/>
          <w:sz w:val="24"/>
        </w:rPr>
        <w:t xml:space="preserve">před sloučením zdravotních pojišťoven, </w:t>
      </w:r>
    </w:p>
    <w:p>
      <w:pPr>
        <w:pStyle w:val="Normal"/>
        <w:numPr>
          <w:ilvl w:val="0"/>
          <w:numId w:val="11"/>
        </w:numPr>
        <w:tabs>
          <w:tab w:val="clear" w:pos="708"/>
          <w:tab w:val="left" w:pos="1080" w:leader="none"/>
        </w:tabs>
        <w:spacing w:lineRule="auto" w:line="360"/>
        <w:ind w:left="1080" w:hanging="180"/>
        <w:jc w:val="both"/>
        <w:rPr>
          <w:rFonts w:ascii="Times New Roman" w:hAnsi="Times New Roman" w:cs="Times New Roman"/>
          <w:sz w:val="24"/>
        </w:rPr>
      </w:pPr>
      <w:r>
        <w:rPr>
          <w:rFonts w:cs="Times New Roman" w:ascii="Times New Roman" w:hAnsi="Times New Roman"/>
          <w:sz w:val="24"/>
        </w:rPr>
        <w:t>před převodem zdravotního plánu nebo jeho část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Zkladntextodsazen2"/>
        <w:rPr/>
      </w:pPr>
      <w:r>
        <w:rPr/>
        <w:t>Součástí žádosti zdravotní pojišťovny o povolení k provozování zdravotního plánu je návrh specifických podmínek zdravotního plánu. Úřad vydá souhlas se změnou specifických podmínek jenom pokud:</w:t>
      </w:r>
    </w:p>
    <w:p>
      <w:pPr>
        <w:pStyle w:val="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jejich úprava nemění typ zdravotního plánu uvedený v platném povolení. Navrhované specifické podmínky tedy nesmějí obsahovat taková ustanovení, která by měnila např. způsob zajištění přístupu ke zdravotním službám hrazeným z veřejného zdravotního pojištění tak, že by se standardní zdravotní plán de facto změnil ve zdravotní plán řízené péče,</w:t>
      </w:r>
    </w:p>
    <w:p>
      <w:pPr>
        <w:pStyle w:val="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 xml:space="preserve">na základě návrhu specifických podmínek zdravotního plánu je možné předpokládat, že výše použitých prostředků na bonusy pojištěncům zdravotního plánu nebude ohrožovat finanční stabilitu zdravotní pojišťovny a trvalou splnitelnost všech jejich závazků, </w:t>
      </w:r>
    </w:p>
    <w:p>
      <w:pPr>
        <w:pStyle w:val="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 xml:space="preserve">je možné předpokládat, že bonusy pro pojištěnce zdravotního plánu uvedené ve specifických podmínkách nejsou diskriminační, selektivní nebo neetické.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V případě zájmu o změnu specifických podmínek pro další kalendářní rok je zdravotní pojišťovna povinna požádat Úřad o předchozí souhlas do 30.června běžného roku. Úřad posoudí soulad navrhovaných specifických podmínek zdravotního plánu s platným povolením k příslušnému zdravotnímu plánu a vydá rozhodnutí nejpozději do 30. září běžného roku. V případě vydání souhlasu vstoupí nové specifické podmínky v platnost od 1. ledna následujícího roku. Zdravotní pojišťovna je od data přijetí souhlasného rozhodnutí Úřadu povinna informovat své pojištěnce o změně specifických podmínek a o jejich novém znění způsobem umožňujícím dálkový přístup a ve svých prostorách dostupných veřejnosti. Zdravotní pojišťovna je dále povinna při registraci pojištěnců od data přijetí souhlasu Úřadu používat nové specifické podmínky platné od  1. ledna následujícího roku.</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Současně se souhlasným rozhodnutím o převodu zdravotního plánu nebo jeho části Úřad rozhodne o přechodu povolení na přebírající zdravotní pojišťovnu a změně nebo odnětí povolení převádějící zdravotní pojišťovně. Převod zdravotního plánu Úřad neschválí, pokud by tímto převodem byla ohrožena splnitelnost závazků spojených převáděným zdravotním plánem, stabilita přebírající zdravotní pojišťovny, stabilita předávající zdravotní pojišťovny nebo dostupnost zdravotních služeb pojištěncům.</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Zdravotní plán je možné převést jenom na </w:t>
      </w:r>
      <w:r>
        <w:rPr>
          <w:rStyle w:val="Znakapoznmky"/>
          <w:rFonts w:cs="Times New Roman" w:ascii="Times New Roman" w:hAnsi="Times New Roman"/>
          <w:sz w:val="24"/>
          <w:szCs w:val="24"/>
        </w:rPr>
        <w:t>zdravotní pojišťovnu s platnou licencí na základě smlouvy o převodu zdravotního plánu.</w:t>
      </w:r>
      <w:r>
        <w:rPr>
          <w:rFonts w:cs="Times New Roman" w:ascii="Times New Roman" w:hAnsi="Times New Roman"/>
          <w:sz w:val="24"/>
        </w:rPr>
        <w:t xml:space="preserve"> Převáděná i nepřeváděná část zdravotního plánu musí splňovat všechny podmínky pro vydání povolení (např. oblast působnosti). Pro účely převodu se soubor registrací pojištěnců ke zdravotního plánu nebo jeho části považuje za nedílnou součást zdravotního plánu nebo jeho části. Zdravotní plán je možné dělit na části jenom po celých územních jednotkách, tj. převádějí se vždy všichni pojištěnci zdravotního plánu v dané územní jednotc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ři převodu zdravotního plánu přecházejí na přebírající zdravotní pojišťovnu kromě povolení zejména i povinnosti a závazky související s provozováním zdravotního plánu nebo jeho převáděné části např. smluvní síť, specifické podmínky zdravotního plánu a finanční prostředky určené k plnění závazků vzniklých z převáděného zdravotního plánu. Převádějící a přebírající zdravotní pojišťovna jsou povinny vypořádat smluvní vztahy se smluvními poskytovateli převáděného zdravotního plánu, tak aby byla zachována smluvní síť převáděného zdravotního plánu nebo jeho části. Náležitosti žádosti o převod zdravotního plánu budou obdobné náležitostem žádosti o povolení. </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Přebírající zdravotní pojišťovna je povinna do stanovené lhůty po nabytí právní moci souhlasného rozhodnutí Úřadu o převodu zdravotního plánu, sdělit příslušným pojištěncům a plátcům odvodů, obchodní firmu a sídlo přebírající zdravotní pojišťovny a další nezbytná sdělení související s plynulým pokračováním provozování zdravotního plánu. S ohledem na kontinuitu zajišťování ústavního nároku pojištěnců není v takovéto situaci technicky možné neprodleně získat souhlas všech pojištěnců s převodem. Pojištěnec převáděného zdravotního plánu má proto právo vybrat si jiný zdravotní plán téže nebo jiné zdravotní pojišťovny k prvnímu dni kalendářního čtvrtletí následujícímu po dni převodu zdravotního plánu nad rámec ustanovení o přestupech pojištěnců podle zákona o veřejném zdravotním pojištění  (tzv. automatická registrace s rozvazovací podmínkou).</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keepNext w:val="true"/>
        <w:numPr>
          <w:ilvl w:val="1"/>
          <w:numId w:val="18"/>
        </w:numPr>
        <w:spacing w:lineRule="auto" w:line="360"/>
        <w:jc w:val="both"/>
        <w:rPr>
          <w:rFonts w:ascii="Times New Roman" w:hAnsi="Times New Roman" w:cs="Times New Roman"/>
          <w:b/>
          <w:b/>
          <w:sz w:val="24"/>
        </w:rPr>
      </w:pPr>
      <w:r>
        <w:rPr>
          <w:rFonts w:cs="Times New Roman" w:ascii="Times New Roman" w:hAnsi="Times New Roman"/>
          <w:b/>
          <w:sz w:val="24"/>
        </w:rPr>
        <w:t>Dohled nad hospodařením zdravotních pojišťoven</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růběžný a cílený dohled nad hospodařením zdravotních pojišťoven je jednou ze základních činností Úřadu. Jedná se především o dohled nad počínáním zdravotní pojišťovny, které musí být v souladu se zásadou správy peněžních prostředků s péčí řádného hospodáře, efektivně a v zájmu svých pojištěnců. Trvalé zabezpečení solventnosti zdravotních pojišťoven je jedním ze základních předpokladů funkčnosti systému veřejného zdravotního pojištění. Naopak neplnění předepsané míry solventnosti, tedy obecně nedostatek vlastních zdrojů nebo neschopnost pojišťovny plnit své přijaté závazky nejen v požadovaném rozsahu a struktuře, ale také v požadovaném časovém okamžiku, je prvním náznakem možných problémů ve zdravotní pojišťovně.</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Dohled nad hospodařením je zaměřen především na zabezpečení stability sektoru zdravotnictví a efektivnosti hospodaření s prostředky na plnění nároku pojištěnců z veřejného zdravotního pojištění. Úřad vykonává dohled nad hospodařením zdravotních pojišťoven na základě těchto zpráv, které jsou předkládány ve stanovených termínech: </w:t>
      </w:r>
    </w:p>
    <w:p>
      <w:pPr>
        <w:pStyle w:val="Normal"/>
        <w:numPr>
          <w:ilvl w:val="1"/>
          <w:numId w:val="7"/>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zpráva o akcionářích zdravotní pojišťovny a o velikostech jejich podílů na této účasti, </w:t>
      </w:r>
    </w:p>
    <w:p>
      <w:pPr>
        <w:pStyle w:val="Normal"/>
        <w:numPr>
          <w:ilvl w:val="0"/>
          <w:numId w:val="10"/>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zpráva o solventnosti a zpráva o plnění požadavku na fond minimální hotovostní rezervy, v případě použití fondu minimální hotovostní rezervy tak, že dojde k poklesu pod jednu z minimálních částek stanovených zákonem, zdravotní pojišťovna okamžitě předloží informaci Úřadu o výši použité částky a důvodu jejího použití, </w:t>
      </w:r>
    </w:p>
    <w:p>
      <w:pPr>
        <w:pStyle w:val="Normal"/>
        <w:numPr>
          <w:ilvl w:val="0"/>
          <w:numId w:val="6"/>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písemná zpráva auditora po ověření účetní závěrky,</w:t>
      </w:r>
    </w:p>
    <w:p>
      <w:pPr>
        <w:pStyle w:val="Normal"/>
        <w:numPr>
          <w:ilvl w:val="0"/>
          <w:numId w:val="6"/>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výroční zpráva, </w:t>
      </w:r>
    </w:p>
    <w:p>
      <w:pPr>
        <w:pStyle w:val="Normal"/>
        <w:numPr>
          <w:ilvl w:val="0"/>
          <w:numId w:val="6"/>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v případě získání úvěru nebo půjčky od banky s platnou licencí na území ČR, zdravotní pojišťovna okamžitě předloží informaci Úřadu o výši použité částky, důvodu jejího použití a délce splácení,</w:t>
      </w:r>
    </w:p>
    <w:p>
      <w:pPr>
        <w:pStyle w:val="Normal"/>
        <w:numPr>
          <w:ilvl w:val="0"/>
          <w:numId w:val="6"/>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informace a údaje z účetnictví, jejichž obsah, formu, členění, termíny a způsob předkládání stanoví prováděcí předpis Úřadu,</w:t>
      </w:r>
    </w:p>
    <w:p>
      <w:pPr>
        <w:pStyle w:val="Normal"/>
        <w:numPr>
          <w:ilvl w:val="0"/>
          <w:numId w:val="6"/>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zdravotně pojistný plán za každý zdravotní plán pro další kalendářní rok, včetně  výhledu pro tři následující účetní období. Tuto povinnost je možné splnit v rámci žádosti o změnu povolení k provozování zdravotního plánu podané ve stanovené lhůtě.</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keepNext w:val="true"/>
        <w:numPr>
          <w:ilvl w:val="1"/>
          <w:numId w:val="18"/>
        </w:numPr>
        <w:spacing w:lineRule="auto" w:line="360"/>
        <w:jc w:val="both"/>
        <w:rPr>
          <w:rFonts w:ascii="Times New Roman" w:hAnsi="Times New Roman" w:cs="Times New Roman"/>
          <w:b/>
          <w:b/>
          <w:sz w:val="24"/>
        </w:rPr>
      </w:pPr>
      <w:r>
        <w:rPr>
          <w:rFonts w:cs="Times New Roman" w:ascii="Times New Roman" w:hAnsi="Times New Roman"/>
          <w:b/>
          <w:sz w:val="24"/>
        </w:rPr>
        <w:t>Dohled nad plněním nároku pojištěnců</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Cílem dohledu nad plněním nároku pojištěnců podle nového zákona o veřejném zdravotním pojištění je zlepšit vymahatelnost nároku pojištěnců z veřejného zdravotního pojištění oproti současnosti a posílit postavení pojištěnců. Dohled nad zdravotní pojišťovnou v této oblasti je zahájen při povolování zdravotního plánu, kdy zdravotní pojišťovna předkládá zdravotně pojistný plán zdravotního plánu. Úřad vydá povolení jenom tehdy, když je možné předpokládat, že na základě rozmístění poskytovatelů zdravotních služeb v předpokládané smluvní síti bude zdravotní pojišťovna schopna splňovat požadavky na dostupnost.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dravotní pojišťovna následně předkládá pravidelné zprávy podle zdravotních plánů týkající se smluvní sítě, dodržování hodnot místní a časové dostupnosti a informace o délce transparentních objednacích seznamů. Úřad stanoví prováděcím předpisem způsob a termíny předkládání těchto informací. V případě, že zdravotní pojišťovna nenaplňuje požadavky na zajištění místní dostupnosti nebo je naplňuje prostřednictvím smlouvy s jinou zdravotní pojišťovnou, jsou součástí těchto zpráv také zdůvodnění zdravotní pojišťovny, proč nenaplňuje tyto povinnosti, po jakou dobu, jaká opatření v tomto směru přijímá a přijala a s jakým výsledkem. Úřad bude nad takovouto zdravotní pojišťovnou vykonávat zpřísněný dohled.</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dravotní pojišťovna dále poskytuje Úřadu informace o službě řešení žádostí a stížností ve struktuře a termínech stanovených prováděcím předpisem. Kromě toho má Úřad právo vyžádat si dodatečné informace o službě řešení žádostí nebo stížností. Úkolem Úřadu je kontrolovat jestli zdravotní pojišťovna tuto službu vede řádně a posuzovat objem zamítnutých žádostí a stížností. Úřad v žádném případě nerozhoduje o těchto žádostech a stížnostech namísto zdravotní pojišťovny. Úřad se nebude zabývat konkrétními stížnostmi pojištěnců, může jich ovšem využít při své kontrolní činnosti. Pojištěnec, který  není spokojený s rozhodnutím zdravotní pojišťovny o jeho žádosti nebo stížnosti, má k dispozici standardní nástroje vyřizování sporů jako je mediace a žaloba. Není potřeba vytvářet duplicitní  orgány a zvyšovat náklady na státní správ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keepNext w:val="true"/>
        <w:numPr>
          <w:ilvl w:val="1"/>
          <w:numId w:val="18"/>
        </w:numPr>
        <w:spacing w:lineRule="auto" w:line="360"/>
        <w:jc w:val="both"/>
        <w:rPr>
          <w:rFonts w:ascii="Times New Roman" w:hAnsi="Times New Roman" w:cs="Times New Roman"/>
          <w:b/>
          <w:b/>
          <w:sz w:val="24"/>
        </w:rPr>
      </w:pPr>
      <w:r>
        <w:rPr>
          <w:rFonts w:cs="Times New Roman" w:ascii="Times New Roman" w:hAnsi="Times New Roman"/>
          <w:b/>
          <w:sz w:val="24"/>
        </w:rPr>
        <w:t>Další oblasti dohledu</w:t>
      </w:r>
    </w:p>
    <w:p>
      <w:pPr>
        <w:pStyle w:val="Normal"/>
        <w:spacing w:lineRule="auto" w:line="360"/>
        <w:ind w:firstLine="708"/>
        <w:jc w:val="both"/>
        <w:rPr/>
      </w:pPr>
      <w:r>
        <w:rPr>
          <w:rFonts w:cs="Times New Roman" w:ascii="Times New Roman" w:hAnsi="Times New Roman"/>
          <w:sz w:val="24"/>
        </w:rPr>
        <w:t>Úřad vykonává také dohled nad plněním dalších povinností uložených tímto zákonem a dalšími činnostmi zdravotních pojišťoven, jež souvisejí s provozováním veřejného zdravotního pojištění. Jedná se např. o dohlížení nad nediskriminačním a neselektivním chováním zdravotních pojišťoven při registraci pojištěnců a dohlížení nad plněním povinností vyplývajících  z mezinárodního práva, mezinárodních smluv o sociálním zabezpečení a následně i práva Evropských společenství.</w:t>
      </w:r>
    </w:p>
    <w:p>
      <w:pPr>
        <w:pStyle w:val="Normal"/>
        <w:spacing w:lineRule="auto" w:line="360"/>
        <w:ind w:left="72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Úřad si může od zdravotní pojišťovny vyžádat další informace potřebné k řádnému výkonu dohledu nad zdravotní pojišťovnou.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Dále zákon vymezí oblasti a upraví rozsah výkonu dohledu Ministerstva financí nad zdravotními pojišťovnami v oblasti kontroly výběru odvodů na veřejné zdravotní pojištění.</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p>
      <w:pPr>
        <w:pStyle w:val="Normal"/>
        <w:keepNext w:val="true"/>
        <w:numPr>
          <w:ilvl w:val="1"/>
          <w:numId w:val="18"/>
        </w:numPr>
        <w:spacing w:lineRule="auto" w:line="360"/>
        <w:jc w:val="both"/>
        <w:rPr>
          <w:rFonts w:ascii="Times New Roman" w:hAnsi="Times New Roman" w:cs="Times New Roman"/>
          <w:b/>
          <w:b/>
          <w:sz w:val="24"/>
        </w:rPr>
      </w:pPr>
      <w:r>
        <w:rPr>
          <w:rFonts w:cs="Times New Roman" w:ascii="Times New Roman" w:hAnsi="Times New Roman"/>
          <w:b/>
          <w:sz w:val="24"/>
        </w:rPr>
        <w:t>Opatření a sankce Úřadu</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Zjistí-li Úřad nedostatky v činnosti zdravotní pojišťovny nebo porušení ustanovení zejména tohoto zákona nebo zákona o veřejném zdravotním pojištění, je oprávněn podle povahy a závažnosti nedostatků nařídit zdravotní pojišťovně povinnost vykonat opatření k nápravě nebo uložit sankci. Úřad má k dispozici následující opatření:</w:t>
      </w:r>
    </w:p>
    <w:p>
      <w:pPr>
        <w:pStyle w:val="Normal"/>
        <w:numPr>
          <w:ilvl w:val="1"/>
          <w:numId w:val="23"/>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nařídit okamžité zastavení výkonu příslušné činnosti, např. v případě podezření, že zdravotní pojišťovna vykonává neetický, diskriminační nebo selektivní nábor pojištěnců,</w:t>
      </w:r>
    </w:p>
    <w:p>
      <w:pPr>
        <w:pStyle w:val="Normal"/>
        <w:numPr>
          <w:ilvl w:val="1"/>
          <w:numId w:val="23"/>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vyžadovat, aby zdravotní pojišťovna připravila plán opatření k odstranění nedostatků  nebo aby ve stanovené lhůtě zjednala nápravu,</w:t>
      </w:r>
    </w:p>
    <w:p>
      <w:pPr>
        <w:pStyle w:val="Normal"/>
        <w:numPr>
          <w:ilvl w:val="1"/>
          <w:numId w:val="23"/>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nařídit vypracování a realizaci ozdravného plánu zejména v případě, že vykazuje závažné nedostatky při plnění schválených zdravotně pojistných plánů nebo neplní požadavky na hospodaření stanovené tímto zákonem a vzniklá situace může ohrozit splnitelnost závazků souvisejících s provozováním veřejného zdravotního pojištění, </w:t>
      </w:r>
    </w:p>
    <w:p>
      <w:pPr>
        <w:pStyle w:val="Normal"/>
        <w:numPr>
          <w:ilvl w:val="1"/>
          <w:numId w:val="23"/>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nařídit mimořádný audit, </w:t>
      </w:r>
    </w:p>
    <w:p>
      <w:pPr>
        <w:pStyle w:val="Normal"/>
        <w:numPr>
          <w:ilvl w:val="1"/>
          <w:numId w:val="23"/>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nařídit pozastavení registrace nových pojištěnců, </w:t>
      </w:r>
    </w:p>
    <w:p>
      <w:pPr>
        <w:pStyle w:val="Normal"/>
        <w:numPr>
          <w:ilvl w:val="1"/>
          <w:numId w:val="23"/>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nařídit pozastavení uzavíraní smluv s poskytovateli,</w:t>
      </w:r>
    </w:p>
    <w:p>
      <w:pPr>
        <w:pStyle w:val="Normal"/>
        <w:numPr>
          <w:ilvl w:val="1"/>
          <w:numId w:val="23"/>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nařídit snížení základního kapitálu zdravotní pojišťovny za účelem úhrady ztráty,</w:t>
      </w:r>
    </w:p>
    <w:p>
      <w:pPr>
        <w:pStyle w:val="Normal"/>
        <w:numPr>
          <w:ilvl w:val="1"/>
          <w:numId w:val="23"/>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požadovat zvýšení základního kapitálu v případě závažných nedostatků v hospodaření a solventnosti zdravotní pojišťovn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Dále zákon umožní Úřadu ukládat následující sankce:</w:t>
      </w:r>
    </w:p>
    <w:p>
      <w:pPr>
        <w:pStyle w:val="Normal"/>
        <w:numPr>
          <w:ilvl w:val="1"/>
          <w:numId w:val="24"/>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uložit pokutu do výše stanovené zákonem podle závažnosti porušení nebo nedostatků, zejména pokud zdravotní pojišťovna nevede správně a řádně službu řešení žádostí a stížností, nesplňuje požadavky na dostupnost podle zákona o veřejném zdravotním pojištění nebo je v opoždění s úhradou  závazku z přerozdělování vůči jiné zdravotní pojišťovně,</w:t>
      </w:r>
    </w:p>
    <w:p>
      <w:pPr>
        <w:pStyle w:val="Normal"/>
        <w:numPr>
          <w:ilvl w:val="1"/>
          <w:numId w:val="24"/>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nařídit převod zdravotního plánu nebo jeho části na jinou, Úřadem určenou, zdravotní pojišťovnu v případě, že by mohlo dojít k ohrožení zabezpečování nároků z veřejného zdravotního pojištění v důsledku závažných nedostatků v hospodaření. Přebírající zdravotní pojišťovna je povinna zdravotní plán nebo jeho část převzít. Ustanovení o převodu zdravotního plánu  (část  Předchozí souhlas) se použijí přiměřeně, </w:t>
      </w:r>
    </w:p>
    <w:p>
      <w:pPr>
        <w:pStyle w:val="Normal"/>
        <w:numPr>
          <w:ilvl w:val="1"/>
          <w:numId w:val="24"/>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zavést nucenou správu např. když zdravotní pojišťovna neplní vybraná opatření uložená Úřadem nebo je závažně ohrožena splnitelnost závazků zdravotní pojišťovny souvisejících s provozováním veřejného zdravotního pojištění. Tento zákon dále stanoví postup Úřadu a zdravotní pojišťovny v případě zavedení nucené správy, jmenování a odvolání nuceného správce, způsob stanovení jeho odměny a požadavky na nuceného správce (obdobně jako v případě likvidátora zdravotní pojišťovny budou zahrnovat požadavek na důvěryhodnost, plnou způsobilost k právním úkonům, odbornost a vyloučení podjatosti), </w:t>
      </w:r>
    </w:p>
    <w:p>
      <w:pPr>
        <w:pStyle w:val="Normal"/>
        <w:numPr>
          <w:ilvl w:val="1"/>
          <w:numId w:val="24"/>
        </w:numPr>
        <w:tabs>
          <w:tab w:val="clear" w:pos="708"/>
        </w:tabs>
        <w:spacing w:lineRule="auto" w:line="360"/>
        <w:ind w:left="720" w:hanging="360"/>
        <w:jc w:val="both"/>
        <w:rPr>
          <w:rFonts w:ascii="Times New Roman" w:hAnsi="Times New Roman" w:cs="Times New Roman"/>
          <w:sz w:val="24"/>
        </w:rPr>
      </w:pPr>
      <w:r>
        <w:rPr>
          <w:rFonts w:cs="Times New Roman" w:ascii="Times New Roman" w:hAnsi="Times New Roman"/>
          <w:sz w:val="24"/>
        </w:rPr>
        <w:t>odejmout platná povolení a licenci, jestliže zdravotní pojišťovna nadále nesplňuje podmínky pro jejich vydání (viz část Odnětí povolení a Odnětí licence).</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Opatření a sankce je možné ukládat kombinovaně a opakovaně.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r>
        <w:br w:type="page"/>
      </w:r>
    </w:p>
    <w:p>
      <w:pPr>
        <w:pStyle w:val="Normal"/>
        <w:keepNext w:val="true"/>
        <w:numPr>
          <w:ilvl w:val="0"/>
          <w:numId w:val="1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UKONČENÍ PROVOZOVÁNÍ VEŘEJNÉHO ZDRAVOTNÍHO POJIŠTĚNÍ </w:t>
      </w:r>
    </w:p>
    <w:p>
      <w:pPr>
        <w:pStyle w:val="Normal"/>
        <w:numPr>
          <w:ilvl w:val="0"/>
          <w:numId w:val="0"/>
        </w:numPr>
        <w:spacing w:lineRule="auto" w:line="36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1"/>
          <w:numId w:val="18"/>
        </w:numPr>
        <w:spacing w:lineRule="auto" w:line="360"/>
        <w:jc w:val="both"/>
        <w:rPr>
          <w:rFonts w:ascii="Times New Roman" w:hAnsi="Times New Roman" w:cs="Times New Roman"/>
          <w:b/>
          <w:b/>
          <w:sz w:val="24"/>
        </w:rPr>
      </w:pPr>
      <w:r>
        <w:rPr>
          <w:rFonts w:cs="Times New Roman" w:ascii="Times New Roman" w:hAnsi="Times New Roman"/>
          <w:b/>
          <w:sz w:val="24"/>
        </w:rPr>
        <w:t>Odnětí povolení</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Úřad může odejmout povolení k provozování zdravotního plánu na vlastní žádost zdravotní pojišťovny při převodu celého zdravotního plánu. Úřad může dále odejmout povolení v případě, že zdravotní pojišťovna nedosahuje v celé oblasti působnosti zdravotního plánu prahový podíl. V takovém případě platí stejná pravidla jako při změně povolení s cílem zúžit oblast působnosti (viz část Změna povolení).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Úřad odejme povolení pokud zdravotní pojišťovna nemá ve zdravotním plánu registrovaného žádného pojištěnce po zákonem stanovenou dobu.</w:t>
      </w:r>
    </w:p>
    <w:p>
      <w:pPr>
        <w:pStyle w:val="Normal"/>
        <w:numPr>
          <w:ilvl w:val="0"/>
          <w:numId w:val="0"/>
        </w:numPr>
        <w:spacing w:lineRule="auto" w:line="360"/>
        <w:jc w:val="both"/>
        <w:outlineLvl w:val="1"/>
        <w:rPr>
          <w:rFonts w:ascii="Times New Roman" w:hAnsi="Times New Roman" w:cs="Times New Roman"/>
          <w:b/>
          <w:b/>
          <w:sz w:val="24"/>
        </w:rPr>
      </w:pPr>
      <w:r>
        <w:rPr>
          <w:rFonts w:cs="Times New Roman" w:ascii="Times New Roman" w:hAnsi="Times New Roman"/>
          <w:b/>
          <w:sz w:val="24"/>
        </w:rPr>
      </w:r>
    </w:p>
    <w:p>
      <w:pPr>
        <w:pStyle w:val="Normal"/>
        <w:keepNext w:val="true"/>
        <w:numPr>
          <w:ilvl w:val="1"/>
          <w:numId w:val="18"/>
        </w:numPr>
        <w:spacing w:lineRule="auto" w:line="360"/>
        <w:jc w:val="both"/>
        <w:rPr>
          <w:rFonts w:ascii="Times New Roman" w:hAnsi="Times New Roman" w:cs="Times New Roman"/>
          <w:b/>
          <w:b/>
          <w:sz w:val="24"/>
        </w:rPr>
      </w:pPr>
      <w:r>
        <w:rPr>
          <w:rFonts w:cs="Times New Roman" w:ascii="Times New Roman" w:hAnsi="Times New Roman"/>
          <w:b/>
          <w:sz w:val="24"/>
        </w:rPr>
        <w:t xml:space="preserve">Odnětí licenc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ákon stanoví, ve kterých případech Úřad může zvážit ve správním řízení odejmutí licence a ve kterých je povinen licenci odejmout. Odnětí licence je nejzávažnějším nástrojem dohledu a je použito v případě přetrvávání nedostatků v činnosti zdravotní pojišťovny i po uložení opatření nebo sankcí nebo v případě závažných nedostatků. Úřad však bude mít možnost odejmout licenci i na vlastní žádost zdravotní pojišťovny.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Úřad může odejmout licenci:</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na vlastní žádost zdravotní pojišťovny; součástí žádosti musí být i návrh na přechod pojištěnců zdravotní pojišťovny nebo převod zdravotních plánů (např. sloučení zdravotní pojišťovny s jinou zdravotní pojišťovnou),</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v případě, že zdravotní pojišťovna po dobu 12 měsíců nemá registrovaných alespoň 40 tisíc pojištěnců, </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v případě, že licence byla vydána na základě nepravdivých údajů, </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v případě přetrvávajících nedostatků v činnosti, hospodaření a povinnostech zdravotní pojišťovny, když ani nápravná opatření nebo ozdravný plán podle tohoto zákona nevedly ke zlepšení situace,</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v případě nečinnosti, opakovaného porušení, nedostatečné nebo opožděné realizace nápravy nebo vědomé a cílené úpravy způsobu přístupu pojištěnce ke zdravotním službám tak, že nejsou splněny podmínky pro zařazení do typu zdravotního plánu podle platného povolení,</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v případě, že zdravotní pojišťovna ani po opakované výzvě neplní povinnosti vyplývající  z mezinárodního práva, mezinárodních smluv o sociálním zabezpečení a následně i práva Evropských společenství,</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v případě, že se zdravotní pojišťovna ani po opakované výzvě neúčastní provozování,  řízení a úhradě nákladů provozování Kanceláře zdravotních pojišťoven,</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v případě, že zdravotní pojišťovna ani po opakované výzvě neuhradí svůj závazek z přerozdělování, </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v případě, že se v jejím hospodaření projevují nedostatky tak závažné, že další pokračování v činnosti ohrožuje zájmy pojištěnců veřejného zdravotního pojištění.</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v případě, že zdravotní pojišťovna nesplňuje podmínky pro vydání licenc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Úřad odejme licenci:</w:t>
      </w:r>
    </w:p>
    <w:p>
      <w:pPr>
        <w:pStyle w:val="Normal"/>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 xml:space="preserve">v případě, že zdravotní pojišťovna nepodala žádost na zapsání do obchodního rejstříku do 90 dnů od doručení pravomocného rozhodnutí Úřadu o udělení licence, </w:t>
      </w:r>
    </w:p>
    <w:p>
      <w:pPr>
        <w:pStyle w:val="Normal"/>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 xml:space="preserve">v případě, že zdravotní pojišťovna do 1 roku od nabytí právní moci rozhodnutí, kterým jí byla udělena licence, nezahájí svoji činnost nebo nezíská alespoň 40 tisíc pojištěnců, </w:t>
      </w:r>
    </w:p>
    <w:p>
      <w:pPr>
        <w:pStyle w:val="Normal"/>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v případě přetrvávajících závažných nedostatků v činnosti, hospodaření a povinnostech zdravotní pojišťovny, když ani nucená správa podle tohoto zákona nevedla ke zlepšení situace,</w:t>
      </w:r>
    </w:p>
    <w:p>
      <w:pPr>
        <w:pStyle w:val="Normal"/>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v případě nečinnosti a nerealizace opatření k nápravě nebo opakovaného neplnění požadavků na dostupnost podle zákona o veřejném zdravotním pojištění,</w:t>
      </w:r>
    </w:p>
    <w:p>
      <w:pPr>
        <w:pStyle w:val="Normal"/>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v případě, že zdravotní pojišťovna je v úpadku. V nové právní úpravě se předpokládá zachování platnosti ustanovení § 6 odst. 2 zákona č. 182/2006 Sb., o úpadku a způsobech jeho řešení, po relevantní legislativní úpravě,</w:t>
      </w:r>
    </w:p>
    <w:p>
      <w:pPr>
        <w:pStyle w:val="Normal"/>
        <w:numPr>
          <w:ilvl w:val="0"/>
          <w:numId w:val="15"/>
        </w:numPr>
        <w:spacing w:lineRule="auto" w:line="360"/>
        <w:jc w:val="both"/>
        <w:rPr/>
      </w:pPr>
      <w:r>
        <w:rPr>
          <w:rFonts w:cs="Times New Roman" w:ascii="Times New Roman" w:hAnsi="Times New Roman"/>
          <w:sz w:val="24"/>
        </w:rPr>
        <w:t xml:space="preserve">v případě, že zdravotní pojišťovně bylo odejmuto poslední povolení k provozování zdravotního plánu se standardním rozsahem úhrady.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Rozhodnutí o odnětí licence se zveřejní v Obchodním věstníku. Současně s licencí  jsou odejmuta i všechna povolení. Součástí rozhodnutí o odnětí licence je i postup přechodu pojištěnců převodu  nebo zdravotních plánů tak, aby bylo zajištěno plnění nároku pojištěnců.</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keepNext w:val="true"/>
        <w:numPr>
          <w:ilvl w:val="1"/>
          <w:numId w:val="18"/>
        </w:numPr>
        <w:spacing w:lineRule="auto" w:line="360"/>
        <w:jc w:val="both"/>
        <w:rPr>
          <w:rFonts w:ascii="Times New Roman" w:hAnsi="Times New Roman" w:cs="Times New Roman"/>
          <w:b/>
          <w:b/>
          <w:sz w:val="24"/>
        </w:rPr>
      </w:pPr>
      <w:r>
        <w:rPr>
          <w:rFonts w:cs="Times New Roman" w:ascii="Times New Roman" w:hAnsi="Times New Roman"/>
          <w:b/>
          <w:sz w:val="24"/>
        </w:rPr>
        <w:t>Likvidace zdravotní pojišťovny a přechod pojištěnců zdravotní pojišťovny při likvidaci převádějící zdravotní pojišťovny</w:t>
      </w:r>
    </w:p>
    <w:p>
      <w:pPr>
        <w:pStyle w:val="Normal"/>
        <w:numPr>
          <w:ilvl w:val="0"/>
          <w:numId w:val="0"/>
        </w:numPr>
        <w:spacing w:lineRule="auto" w:line="360"/>
        <w:ind w:firstLine="720"/>
        <w:jc w:val="both"/>
        <w:outlineLvl w:val="0"/>
        <w:rPr/>
      </w:pPr>
      <w:r>
        <w:rPr>
          <w:rFonts w:cs="Times New Roman" w:ascii="Times New Roman" w:hAnsi="Times New Roman"/>
          <w:sz w:val="24"/>
        </w:rPr>
        <w:t>Pokud je platná licence, nemůže zdravotní pojišťovna být zrušena s likvidací.</w:t>
      </w:r>
      <w:r>
        <w:rPr>
          <w:rFonts w:cs="Times New Roman" w:ascii="Times New Roman" w:hAnsi="Times New Roman"/>
          <w:b/>
          <w:sz w:val="24"/>
        </w:rPr>
        <w:t xml:space="preserve"> </w:t>
      </w:r>
      <w:r>
        <w:rPr>
          <w:rFonts w:cs="Times New Roman" w:ascii="Times New Roman" w:hAnsi="Times New Roman"/>
          <w:sz w:val="24"/>
        </w:rPr>
        <w:t xml:space="preserve">Jestliže byla zdravotní pojišťovně odňata licence a nedojde-li ke sloučení zdravotní pojišťovny s jinou zdravotní pojišťovnou, zrušuje se zdravotní pojišťovna s likvidací. </w:t>
      </w:r>
    </w:p>
    <w:p>
      <w:pPr>
        <w:pStyle w:val="Normal"/>
        <w:widowControl w:val="false"/>
        <w:autoSpaceDE w:val="false"/>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Úřad jmenuje likvidátora zdravotní pojišťovny. Likvidátorem může být pouze fyzická osoba, která je důvěryhodná, plně způsobilá k právním úkonům a kvalifikovaná v oblasti provozování veřejného zdravotního pojištění. Likvidátorem nesmí být osoba, která je nebo byla auditorem zdravotní pojišťovny nebo má anebo měla ke zdravotní pojišťovně vztah, který by mohl být překážkou řádného výkonu funkce likvidátora.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Likvidátor předkládá Úřadu bez zbytečného odkladu účetní výkazy zpracované v průběhu likvidace a doklady o úkonech směřujících k likvidaci zdravotní pojišťovny, které si Úřad vyžádá. Povinnosti a práva likvidátora dále stanoví zákon, např. právo likvidátora vykonat kontrolu vykázaných zdravotních služeb pomocí revizních lékařů a možnost podat podnět ke správnímu orgánu, který vydal poskytovateli oprávnění k poskytování zdravotních služeb, aby toto oprávnění odebral v případě prokázání pokusu o úmyslné obohacení se na úkor likvidované zdravotní pojišťovny.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Úřad rozhodne o přechodu pojištěnců likvidované zdravotní pojišťovny losem poměrně mezi ostatní zdravotní plány se standardním rozsahem, které působí v dané oblasti působnosti.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okud v dané oblasti působnosti žádná zdravotní pojišťovna neprovozuje jiný zdravotní plán, pojištěnci jsou poměrně (podle jejich podílů v těchto oblastech působnosti) rozděleni losem mezi zdravotní plány se standardním rozsahem v okolních oblastech působnosti. V takovém případě je přebírající zdravotní pojišťovna povinna požádat o povolení k provozování zdravotního plánu se standardním rozsahem úhrady do stanovené lhůty, jestliže její podíl zdravotního plánu včetně přebíraných pojištěnců překročil prahovou hodnotu pro oblast působnosti. Přebírající zdravotní pojišťovna, která nepřekročila prahovou hodnotu v některé oblasti působnosti, je povinna ve stanovené lhůtě ode dne přechodu pojištěnců předložit aktualizovaný zdravotně pojistný plán příslušného zdravotního plánu.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Zákon stanoví lhůtu, ve které je přebírající zdravotní pojišťovna povinna plnit všechny požadavky na dostupnost pro přebírající pojištěnce. Do té doby je přebírající zdravotní pojišťovna povinna zajistit pojištěncům plnění nároků prostřednictvím svých smluvních, ale i nesmluvních poskytovatelů v oblastech působnosti svých zdravotních plánů, případně i v oblasti působnosti, ve které pobývá pojištěnec (např. prostřednictvím veřejného příslibu).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řebírající zdravotní pojišťovna je povinna do stanovené lhůty oznámit všem pojištěncům, že je převzala, stejně i jejich plátcům odvodů na veřejné zdravotní pojištění. S ohledem na kontinuitu zajišťování ústavního nároku pojištěnců není v takovéto situaci technicky možné neprodleně získat souhlas všech pojištěnců s přechodem. Převedený pojištěnec má proto právo vybrat si jiný zdravotní plán téže nebo jiné zdravotní pojišťovny k prvnímu dni kalendářního čtvrtletí následujícímu po dni účinnosti přechodu, bez ohledu na ustanovení o lhůtách přestupu podle zákona o veřejném zdravotním pojištění (tzv. automatická registrace s rozvazovací podmínkou). Zákonné nároky pojištěnce z veřejného zdravotního pojištění jeho přechodem na jinou zdravotní pojišťovnu nezanikají, např. nárok na vrácení částky do limitu na poplatky a doplatky podle zákona o veřejném zdravotním pojištění.</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keepNext w:val="true"/>
        <w:numPr>
          <w:ilvl w:val="1"/>
          <w:numId w:val="18"/>
        </w:numPr>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polečná ustanovení</w:t>
      </w:r>
    </w:p>
    <w:p>
      <w:pPr>
        <w:pStyle w:val="Normal"/>
        <w:spacing w:lineRule="auto" w:line="360"/>
        <w:ind w:firstLine="360"/>
        <w:jc w:val="both"/>
        <w:rPr>
          <w:rFonts w:ascii="Times New Roman" w:hAnsi="Times New Roman" w:cs="Times New Roman"/>
          <w:sz w:val="24"/>
        </w:rPr>
      </w:pPr>
      <w:r>
        <w:rPr>
          <w:rFonts w:cs="Times New Roman" w:ascii="Times New Roman" w:hAnsi="Times New Roman"/>
          <w:sz w:val="24"/>
        </w:rPr>
        <w:t>Zdravotní pojišťovna nesmí poskytnout jiné fyzické ani právnické osobě, včetně osoby ovládající nebo osoby, se kterou je v koncernu, osobní údaje o pojištěncích ani jiné údaje o nákladech nebo příjmech ve struktuře, která by mohla vést k identifikaci pojištěnce. Zákon stanoví výjimky z tohoto pravidla, např. pro výkon činnosti společné právnické osoby založené zdravotními pojišťovnami (viz část Spolupráce zdravotních pojišťoven). Zaměstnanci zdravotní pojišťovny jsou povinni zachovávat mlčenlivost o skutečnostech, o kterých se při výkonu práce ve zdravotní pojišťovně dozvěděli. To platí i po skončení pracovního vztahu nebo pracovní činnosti ve zdravotní pojišťovně.</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Případy, kdy lze povinnou mlčenlivost prolomit, stanoví zákon (např. trestní řízení, řízení před soudem, apod.).</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spacing w:val="20"/>
          <w:sz w:val="32"/>
          <w:szCs w:val="32"/>
          <w:u w:val="single"/>
        </w:rPr>
      </w:pPr>
      <w:r>
        <w:rPr>
          <w:rFonts w:cs="Times New Roman" w:ascii="Times New Roman" w:hAnsi="Times New Roman"/>
          <w:b/>
          <w:spacing w:val="20"/>
          <w:sz w:val="32"/>
          <w:szCs w:val="32"/>
          <w:u w:val="single"/>
        </w:rPr>
        <w:t>D. Způsob promítnutí věcného řešení do právního řádu</w:t>
      </w:r>
    </w:p>
    <w:p>
      <w:pPr>
        <w:pStyle w:val="Normal"/>
        <w:spacing w:lineRule="auto" w:line="360"/>
        <w:jc w:val="center"/>
        <w:rPr>
          <w:rFonts w:ascii="Times New Roman" w:hAnsi="Times New Roman" w:cs="Times New Roman"/>
          <w:b/>
          <w:b/>
          <w:spacing w:val="20"/>
          <w:sz w:val="24"/>
          <w:szCs w:val="32"/>
          <w:u w:val="single"/>
        </w:rPr>
      </w:pPr>
      <w:r>
        <w:rPr>
          <w:rFonts w:cs="Times New Roman" w:ascii="Times New Roman" w:hAnsi="Times New Roman"/>
          <w:b/>
          <w:spacing w:val="20"/>
          <w:sz w:val="24"/>
          <w:szCs w:val="32"/>
          <w:u w:val="single"/>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avrhovaná právní úprava si vyžádá změnu nebo zrušení některých právních předpisů. V návaznosti na nový zákon o zdravotních pojišťovnách budou zákony č. 551/1992 Sb., o Všeobecné zdravotní pojišťovně České republiky, a č. 280/1992 Sb., o resortních, oborových, podnikových a dalších zdravotních pojišťovnách, zrušeny. Způsob přechodu stávajícího uspořádání zdravotních pojišťoven na novou právní úpravu bude upraven v samostatném zákonu o transformaci  zdravotních pojišťoven.</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Dále se jedná zejména o zrušení následujících vyhlášek Ministerstva zdravotnictví a Ministerstva financí, pro jejichž vydávání bude zrušeno zákonné zmocnění:</w:t>
      </w:r>
    </w:p>
    <w:p>
      <w:pPr>
        <w:pStyle w:val="Zkladntext2"/>
        <w:spacing w:lineRule="auto" w:line="360"/>
        <w:ind w:left="360" w:hanging="180"/>
        <w:jc w:val="both"/>
        <w:rPr>
          <w:u w:val="none"/>
        </w:rPr>
      </w:pPr>
      <w:r>
        <w:rPr>
          <w:u w:val="none"/>
        </w:rPr>
        <w:t>- č. 274/2005 Sb., o způsobu podávání informací o hospodaření zdravotních pojišťoven a jejich rozsahu,</w:t>
      </w:r>
    </w:p>
    <w:p>
      <w:pPr>
        <w:pStyle w:val="Zkladntext2"/>
        <w:spacing w:lineRule="auto" w:line="360"/>
        <w:ind w:left="360" w:hanging="180"/>
        <w:jc w:val="both"/>
        <w:rPr>
          <w:u w:val="none"/>
        </w:rPr>
      </w:pPr>
      <w:r>
        <w:rPr>
          <w:u w:val="none"/>
        </w:rPr>
        <w:t>- č. 644/2004 Sb., o pravidlech hospodaření se zvláštním účtem všeobecného zdravotního pojištění, průměrných nákladech a o jednacím řádu dozorčího orgánu,</w:t>
      </w:r>
    </w:p>
    <w:p>
      <w:pPr>
        <w:pStyle w:val="Zkladntext2"/>
        <w:spacing w:lineRule="auto" w:line="360"/>
        <w:ind w:left="360" w:hanging="180"/>
        <w:jc w:val="both"/>
        <w:rPr>
          <w:u w:val="none"/>
        </w:rPr>
      </w:pPr>
      <w:r>
        <w:rPr>
          <w:u w:val="none"/>
        </w:rPr>
        <w:t>-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w:t>
      </w:r>
    </w:p>
    <w:p>
      <w:pPr>
        <w:pStyle w:val="Zkladntext2"/>
        <w:spacing w:lineRule="auto" w:line="360"/>
        <w:ind w:left="360" w:hanging="180"/>
        <w:jc w:val="both"/>
        <w:rPr>
          <w:u w:val="none"/>
        </w:rPr>
      </w:pPr>
      <w:r>
        <w:rPr>
          <w:u w:val="none"/>
        </w:rPr>
        <w:t>- č. 579/2006 Sb., kterou se stanoví způsob volby a volební řád pro volby do správních rad a dozorčích rad resortních, oborových, podnikových a dalších zdravotních pojišťoven.</w:t>
      </w:r>
    </w:p>
    <w:p>
      <w:pPr>
        <w:pStyle w:val="Normal"/>
        <w:spacing w:lineRule="auto" w:line="360"/>
        <w:jc w:val="both"/>
        <w:rPr>
          <w:rFonts w:ascii="Times New Roman" w:hAnsi="Times New Roman" w:cs="Times New Roman"/>
          <w:sz w:val="24"/>
        </w:rPr>
      </w:pPr>
      <w:r>
        <w:rPr>
          <w:rFonts w:cs="Times New Roman" w:ascii="Times New Roman" w:hAnsi="Times New Roman"/>
          <w:sz w:val="24"/>
        </w:rPr>
        <w:t>Předmětné oblasti budou nově upraveny jinými prováděcími předpisy.</w:t>
      </w:r>
    </w:p>
    <w:p>
      <w:pPr>
        <w:pStyle w:val="Normal"/>
        <w:spacing w:lineRule="auto" w:line="360"/>
        <w:jc w:val="both"/>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ind w:firstLine="708"/>
        <w:jc w:val="both"/>
        <w:rPr/>
      </w:pPr>
      <w:r>
        <w:rPr>
          <w:rFonts w:cs="Times New Roman" w:ascii="Times New Roman" w:hAnsi="Times New Roman"/>
          <w:bCs/>
          <w:sz w:val="24"/>
          <w:u w:val="single"/>
        </w:rPr>
        <w:t>Zákon č. 182/2006 Sb., o úpadku a způsobech jeho řešení (insolvenční zákon)</w:t>
      </w:r>
      <w:r>
        <w:rPr>
          <w:rFonts w:cs="Times New Roman" w:ascii="Times New Roman" w:hAnsi="Times New Roman"/>
          <w:bCs/>
          <w:sz w:val="24"/>
        </w:rPr>
        <w:t xml:space="preserve"> bude novelizován ve smyslu zrušení explicitní výjimky z jeho působnosti pro Všeobecnou zdravotní pojišťovnu ČR.  Dále bude upraveno obecné pravidlo výjimky z působnosti tohoto zákona pro právnické subjekty (zdravotní pojišťovny), které mají platnou licenci k provozování veřejného zdravotního pojištění a další ustanovení v souladu s navrhovaným zákonem o zdravotních pojišťovnách, např. se bude vyžadovat kvalifikovanější správce konkurzní podstaty. </w:t>
      </w:r>
    </w:p>
    <w:p>
      <w:pPr>
        <w:pStyle w:val="Zkladntext3"/>
        <w:spacing w:lineRule="auto" w:line="360"/>
        <w:rPr>
          <w:rFonts w:ascii="Times New Roman" w:hAnsi="Times New Roman" w:cs="Times New Roman"/>
          <w:bCs/>
          <w:sz w:val="24"/>
          <w:u w:val="single"/>
        </w:rPr>
      </w:pPr>
      <w:r>
        <w:rPr>
          <w:rFonts w:cs="Times New Roman"/>
          <w:bCs/>
          <w:sz w:val="24"/>
          <w:u w:val="single"/>
        </w:rPr>
      </w:r>
    </w:p>
    <w:p>
      <w:pPr>
        <w:pStyle w:val="Zkladntext3"/>
        <w:spacing w:lineRule="auto" w:line="360"/>
        <w:ind w:firstLine="708"/>
        <w:rPr/>
      </w:pPr>
      <w:r>
        <w:rPr>
          <w:u w:val="single"/>
        </w:rPr>
        <w:t>Zákon č. 218/2000 Sb., o rozpočtových pravidlech a o změně některých souvisejících zákonů (rozpočtová pravidla),</w:t>
      </w:r>
      <w:r>
        <w:rPr/>
        <w:t xml:space="preserve"> bude novelizován v souvislosti se zrušením výjimečného postavení Všeobecné zdravotní pojišťovny ČR jako správce zvláštního účtu pro přerozdělování a zákonem o zdravotních pojišťovnách nastavením definované skupiny příjemců pojistného za některé pojištěnce vyjmenované v zákoně č. 48/1997 Sb., respektive v novém zákoně o veřejném zdravotním pojištění. Dále bude zrušena možnost návratné finanční výpomoci pro Všeobecnou zdravotní pojišťovnu ČR.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u w:val="single"/>
        </w:rPr>
        <w:t>Zákon č. 593/1992 Sb., o rezervách pro zjištění základu daně z příjmů</w:t>
      </w:r>
      <w:r>
        <w:rPr>
          <w:rFonts w:cs="Times New Roman" w:ascii="Times New Roman" w:hAnsi="Times New Roman"/>
          <w:sz w:val="24"/>
        </w:rPr>
        <w:t>, bude novelizován v souvislosti s novou povinností zdravotních pojišťoven vytvářet fond minimálních hotovostních rezerv a rezerv zdravotní pojišťovn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u w:val="single"/>
        </w:rPr>
        <w:t xml:space="preserve">Zákon č. 586/1992 Sb., o daních z příjmů, ve znění pozdějších předpisů </w:t>
      </w:r>
      <w:r>
        <w:rPr>
          <w:rFonts w:cs="Times New Roman" w:ascii="Times New Roman" w:hAnsi="Times New Roman"/>
          <w:sz w:val="24"/>
        </w:rPr>
        <w:t xml:space="preserve">bude novelizován v souvislosti s regulaci rozdělení zisku mezi pojištěnce a vlastníky zdravotní pojišťovny, tak aby celková částka vrácená pojištěncům nepodléhala dvojitému zdanění. </w:t>
      </w:r>
    </w:p>
    <w:p>
      <w:pPr>
        <w:pStyle w:val="Normal"/>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ind w:firstLine="708"/>
        <w:jc w:val="both"/>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t>E. Hospodářský a finanční dosah navrhované právní úpravy,její sociální dopady a dopad na životní prostředí</w:t>
      </w:r>
    </w:p>
    <w:p>
      <w:pPr>
        <w:pStyle w:val="Normal"/>
        <w:spacing w:lineRule="auto" w:line="360"/>
        <w:jc w:val="center"/>
        <w:rPr>
          <w:rFonts w:ascii="Times New Roman" w:hAnsi="Times New Roman" w:cs="Times New Roman"/>
          <w:b/>
          <w:b/>
          <w:spacing w:val="20"/>
          <w:sz w:val="24"/>
          <w:szCs w:val="28"/>
          <w:u w:val="single"/>
        </w:rPr>
      </w:pPr>
      <w:r>
        <w:rPr>
          <w:rFonts w:cs="Times New Roman" w:ascii="Times New Roman" w:hAnsi="Times New Roman"/>
          <w:b/>
          <w:spacing w:val="20"/>
          <w:sz w:val="24"/>
          <w:szCs w:val="28"/>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Heading4"/>
        <w:rPr/>
      </w:pPr>
      <w:r>
        <w:rPr/>
        <w:t>Dopady na podnikatelské prostředí</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ředkládaný zákon, společně s navrhovanými zákony o veřejném zdravotním pojištění a o Úřadě pro dohled nad zdravotními pojišťovnami, znamená významný přínos pro podnikatelské prostředí v oblasti veřejného zdravotního pojištění, neboť se po 15 letech existence tohoto systému vytváří podmínky a předpoklady skutečného podnikatelského chování. Prostředí vytvářené navrhovaným zákonem lze tak v porovnání se stávajícím stavem celkově hodnotit jako významně podnikatelsky vstřícnější.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ýznamně se snižují možnosti přímých státních intervencí do činnosti zdravotních pojišťoven a státní regulace se omezuje na rovinu tvůrce pravidel a dohledu nad jejich dodržováním. Nadále je však kontrolován vstup nových subjektů do odvětví, kdy vzhledem k existenci veřejného zájmu na stabilní fungování celého segmentu veřejného zdravotního pojištění je vstup do odvětví licencován. Po splnění explicitních podmínek je však licence nároková.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avedením standardní, v českém právu osvědčené, právní formy zdravotních pojišťoven jako akciových společností se významně zvyšuje transparentnost celého sektoru a možnosti jeho efektivního dohledu. Zároveň se tím odstraňují nedostatky, které s sebou přináší současný stav v podobě nestandardních řídících procesů těchto organizací a nejasné metody právní regulace vztahů, do nichž dnešní zdravotní pojišťovny, právnické osoby sui genesis, vstupují. Navrhovaná úprava přibližuje segment veřejného zdravotního pojištění jiným ekonomickým odvětvím, kdy inspirace byla hledána u dnes vysoce stabilního bankovního sektoru. Vytváří tak podmínky pro stabilní podnikatelské prostředí v oblasti veřejného zdravotního pojištěn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tanovením explicitních požadavků na zdravotní pojišťovny a jejich fungování spolu se stanovením jasných povinností zdravotních pojišťoven vůči svým pojištěncům (viz věcný záměr zákona o veřejném zdravotním pojištění) se celý segment stává podnikatelsky vstřícnější, neboť na rozdíl od dnešního stavu umožňuje střednědobé a dlouhodobé plánovaní podnikatelských aktivit. K tomu přispívá i nově upravovaná oblast dohledu, kde se zužuje prostor pro volné rozhodování dohlížejícího orgánu. Cílem nové úpravy dohledu nad zdravotními pojišťovnami je především umožnění předvídatelného chování dohlížejícího orgánu, kdy existence účelných nástrojů kontroly a dostatečně odstrašujícího postihu bude přispívat k minimalizaci vzniku nežádoucích jevů (porušování zákonných povinností dohlíženým subjektem). Takové prostředí je nutnou podmínkou pro stabilitu jakéhokoli regulovaného odvětví. Součástí tohoto záměru je proto jasné stanovení nástrojů dohledu, včetně povinností dohlížených subjektů souvisejících s výkonem tohoto dohledu, a explicitní výčet možných důsledků pro dohlížené subjekty v případě neplnění jejich zákonných povinností. Proti stávající úpravě se rozlišuje několik různých stupňů nápravných opatření a sankcí, které budou uplatněny v závislosti na míře závažnosti proviněn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 pohledu podnikatelského prostředí je dále důležitým aspektem srovnání stávajícího nerovného postavení subjektů poskytujících identický produkt – veřejné zdravotní pojištění. Tato nerovnost, plynoucí z existence dvou zákonů týkajících se zdravotních pojišťoven, představuje pro některé účastníky neodůvodněné komparativní výhody v jejich postavení na trhu veřejného zdravotního pojištění.</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V neposlední řadě dochází ke zlepšení procesního postavení zdravotních pojišťoven jako dohlížených subjektů, a to ve dvou rovinách. První se týká explicitního stanovení rozhodování Úřadu dle správního řádu ve správním řízení (je obsahem navrhovaného zákona o Úřadu pro dohled nad zdravotními pojišťovnami), druhá pak jednoznačného vymezení kompetencí a nástrojů dohledu, které jsou předmětem tohoto zákon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Kvalita podnikatelského prostředí ve veřejném zdravotním pojištění má vliv také na podnikatelské prostředí souvisejících segmentů, zejména poskytovatelů zdravotních služeb. Stabilita zdravotních pojišťoven, transparentně řízených a profesionálně dozorovaných, zvyšuje důvěru jejich smluvních partnerů v plnění závazků, a tím přispívá ke zlepšování podnikatelského prostředí a jeho předvídatelnosti i v těchto oblastech.</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5"/>
        <w:rPr/>
      </w:pPr>
      <w:r>
        <w:rPr/>
        <w:t>Dopady na životní prostředí</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Navrhovaná úprava nemá žádný vliv na životní prostředí.</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Heading5"/>
        <w:rPr/>
      </w:pPr>
      <w:r>
        <w:rPr/>
        <w:t xml:space="preserve">Sociální dopady </w:t>
      </w:r>
    </w:p>
    <w:p>
      <w:pPr>
        <w:pStyle w:val="Normal"/>
        <w:keepNext w:val="true"/>
        <w:spacing w:lineRule="auto" w:line="360"/>
        <w:ind w:firstLine="708"/>
        <w:jc w:val="both"/>
        <w:rPr>
          <w:rFonts w:ascii="Times New Roman" w:hAnsi="Times New Roman" w:cs="Times New Roman"/>
          <w:sz w:val="24"/>
        </w:rPr>
      </w:pPr>
      <w:r>
        <w:rPr>
          <w:rFonts w:cs="Times New Roman" w:ascii="Times New Roman" w:hAnsi="Times New Roman"/>
          <w:sz w:val="24"/>
        </w:rPr>
        <w:t xml:space="preserve">Lze říci, že stabilní segment veřejného zdravotního pojištění je podmínkou pro naplnění garance dané občanům ČR Listinou základních práv a svobod.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ento zákon upravuje institucionální podobu zdravotních pojišťoven. Samotná úprava vztahu mezi zdravotní pojišťovnou a pojištěncem, včetně stanovení jejich práv a povinností, je předmětem navrhovaného zákona o veřejném zdravotním pojištění. Z tohoto pohledu jsou sociální dopady navrhované úpravy popsány ve věcném záměru zákona o veřejném zdravotním pojištění.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5"/>
        <w:rPr/>
      </w:pPr>
      <w:r>
        <w:rPr/>
        <w:t>Hospodářský a finanční dopad</w:t>
      </w:r>
    </w:p>
    <w:p>
      <w:pPr>
        <w:pStyle w:val="Normal"/>
        <w:spacing w:lineRule="auto" w:line="360"/>
        <w:ind w:firstLine="708"/>
        <w:jc w:val="both"/>
        <w:rPr/>
      </w:pPr>
      <w:r>
        <w:rPr>
          <w:rFonts w:cs="Times New Roman" w:ascii="Times New Roman" w:hAnsi="Times New Roman"/>
          <w:sz w:val="24"/>
        </w:rPr>
        <w:t xml:space="preserve">Nepřepokládá se přímý ani nepřímý finanční dopad  navrhované právní úpravy na státní rozpočet. Zavedením tvrdých rozpočtových omezení pro zdravotní pojišťovny, nástrojů účinného dohledu a jasné odpovědnost vlastníka za hospodaření zdravotních pojišťoven nicméně snižuje potenciální hrozbu nutnosti jednorázových dotací státu do systému veřejného zdravotního pojištění v souvislosti s případným předlužením těchto organizací. Nadále však zůstává finální odpovědnost státu za hospodaření konkrétní zdravotní pojišťovny v případě státního vlastnictví.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Dopad navrhované úpravy na systém veřejného zdravotního pojištění se odehrává ve dvou rovinách. V první rovině se jedná o dopad na stabilitu, efektivitu a kvalitu poskytovaných služeb zdravotních pojišťoven. Spolu se zákony o veřejném zdravotním pojištění a o Úřadu pro dohled nad zdravotními pojišťovnami se vytváří motivace pro zdravotní pojišťovny ke zvyšování kvality jejich služeb (soutěž zdravotních pojišťoven o pojištěnce). Současně s umožněním tvorby zisku, byť v omezené míře a za podmínek daných zákonem, se vytváří účinný tlak na zvyšování efektivity těchto organizací. Jasně stanovené povinnosti v oblasti zajištění nároku pojištěncům zároveň omezují možnost zdravotních pojišťoven chovat se nežádoucím způsobem.</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e druhé rovině se jedná o finanční dopady na disponibilní zdroje zdravotních pojišťoven, kdy se zavádí povinnost pro zdravotní pojišťovny vytvářet fond minimální hotovostní rezervy ve výši nejméně 3 % z celkového pojistného za předcházejících 12 měsíců. Tento fond slouží zejména k překlenutí krátkodobých nepříznivých jevů a přispívá tak ke stabilitě celého sektoru především směrem ke smluvním partnerům.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Finanční dopady navrhované právní úpravy pro občany spočívají nově v možnosti participace pojištěnců na výsledku hospodaření jejich zdravotní pojišťovny. Co se týká finančních přínosů pro pojištěnce souvisejících s jejich individuálním chováním (motivační bonusy), jejich vymezení je předmětem zákona o veřejném zdravotním pojištění.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Návrh nemá dopad na rozpočty krajů a obcí.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eastAsia="Arial"/>
        </w:rPr>
      </w:pPr>
      <w:r>
        <w:rPr>
          <w:rFonts w:eastAsia="Arial"/>
        </w:rPr>
        <w:t xml:space="preserve"> </w:t>
      </w:r>
      <w:r>
        <w:br w:type="page"/>
      </w:r>
    </w:p>
    <w:p>
      <w:pPr>
        <w:pStyle w:val="Heading2"/>
        <w:spacing w:lineRule="auto" w:line="360" w:before="0" w:after="0"/>
        <w:jc w:val="center"/>
        <w:rPr>
          <w:rFonts w:ascii="Times New Roman" w:hAnsi="Times New Roman" w:cs="Times New Roman"/>
          <w:bCs w:val="false"/>
          <w:i w:val="false"/>
          <w:i w:val="false"/>
          <w:iCs w:val="false"/>
          <w:spacing w:val="20"/>
          <w:u w:val="single"/>
        </w:rPr>
      </w:pPr>
      <w:r>
        <w:rPr>
          <w:rFonts w:cs="Times New Roman" w:ascii="Times New Roman" w:hAnsi="Times New Roman"/>
          <w:bCs w:val="false"/>
          <w:i w:val="false"/>
          <w:iCs w:val="false"/>
          <w:spacing w:val="20"/>
          <w:u w:val="single"/>
        </w:rPr>
        <w:t>F. Soulad navrhované právní úpravy s ústavním pořádkem, mezinárodními závazky ČR a komunitárním právem</w:t>
      </w:r>
    </w:p>
    <w:p>
      <w:pPr>
        <w:pStyle w:val="Normal"/>
        <w:spacing w:lineRule="auto" w:line="360"/>
        <w:jc w:val="center"/>
        <w:rPr>
          <w:rFonts w:ascii="Times New Roman" w:hAnsi="Times New Roman" w:cs="Times New Roman"/>
          <w:b/>
          <w:b/>
          <w:bCs/>
          <w:i/>
          <w:i/>
          <w:iCs/>
          <w:spacing w:val="20"/>
          <w:sz w:val="24"/>
          <w:u w:val="single"/>
        </w:rPr>
      </w:pPr>
      <w:r>
        <w:rPr>
          <w:rFonts w:cs="Times New Roman" w:ascii="Times New Roman" w:hAnsi="Times New Roman"/>
          <w:b/>
          <w:bCs/>
          <w:i/>
          <w:iCs/>
          <w:spacing w:val="20"/>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avrhovaná právní úprava je v plném souladu a přispívá k lepšímu provádění ústavního práva občanů na bezplatnou zdravotní péči ve smyslu čl. 31 Listiny základních práv a svobod.</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avrhovaná právní úprava vytvoří podmínky ke zkvalitnění plnění mezinárodních závazků České republiky vyplývajících zejména z Mezinárodního paktu o hospodářských, sociálních a kulturních právech (120/1976 Sb.) a Evropské sociální charty (14/2000 Sb.m.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Tento návrh nezapracovává právní předpisy Evropské unie a není v rozporu s právem EU.</w:t>
      </w:r>
    </w:p>
    <w:p>
      <w:pPr>
        <w:pStyle w:val="Heading2"/>
        <w:spacing w:lineRule="auto" w:line="360" w:before="0" w:after="0"/>
        <w:rPr>
          <w:rFonts w:eastAsia="Arial"/>
        </w:rPr>
      </w:pPr>
      <w:r>
        <w:rPr>
          <w:rFonts w:eastAsia="Arial"/>
        </w:rPr>
        <w:t xml:space="preserve"> </w:t>
      </w:r>
    </w:p>
    <w:p>
      <w:pPr>
        <w:pStyle w:val="Normal"/>
        <w:rPr/>
      </w:pPr>
      <w:r>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before="0" w:after="0"/>
        <w:ind w:left="1080" w:hanging="371"/>
        <w:jc w:val="center"/>
        <w:rPr>
          <w:rFonts w:ascii="Times New Roman" w:hAnsi="Times New Roman" w:cs="Times New Roman"/>
          <w:bCs w:val="false"/>
          <w:i w:val="false"/>
          <w:i w:val="false"/>
          <w:iCs w:val="false"/>
          <w:spacing w:val="20"/>
          <w:sz w:val="32"/>
          <w:szCs w:val="32"/>
          <w:u w:val="single"/>
        </w:rPr>
      </w:pPr>
      <w:r>
        <w:rPr>
          <w:rFonts w:cs="Times New Roman" w:ascii="Times New Roman" w:hAnsi="Times New Roman"/>
          <w:bCs w:val="false"/>
          <w:i w:val="false"/>
          <w:iCs w:val="false"/>
          <w:spacing w:val="20"/>
          <w:sz w:val="32"/>
          <w:szCs w:val="32"/>
          <w:u w:val="single"/>
        </w:rPr>
        <w:t>G. Související nové úpravy současně předkládané</w:t>
      </w:r>
    </w:p>
    <w:p>
      <w:pPr>
        <w:pStyle w:val="Normal"/>
        <w:spacing w:lineRule="auto" w:line="360"/>
        <w:jc w:val="both"/>
        <w:rPr>
          <w:rFonts w:ascii="Times New Roman" w:hAnsi="Times New Roman" w:cs="Times New Roman"/>
          <w:bCs/>
          <w:i/>
          <w:i/>
          <w:iCs/>
          <w:spacing w:val="20"/>
          <w:sz w:val="24"/>
          <w:szCs w:val="32"/>
          <w:u w:val="single"/>
        </w:rPr>
      </w:pPr>
      <w:r>
        <w:rPr>
          <w:rFonts w:cs="Times New Roman" w:ascii="Times New Roman" w:hAnsi="Times New Roman"/>
          <w:bCs/>
          <w:i/>
          <w:iCs/>
          <w:spacing w:val="20"/>
          <w:sz w:val="24"/>
          <w:szCs w:val="32"/>
          <w:u w:val="single"/>
        </w:rPr>
      </w:r>
    </w:p>
    <w:p>
      <w:pPr>
        <w:pStyle w:val="Normal"/>
        <w:spacing w:lineRule="auto" w:line="360"/>
        <w:rPr>
          <w:rFonts w:ascii="Times New Roman" w:hAnsi="Times New Roman" w:cs="Times New Roman"/>
          <w:sz w:val="24"/>
        </w:rPr>
      </w:pPr>
      <w:r>
        <w:rPr>
          <w:rFonts w:cs="Times New Roman" w:ascii="Times New Roman" w:hAnsi="Times New Roman"/>
          <w:sz w:val="24"/>
        </w:rPr>
        <w:t>Věcný záměr zákona o veřejném zdravotním pojištění</w:t>
      </w:r>
    </w:p>
    <w:p>
      <w:pPr>
        <w:pStyle w:val="Normal"/>
        <w:spacing w:lineRule="auto" w:line="360"/>
        <w:rPr>
          <w:rFonts w:ascii="Times New Roman" w:hAnsi="Times New Roman" w:cs="Times New Roman"/>
          <w:sz w:val="24"/>
        </w:rPr>
      </w:pPr>
      <w:r>
        <w:rPr>
          <w:rFonts w:cs="Times New Roman" w:ascii="Times New Roman" w:hAnsi="Times New Roman"/>
          <w:sz w:val="24"/>
        </w:rPr>
        <w:t>Věcný záměr zákona o Úřadu pro dohled nad zdravotními pojišťovnami</w:t>
      </w:r>
    </w:p>
    <w:p>
      <w:pPr>
        <w:pStyle w:val="Normal"/>
        <w:spacing w:lineRule="auto" w:line="360"/>
        <w:rPr>
          <w:rFonts w:ascii="Times New Roman" w:hAnsi="Times New Roman" w:cs="Times New Roman"/>
          <w:sz w:val="24"/>
        </w:rPr>
      </w:pPr>
      <w:r>
        <w:rPr>
          <w:rFonts w:cs="Times New Roman" w:ascii="Times New Roman" w:hAnsi="Times New Roman"/>
          <w:sz w:val="24"/>
        </w:rPr>
        <w:t>Věcný záměr zákona o specifických zdravotních službách</w:t>
      </w:r>
    </w:p>
    <w:p>
      <w:pPr>
        <w:pStyle w:val="Normal"/>
        <w:spacing w:lineRule="auto" w:line="360"/>
        <w:rPr>
          <w:rFonts w:ascii="Times New Roman" w:hAnsi="Times New Roman" w:cs="Times New Roman"/>
          <w:sz w:val="24"/>
        </w:rPr>
      </w:pPr>
      <w:r>
        <w:rPr>
          <w:rFonts w:cs="Times New Roman" w:ascii="Times New Roman" w:hAnsi="Times New Roman"/>
          <w:sz w:val="24"/>
        </w:rPr>
        <w:t xml:space="preserve">Věcný záměr zákona o zdravotních  službách a podmínkách jejich poskytování </w:t>
      </w:r>
    </w:p>
    <w:p>
      <w:pPr>
        <w:pStyle w:val="Heading1"/>
        <w:widowControl/>
        <w:spacing w:lineRule="auto" w:line="360"/>
        <w:rPr/>
      </w:pPr>
      <w:r>
        <w:rPr>
          <w:b w:val="false"/>
          <w:sz w:val="24"/>
          <w:szCs w:val="24"/>
        </w:rPr>
        <w:t xml:space="preserve">Věcný záměr </w:t>
      </w:r>
      <w:r>
        <w:rPr>
          <w:b w:val="false"/>
          <w:bCs w:val="false"/>
          <w:sz w:val="24"/>
          <w:szCs w:val="24"/>
        </w:rPr>
        <w:t>zákona o Zdravotnické záchranné službě</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jc w:val="center"/>
        <w:rPr>
          <w:rFonts w:ascii="Times New Roman" w:hAnsi="Times New Roman" w:cs="Times New Roman"/>
          <w:sz w:val="24"/>
        </w:rPr>
      </w:pPr>
      <w:r>
        <w:rPr>
          <w:rFonts w:cs="Times New Roman"/>
          <w:sz w:val="24"/>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6480" w:leader="none"/>
        </w:tabs>
        <w:rPr/>
      </w:pPr>
      <w:r>
        <w:rPr>
          <w:rStyle w:val="FootnoteCharacters"/>
        </w:rPr>
        <w:footnoteRef/>
      </w:r>
      <w:r>
        <w:rPr/>
        <w:t xml:space="preserve"> </w:t>
      </w:r>
      <w:r>
        <w:rPr>
          <w:rFonts w:cs="Times New Roman" w:ascii="Times New Roman" w:hAnsi="Times New Roman"/>
        </w:rPr>
        <w:t>Např. Mlčoch, L.: Institucionální ekonomie, Karolinum, Praha 1996, Kornai, J.: Od gulášového komunizmu k trhovej ekonomike, Kalligram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bullet"/>
      <w:lvlText w:val="–"/>
      <w:lvlJc w:val="left"/>
      <w:pPr>
        <w:tabs>
          <w:tab w:val="num" w:pos="4140"/>
        </w:tabs>
        <w:ind w:left="4140" w:hanging="360"/>
      </w:pPr>
      <w:rPr>
        <w:rFonts w:ascii="Times New Roman" w:hAnsi="Times New Roman" w:cs="Times New Roman" w:hint="default"/>
      </w:rPr>
    </w:lvl>
    <w:lvl w:ilvl="4">
      <w:start w:val="1"/>
      <w:numFmt w:val="lowerLetter"/>
      <w:lvlText w:val="%5)"/>
      <w:lvlJc w:val="left"/>
      <w:pPr>
        <w:tabs>
          <w:tab w:val="num" w:pos="4875"/>
        </w:tabs>
        <w:ind w:left="4875" w:hanging="375"/>
      </w:pPr>
      <w:r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bullet"/>
      <w:lvlText w:val="-"/>
      <w:lvlJc w:val="left"/>
      <w:pPr>
        <w:tabs>
          <w:tab w:val="num" w:pos="2148"/>
        </w:tabs>
        <w:ind w:left="2148" w:hanging="360"/>
      </w:pPr>
      <w:rPr>
        <w:rFonts w:ascii="Courier New" w:hAnsi="Courier New" w:cs="Courier New"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abstractNum w:abstractNumId="11">
    <w:lvl w:ilvl="0">
      <w:start w:val="1"/>
      <w:numFmt w:val="lowerLetter"/>
      <w:lvlText w:val="%1)"/>
      <w:lvlJc w:val="right"/>
      <w:pPr>
        <w:tabs>
          <w:tab w:val="num" w:pos="900"/>
        </w:tabs>
        <w:ind w:left="900" w:hanging="180"/>
      </w:pPr>
      <w:rPr/>
    </w:lvl>
  </w:abstractNum>
  <w:abstractNum w:abstractNumId="12">
    <w:lvl w:ilvl="0">
      <w:start w:val="1"/>
      <w:numFmt w:val="lowerLetter"/>
      <w:lvlText w:val="%1)"/>
      <w:lvlJc w:val="left"/>
      <w:pPr>
        <w:tabs>
          <w:tab w:val="num" w:pos="737"/>
        </w:tabs>
        <w:ind w:left="680" w:hanging="0"/>
      </w:pPr>
      <w:rPr/>
    </w:lvl>
  </w:abstractNum>
  <w:abstractNum w:abstractNumId="13">
    <w:lvl w:ilvl="0">
      <w:start w:val="1"/>
      <w:numFmt w:val="lowerLetter"/>
      <w:lvlText w:val="%1)"/>
      <w:lvlJc w:val="left"/>
      <w:pPr>
        <w:tabs>
          <w:tab w:val="num" w:pos="737"/>
        </w:tabs>
        <w:ind w:left="680" w:hanging="0"/>
      </w:pPr>
      <w:rPr/>
    </w:lvl>
    <w:lvl w:ilvl="1">
      <w:start w:val="1"/>
      <w:numFmt w:val="lowerLetter"/>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lowerLetter"/>
      <w:lvlText w:val="%1)"/>
      <w:lvlJc w:val="left"/>
      <w:pPr>
        <w:tabs>
          <w:tab w:val="num" w:pos="1068"/>
        </w:tabs>
        <w:ind w:left="1068" w:hanging="360"/>
      </w:pPr>
      <w:rPr/>
    </w:lvl>
  </w:abstractNum>
  <w:abstractNum w:abstractNumId="21">
    <w:lvl w:ilvl="0">
      <w:start w:val="2"/>
      <w:numFmt w:val="upperLetter"/>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lowerLetter"/>
      <w:lvlText w:val="%1)"/>
      <w:lvlJc w:val="left"/>
      <w:pPr>
        <w:tabs>
          <w:tab w:val="num" w:pos="1080"/>
        </w:tabs>
        <w:ind w:left="1080" w:hanging="360"/>
      </w:pPr>
      <w:rPr/>
    </w:lvl>
    <w:lvl w:ilvl="1">
      <w:start w:val="1"/>
      <w:numFmt w:val="lowerLetter"/>
      <w:lvlText w:val="%2)"/>
      <w:lvlJc w:val="left"/>
      <w:pPr>
        <w:tabs>
          <w:tab w:val="num" w:pos="2430"/>
        </w:tabs>
        <w:ind w:left="2430" w:hanging="990"/>
      </w:pPr>
      <w:rPr/>
    </w:lvl>
    <w:lvl w:ilvl="2">
      <w:start w:val="1"/>
      <w:numFmt w:val="decimal"/>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lowerLetter"/>
      <w:lvlText w:val="%1)"/>
      <w:lvlJc w:val="left"/>
      <w:pPr>
        <w:tabs>
          <w:tab w:val="num" w:pos="1080"/>
        </w:tabs>
        <w:ind w:left="1080" w:hanging="360"/>
      </w:pPr>
      <w:rPr/>
    </w:lvl>
    <w:lvl w:ilvl="1">
      <w:start w:val="1"/>
      <w:numFmt w:val="lowerLetter"/>
      <w:lvlText w:val="%2)"/>
      <w:lvlJc w:val="left"/>
      <w:pPr>
        <w:tabs>
          <w:tab w:val="num" w:pos="2430"/>
        </w:tabs>
        <w:ind w:left="2430" w:hanging="990"/>
      </w:pPr>
      <w:rPr/>
    </w:lvl>
    <w:lvl w:ilvl="2">
      <w:start w:val="1"/>
      <w:numFmt w:val="decimal"/>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iCs/>
      <w:sz w:val="24"/>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Textpoznmky">
    <w:name w:val="Text poznámky"/>
    <w:basedOn w:val="Normal"/>
    <w:qFormat/>
    <w:pPr/>
    <w:rPr>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280" w:after="280"/>
    </w:pPr>
    <w:rPr>
      <w:rFonts w:ascii="Times New Roman" w:hAnsi="Times New Roman" w:cs="Times New Roman"/>
      <w:sz w:val="24"/>
    </w:rPr>
  </w:style>
  <w:style w:type="paragraph" w:styleId="Contents1">
    <w:name w:val="TOC 1"/>
    <w:basedOn w:val="Normal"/>
    <w:next w:val="Normal"/>
    <w:pPr>
      <w:tabs>
        <w:tab w:val="clear" w:pos="708"/>
        <w:tab w:val="left" w:pos="720" w:leader="none"/>
        <w:tab w:val="right" w:pos="9062" w:leader="dot"/>
      </w:tabs>
    </w:pPr>
    <w:rPr/>
  </w:style>
  <w:style w:type="paragraph" w:styleId="Contents2">
    <w:name w:val="TOC 2"/>
    <w:basedOn w:val="Normal"/>
    <w:next w:val="Normal"/>
    <w:pPr>
      <w:tabs>
        <w:tab w:val="clear" w:pos="708"/>
        <w:tab w:val="left" w:pos="960" w:leader="none"/>
        <w:tab w:val="right" w:pos="9060" w:leader="dot"/>
      </w:tabs>
      <w:ind w:left="980" w:hanging="780"/>
    </w:pPr>
    <w:rPr>
      <w:b/>
      <w:lang w:val="en-US" w:eastAsia="en-US"/>
    </w:rPr>
  </w:style>
  <w:style w:type="paragraph" w:styleId="Contents3">
    <w:name w:val="TOC 3"/>
    <w:basedOn w:val="Normal"/>
    <w:next w:val="Normal"/>
    <w:pPr>
      <w:ind w:left="400" w:hanging="0"/>
    </w:pPr>
    <w:rPr/>
  </w:style>
  <w:style w:type="paragraph" w:styleId="Zkladntextodsazen2">
    <w:name w:val="Základní text odsazený 2"/>
    <w:basedOn w:val="Normal"/>
    <w:qFormat/>
    <w:pPr>
      <w:spacing w:lineRule="auto" w:line="360"/>
      <w:ind w:firstLine="708"/>
      <w:jc w:val="both"/>
    </w:pPr>
    <w:rPr>
      <w:rFonts w:ascii="Times New Roman" w:hAnsi="Times New Roman" w:cs="Times New Roman"/>
      <w:sz w:val="24"/>
    </w:rPr>
  </w:style>
  <w:style w:type="paragraph" w:styleId="Western">
    <w:name w:val="western"/>
    <w:basedOn w:val="Normal"/>
    <w:qFormat/>
    <w:pPr>
      <w:spacing w:before="280" w:after="280"/>
    </w:pPr>
    <w:rPr>
      <w:rFonts w:ascii="Arial Unicode MS" w:hAnsi="Arial Unicode MS" w:eastAsia="Arial Unicode MS" w:cs="Arial Unicode MS"/>
      <w:szCs w:val="20"/>
    </w:rPr>
  </w:style>
  <w:style w:type="paragraph" w:styleId="Zkladntext2">
    <w:name w:val="Základní text 2"/>
    <w:basedOn w:val="Normal"/>
    <w:qFormat/>
    <w:pPr/>
    <w:rPr>
      <w:rFonts w:ascii="Times New Roman" w:hAnsi="Times New Roman" w:cs="Times New Roman"/>
      <w:sz w:val="24"/>
      <w:u w:val="single"/>
    </w:rPr>
  </w:style>
  <w:style w:type="paragraph" w:styleId="Zkladntext3">
    <w:name w:val="Základní text 3"/>
    <w:basedOn w:val="Normal"/>
    <w:qFormat/>
    <w:pPr>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24:00Z</dcterms:created>
  <dc:creator>madarovah</dc:creator>
  <dc:description/>
  <dc:language>en-US</dc:language>
  <cp:lastModifiedBy>Mz</cp:lastModifiedBy>
  <cp:lastPrinted>2008-01-21T15:26:00Z</cp:lastPrinted>
  <dcterms:modified xsi:type="dcterms:W3CDTF">2008-01-21T14:26:00Z</dcterms:modified>
  <cp:revision>4</cp:revision>
  <dc:subject/>
  <dc:title>Struktura nového zákona o zdravotních pojišťovnách</dc:title>
</cp:coreProperties>
</file>