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nalýza plnění volebního programu, koaliční smlouvy a programového prohlášení vlády za oblast zahraniční politiky</w:t>
      </w:r>
    </w:p>
    <w:p>
      <w:pPr>
        <w:pStyle w:val="Normal"/>
        <w:rPr/>
      </w:pPr>
      <w:r>
        <w:rPr/>
      </w:r>
    </w:p>
    <w:p>
      <w:pPr>
        <w:pStyle w:val="Normal"/>
        <w:rPr/>
      </w:pPr>
      <w:r>
        <w:rPr/>
        <w:t>Republiková rada strany požádala odborné sekce o vypracování analýz plnění volebního programu SZ, koaliční smlouvy a programového prohlášení vlády, zde předkládáme analýzu zahraniční sekce SZ.</w:t>
      </w:r>
    </w:p>
    <w:p>
      <w:pPr>
        <w:pStyle w:val="Normal"/>
        <w:rPr/>
      </w:pPr>
      <w:r>
        <w:rPr/>
        <w:t xml:space="preserve">Originál: </w:t>
      </w:r>
      <w:hyperlink r:id="rId2">
        <w:r>
          <w:rPr>
            <w:rStyle w:val="InternetLink"/>
          </w:rPr>
          <w:t>http://zahranici.zeleni.cz/8694/clanek/analyza-plneni-volebniho-programu-koalicni-smlouvy-a-programoveho-prohlaseni-vlady-za-oblast-zahranicni-politiky/</w:t>
        </w:r>
      </w:hyperlink>
      <w:r>
        <w:rPr/>
        <w:t xml:space="preserve"> </w:t>
      </w:r>
    </w:p>
    <w:p>
      <w:pPr>
        <w:pStyle w:val="Heading2"/>
        <w:rPr/>
      </w:pPr>
      <w:r>
        <w:rPr/>
        <w:t>EU politika</w:t>
      </w:r>
    </w:p>
    <w:p>
      <w:pPr>
        <w:pStyle w:val="Normal"/>
        <w:spacing w:before="0" w:after="240"/>
        <w:rPr/>
      </w:pPr>
      <w:r>
        <w:rPr/>
        <w:br/>
      </w:r>
      <w:r>
        <w:rPr>
          <w:b/>
          <w:bCs/>
        </w:rPr>
        <w:t>volební program:</w:t>
      </w:r>
      <w:r>
        <w:rPr/>
        <w:t xml:space="preserve"> Zelení podporují institucionální změny již obsažené ve Smlouvě o ústavě, usilují o vypuštění její třetí části (definující oblasti politiky EU), případně podporují vznik nového dokumentu, který nahradí současnou Smlouvu o ústavě EU. Zelení usilují o posílení spolupráce v zahraniční politice tak, aby EU svou vahou hrála důležitější roli v mezinárodních organizacích, především OSN, i při předcházení konfliktům a jejich řešení. Zelení prosazují změny v obchodní politice EU tak, aby zároveň umožňovala rozvoj nejchudších zemí světa. To znamená nejen radikálně reformovat dotační politiku zemědělské produkce, která deformuje cenu evropských potravin. Zelení podporují další politickou integraci EU paralelně s jejím rozšiřováním. Uvědomujeme si rizika nerovnoměrného vývoje v různých zemích EU i v mimounijních evropských státech. Přesto budeme v určitých oblastech podporovat posílenou spolupráci těch členských zemí EU, které se na ní dohodnou. Je správné, aby se EU nadále rozšiřovala o všechny země, které splní tzv. kodaňská kritéria. Mezi tyto země patří Bulharsko, Rumunsko i Turecko. </w:t>
        <w:br/>
        <w:br/>
      </w:r>
      <w:r>
        <w:rPr>
          <w:b/>
          <w:bCs/>
        </w:rPr>
        <w:t>koaliční smlouva:</w:t>
      </w:r>
      <w:r>
        <w:rPr/>
        <w:t xml:space="preserve"> Chceme přispět k takové podobě institucí a politik EU, která bude odpovídat novým výzvám 21. století a která zajistí, že půjde o projekt úspěšný. Proto se aktivně zúčastníme diskuse o budoucí podobě EU s cílem nalézt integrační model umožňující přiblížit EU občanům a reagující na výzvy spojené s rozšiřováním EU. České předsednictví EU - Dobu zbývající do zahájení našeho předsednictví využijeme ke zvolení dlouhodobých cílů a stylu vystupování v EU, a to prostřednictvím priorit, kterým se ČR hodlá věnovat, případně je úspěšně prosazovat. Priority které si pro výkon svého předsednictví zvolíme, by měly vycházet z dlouhodobých principů české zahraniční politiky, stavět na tématech, v nichž je ve srovnání s ostatními členskými státy ČR aktivní, zvýšit prestiž ČR v EU i ve světě, být srozumitelné domácí veřejnosti, obsahovat jasná politická sdělení. Při stanovování našich priorit budeme vycházet z realistického odhadu možností ČR. Chceme EU otevřenou a srozumitelnou lidem, zbavenou byrokratické zátěže, globálně konkurenceschopnou, při zachování jejího sociálního a ekologického rozměru. programové prohlášení: totožné s výše uvedeným v koaliční smlouvě. Vláda vytvoří předpoklady pro lepší koordinaci evropské politiky ČR a za tímto účelem zřizuje funkci místopředsedy vlády pro evropské záležitosti, který bude zajišťovat koordinaci postojů ČR ve vztazích k Evropské unii, jednání o institucionální reformě Evropské unie a přípravu předsednictví. </w:t>
        <w:br/>
        <w:br/>
      </w:r>
      <w:r>
        <w:rPr>
          <w:b/>
          <w:bCs/>
        </w:rPr>
        <w:t>srovnání dokumentů:</w:t>
      </w:r>
      <w:r>
        <w:rPr/>
        <w:t xml:space="preserve"> Rozpory mezi všeobecně EU-optimistickým programem SZ a EU-skeptickým programem ODS byly odstraněny značně obecným zněním smlouvy a prohlášení, ve kterých není zakotven žádný konkrétní závazek. </w:t>
        <w:br/>
        <w:br/>
      </w:r>
      <w:r>
        <w:rPr>
          <w:b/>
          <w:bCs/>
        </w:rPr>
        <w:t>realizace:</w:t>
      </w:r>
      <w:r>
        <w:rPr/>
        <w:t xml:space="preserve"> Značná část EU politiky byla z MZV přenesena do kompetence místopředsedy vlády pro evropské záležitosti, jehož vztah k EU je v souladu s politikou ODS skeptický, tudíž některé zásadní problémy jsou řešeny pouze po složitých koaličních jednáních. Některé politiky zůstaly v gesci MZV (SZBP-CFSP, EBOP-ESDP). ČR nepatří k předním zemím, které usilují o rozvoj společné zahraniční a bezpečnostní politiky EU ani k jejím zásadním kritikům. Profiluje se na otázkách, které jsou mezi členskými zeměmi vnímány kontroverzně (např. blízko-východní konflikt, Kuba). Prostor pro zlepšení a rozvoj je např. v oblasti civilního krizového řízení). Návrhy priorit předsednictví ČR v Radě EU zatím nezohledňují priority SZ (probíhají však koaliční jednání o posílení důrazu na rozvojovou spolupráci, pomoc Africe, lidská práva, SOBP) nebo obsahují prvky mající oslabit pozici zelených (např. návrh diskutovat rozšířené využití jaderné energetiky). </w:t>
        <w:br/>
        <w:br/>
      </w:r>
      <w:r>
        <w:rPr>
          <w:b/>
          <w:bCs/>
        </w:rPr>
        <w:t>doporučení:</w:t>
      </w:r>
      <w:r>
        <w:rPr/>
        <w:t xml:space="preserve"> Zástupci SZ by měli více zasahovat do evropské politiky ČR, nejlépe formou politické pozice v Útvaru místopředsedy vlády pro evropské záležitosti. Zároveň bychom se měli snažit co nejvíce ovlivnit priority předsednictví ČR v Radě EU v souladu s programem Strany Zelených. Při rozhodování o vstupu dalších zemí do EU pro nás bude rozhodující splnění kodaňských kritérií, včetně dodržování lidských práv. Zástupci SZ by měli více spolupracovat s proevropskou KDU-ČSL. </w:t>
      </w:r>
    </w:p>
    <w:p>
      <w:pPr>
        <w:pStyle w:val="Heading2"/>
        <w:rPr/>
      </w:pPr>
      <w:r>
        <w:rPr/>
        <w:t>Bezpečnostní politika</w:t>
      </w:r>
    </w:p>
    <w:p>
      <w:pPr>
        <w:pStyle w:val="Normal"/>
        <w:spacing w:before="0" w:after="240"/>
        <w:rPr/>
      </w:pPr>
      <w:r>
        <w:rPr/>
        <w:br/>
      </w:r>
      <w:r>
        <w:rPr>
          <w:b/>
          <w:bCs/>
        </w:rPr>
        <w:t>volební program:</w:t>
      </w:r>
      <w:r>
        <w:rPr/>
        <w:t xml:space="preserve"> Zelení považují prohloubení projektu evropské bezpečnostní a obranné politiky za nezbytnou součást evropské integrace. Zelení budou usilovat o to, aby evropské bezpečnostní síly v budoucnu mohly nahradit NATO v Evropě. Zelení prosazují, aby se státy EU i v bezpečnostní a obranné politice výrazněji řídily zájmy společné evropské zahraniční politiky a aby vůči USA vystupovaly sebevědoměji, a to i v rámci NATO, zvláště bude-li zahraniční politika Spojených států nadále tak jednostranná a z řady závažných důvodů sporná, jak tomu je v rámci tzv. boje proti terorismu po 11. 9. 2001. </w:t>
        <w:br/>
        <w:br/>
      </w:r>
      <w:r>
        <w:rPr>
          <w:b/>
          <w:bCs/>
        </w:rPr>
        <w:t>koaliční smlouva:</w:t>
      </w:r>
      <w:r>
        <w:rPr/>
        <w:t xml:space="preserve"> V kontextu nových bezpečnostních hrozeb a rizik a z hlediska zajištění bezpečnosti České republiky považujeme euroatlantický bezpečnostní prostor za nedělitelný. Nezbytné je pro nás udržení a další rozvíjení transatlantické vazby mezi EU a USA. Hodláme plně využívat rámce NATO, zároveň podporujeme výraznější převzetí zodpovědnosti členů EU za společnou bezpečnost, aniž by došlo k narušení stávajícího bezpečnostního rámce. Podporujeme společný postup EU vůči jejímu nejbližšímu okolí a sousedům, který napomůže stabilitě a prosperitě těchto oblastí, a tudíž i stabilitě EU. </w:t>
        <w:br/>
        <w:br/>
      </w:r>
      <w:r>
        <w:rPr>
          <w:b/>
          <w:bCs/>
        </w:rPr>
        <w:t>programové prohlášení:</w:t>
      </w:r>
      <w:r>
        <w:rPr/>
        <w:t xml:space="preserve"> totožné s výše uvedeným v koaliční smlouvě. </w:t>
        <w:br/>
        <w:br/>
      </w:r>
      <w:r>
        <w:rPr>
          <w:b/>
          <w:bCs/>
        </w:rPr>
        <w:t>srovnání dokumentů:</w:t>
      </w:r>
      <w:r>
        <w:rPr/>
        <w:t xml:space="preserve"> Pojetí Evropské bezpečnosti v koaliční smlouvě je výrazným ústupkem koaličním partnerům ze zeleného programu. Přitom volební program SZ je v této kapitole totožný s chartou Evropské Strany Zelených (ZELENÁ BUDOUCNOST EVROPY). Jednání vlády a ministra zahraničí, např. v otázce radaru, naznačují příklon k politice USA a odklon od myšlenky sebevědomé samostatné politiky EU. </w:t>
        <w:br/>
        <w:br/>
      </w:r>
      <w:r>
        <w:rPr>
          <w:b/>
          <w:bCs/>
        </w:rPr>
        <w:t>realizace:</w:t>
      </w:r>
      <w:r>
        <w:rPr/>
        <w:t xml:space="preserve"> Bezpečnostní politika ČR je z hlediska rovnováhy mezi rozvojem společné zahraniční a bezpečnostní politiky EU/společné obranné a bezpečnostní politiky EU a orientací na politiku USA vychýlena směrem k politice současné administrativy USA (viz bilaterální jednání s USA o radarové základně). Z dosavadních jednání vyplývá obava, že aktivita vlády směrem k NATO a EU není taková, aby ještě před plánovanou ratifikací o radarové základně PRO mohla přinést skutečnou multilateralizaci do těchto struktur (integrace do struktury a velení NATO, konzultace v EU). </w:t>
        <w:br/>
        <w:br/>
        <w:t xml:space="preserve">Politickým úspěchem zelených je výrazné snížení počtu českých vojáků v Iráku. Působení kontingentu AČR v roli strážní jednotky na základně v Basře bude ukončeno k 30. červnu 2008. Poté bude kontingent stažen a nahrazen 20 instruktory, kteří budou působit především v rámci NTM-I. </w:t>
        <w:br/>
        <w:br/>
        <w:t xml:space="preserve">Přestože se ČR účastní všech příslušných jednání Rady EU, která se týkají SZBP, tak se nejedná o prioritu vlády a ani na MZV neexistuje koncepční sledování této problematiky. ČR podpořila návrh na vytvoření společných vojenských sil EU a začlenila do tohoto sboru prapor rychlého nasazení, vrtulníkovou a chemickou jednotku a polní nemocnici. </w:t>
        <w:br/>
        <w:br/>
        <w:t xml:space="preserve">Došlo k ostudnému hlasování ve věci rezoluce OSN týkající se ochuzeného uranu (zástupce ČR hlasoval opakovaně i přes výslovné upozornění ministra zahraničí na tento problém, proti přijetí rezoluce). </w:t>
        <w:br/>
        <w:br/>
        <w:t xml:space="preserve">Zeleným se nepodařilo snížit rozpočtové výdaje na vojenské mise v zahraničí, ani tyto mise podstatně omezit. Poslanecký klub vždy jednomyslně podporoval vládní návrhy i přes rozpor s programovým prohlášením SZ. Jsme pro zvyšování objemu účelné rozvojové pomoci na úkor výdajů vynaložených na účast v neopodstatněných válečných konfliktech.. </w:t>
        <w:br/>
        <w:br/>
      </w:r>
      <w:r>
        <w:rPr>
          <w:b/>
          <w:bCs/>
        </w:rPr>
        <w:t>doporučení:</w:t>
      </w:r>
      <w:r>
        <w:rPr/>
        <w:t xml:space="preserve"> Řešení je pouze koncepčního a dlouhodobého rázu a spočívá v zahrnutí problematiky do priorit MZV, Stálého zastoupení ČR při EU, Ministerstva obrany a dalších. Budeme usilovat o vytvoření aktuální bezpečnostní strategie ČR, která bude reflektovat současný stav hrozeb a rizik pro ČR. Bezpečnostní strategie České republiky z 10. prosince 2003 je zastaralá a byla přijata před naším vstupem do EU. Zelení se hlásí k odpovědnosti za řešení konfliktů a odzbrojování. Ke stabilitě a trvalému míru ve světě lze přispět pouze tehdy, bude-li evropská bezpečnostní politika řešit příčiny konfliktů a přistupovat k otázkám bezpečnosti jakožto ke komplexním úkolům souvisejícím se všemi politickými oblastmi. Součástí moderní „zelené“ zahraniční politiky je ucelená bezpečnostní strategie, do níž spadají otázky související s konflikty ohledně rozdělení zdrojů, s nevyhovující situací týkající se lidských práv a demokracie, s poctivým obchodováním, s problémy v oblasti životního prostředí a změny klimatu a rovněž diskuse o dodávkách udržitelné energie. </w:t>
        <w:br/>
        <w:br/>
        <w:t xml:space="preserve">Mírová politika 21. století může uspět, pouze pokud bude systematicky na úrovni institucí koordinována společná zahraniční a bezpečnostní politika/ evropská bezpečnostní a obranná politika (SZBP/EBOP) s politikami EU v oblastech životního prostředí, energetiky (včetně udržitelné obnovitelné energie, tj. úcty k biologické rozmanitosti a dostupnosti potravin pro nejchudší), rozvoje, zahraničního obchodu, zemědělství, rybolovu, lidských práv a boje proti organizovanému zločinu. Naším cílem je komplexní evropská mírová a bezpečnostní politika, která vojenské zásahy odsunuje na okraj. </w:t>
        <w:br/>
        <w:br/>
        <w:t>Ve věci PRO MZV úzce spolupracuje se současnou administrativou USA. Veřejně zastávané postoje některých vyšších úředníků nedávají záruku nestrannosti. Pokud nebude PRO pod řízením a velením NATO a nebude konzultována v Radě EU, budou poslanci a členové vlády za SZ v souladu s usnesením Sjezdu a RR, hlasovat proti výstavbě radarové základny na území ČR Nejen odborníci a politici, ale i veřejnost má právo vyjádřit se k důležitým otázkám, včetně národní bezpečnosti. V souladu s naším mnohaletým programovým požadavkem žádáme poslance za SZ, aby se zasadili o to, aby parlament přijal Ústavní zákon o obecném referendu.</w:t>
      </w:r>
    </w:p>
    <w:p>
      <w:pPr>
        <w:pStyle w:val="Heading2"/>
        <w:rPr/>
      </w:pPr>
      <w:r>
        <w:rPr/>
        <w:t>Rozvojová spolupráce a humanitární pomoc</w:t>
      </w:r>
    </w:p>
    <w:p>
      <w:pPr>
        <w:pStyle w:val="Normal"/>
        <w:spacing w:before="0" w:after="240"/>
        <w:rPr>
          <w:b/>
          <w:b/>
          <w:bCs/>
        </w:rPr>
      </w:pPr>
      <w:r>
        <w:rPr>
          <w:b/>
          <w:bCs/>
        </w:rPr>
        <w:br/>
        <w:t>volební program: Prostředky poskytované ČR na rozvojovou spolupráci tvoří v současnosti jen 0,108 % jejího hrubého národního důchodu (HND). Strana zelených bude prosazovat zvyšování objemu oficiální rozvojové pomoci ČR v souladu se závazky členských zemí EU na 0,34 procent HND do roku 2010 a na 0,7 procent HND do roku 2015. Zelení také požadují, aby se správou finančních prostředků na rozvojovou spolupráci zabývala profesionální státní agentura, tak jak je to běžné v zemích EU. Chceme, aby tyto prostředky byly využívány na boj proti extrémní chudobě, zajištění základních životních potřeb lidí a nikoliv na podporu českého exportu. Zvláštní pozornost si v rámci rozvojové pomoci zaslouží ženy, které bývají mnohanásobnými oběťmi katastrof, konfliktů a diskriminace. Jejich role je klíčová při práci na obnově a rozvoji společnosti.</w:t>
        <w:br/>
        <w:br/>
        <w:t xml:space="preserve">koaliční smlouva: Podpoříme vytvoření sjednoceného a efektivního systému rozvojové a humanitární pomoci a spolupráce. (Termín: 03/2007) Budeme aktivně prosazovat liberalizaci světového obchodu, odstraňování bariér svobodné výměny zboží a služeb a dodržování ochrany duševního vlastnictví s tím, aby tyto kroky byly prováděny citlivě s ohledem na rozvoj nejzaostalejších zemí světa. </w:t>
        <w:br/>
        <w:br/>
        <w:t xml:space="preserve">programové prohlášení: totožné s výše uvedeným v koaliční smlouvě. </w:t>
        <w:br/>
        <w:br/>
        <w:t xml:space="preserve">srovnání dokumentů: Smlouva se vyjadřuje pouze k systému a neřeší objem přidělených prostředků ze státního rozpočtu. Dokumenty ignorují humanitární pomoc. </w:t>
        <w:br/>
        <w:br/>
        <w:t xml:space="preserve">realizace: V koaliční smlouvě se neodrazil požadavek růstu objemu prostředků investovaných do zahraniční pomoci. Podařilo se nastartovat reformu systému zahraniční rozvojové spolupráce (ZRS) směrem k její centralizaci a zefektivnění. Harmonogram transformace byl schválen vládou 19. 9. 2007 (viz tabulka níže). Kromě transformace institucionálního a organizačního zajištění ZRS přináší materiál i harmonogram potřebných koncepčních změn české ZRS. Proto se předpokládá zpracování sektorových a multilaterálních strategií a přehodnocení programů spolupráce se stávajícími prioritními zeměmi, což by mělo vyústit do nové Koncepce ZRS na období 2010-2015. Koncepce ZRS by se explicitně měla vyjádřit také k potřebnému nárůstu objemu finančních prostředků věnovaných na ZRS. Celý reformní proces je tak navzájem logicky propojen, tj. transformace systému bude zakončena v roce 2010, kdy začne platit nová Koncepce ZRS. </w:t>
      </w:r>
    </w:p>
    <w:tbl>
      <w:tblPr>
        <w:tblW w:w="9318" w:type="dxa"/>
        <w:jc w:val="left"/>
        <w:tblInd w:w="-153" w:type="dxa"/>
        <w:tblLayout w:type="fixed"/>
        <w:tblCellMar>
          <w:top w:w="60" w:type="dxa"/>
          <w:left w:w="60" w:type="dxa"/>
          <w:bottom w:w="60" w:type="dxa"/>
          <w:right w:w="60" w:type="dxa"/>
        </w:tblCellMar>
      </w:tblPr>
      <w:tblGrid>
        <w:gridCol w:w="702"/>
        <w:gridCol w:w="5376"/>
        <w:gridCol w:w="3240"/>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lizace Z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ncepční rámec ZRS</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7</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7. vláda schválila "Plán dvoustranné ZRS na rok 2008". </w:t>
              <w:br/>
              <w:br/>
              <w:t xml:space="preserve">Do 30.9. MZV předloží vládě materiál "Transformace systému ZRS". </w:t>
              <w:br/>
              <w:br/>
              <w:t xml:space="preserve">Do 31.12. bude připraven Statut Rady pro ZRS a předložen vládě.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 31.12. předloží MZV vládě návrh věcného záměru zákona o ZRS a HP. </w:t>
              <w:br/>
              <w:br/>
              <w:t xml:space="preserve">Bude zahájen proces vyhodnocení programů spolupráce s prioritními zeměmi. </w:t>
              <w:br/>
              <w:br/>
              <w:t xml:space="preserve">Započne analýza komparativních výhod ČR z hlediska hlavních sektorů ZRS.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8</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 1.1. vznikne Rada pro ZRS. </w:t>
              <w:br/>
              <w:br/>
              <w:t xml:space="preserve">K 1.1. zřízeno Rozvojové středisko OSS. </w:t>
              <w:br/>
              <w:br/>
              <w:t xml:space="preserve">MZV přebírá nové projekty od MŠMT, MPSV, MZd a MD. </w:t>
              <w:br/>
              <w:br/>
              <w:t xml:space="preserve">Do 31.5. schválen Plán dvoustranné ZRS na rok 2009. </w:t>
              <w:br/>
              <w:br/>
              <w:t xml:space="preserve">Do 30.6. 2008 předloží MZV ve spolupráci s ostatními resorty návrh personálního zajištění Rozvojového střediska po roce 2009.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prava nové Koncepce ZRS na období 2010-2015 včetně sektorových a teritoriálních priorit.</w:t>
              <w:br/>
              <w:br/>
              <w:t xml:space="preserve"> Příprava strategií pro prioritní sektory ZRS; příprava strategií mnohostranné ZRS. </w:t>
              <w:br/>
              <w:br/>
              <w:t xml:space="preserve">Příprava paragrafovaného znění zákona o ZRS a HP.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9</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ílení kapacit Rozvojového střediska OSS.</w:t>
              <w:br/>
              <w:br/>
              <w:t xml:space="preserve">MZV přebírá nové projekty od MPO, MŽP a MZe a některé pokračující projekty dle dohody s resorty. </w:t>
              <w:br/>
              <w:br/>
              <w:t xml:space="preserve">Do 31.5. schválen Plán dvoustranné ZRS na rok 2010.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prava nových programů spolupráce s prioritními zeměmi na období 2011-2015.</w:t>
              <w:br/>
              <w:br/>
              <w:t xml:space="preserve">Předpokládané projednání a schválení zákona o ZRS a HP Parlamentem ČR.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10</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zvojové středisko OSS funguje v plné kapacitě.</w:t>
              <w:br/>
              <w:br/>
              <w:t>Do 31.5. schválen Plán dvoustranné ZRS na rok 2011 (ZRS na rok 2011 rozpočtována v kapitole MZV a MZV od roku 2011 řídí a implementuje všechny projekty kromě stipendií a případných nových dočasných výjimek).</w:t>
              <w:br/>
              <w:br/>
              <w:t xml:space="preserve">Dokončení transformace systému ZR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 1.1. platí nová Koncepce ZRS na období 2010-2015.</w:t>
              <w:br/>
              <w:br/>
              <w:t xml:space="preserve">Předpokládaný vstup v platnost zákona o ZRS a HP. </w:t>
            </w:r>
          </w:p>
        </w:tc>
      </w:tr>
    </w:tbl>
    <w:p>
      <w:pPr>
        <w:pStyle w:val="Normal"/>
        <w:spacing w:before="0" w:after="240"/>
        <w:rPr/>
      </w:pPr>
      <w:r>
        <w:rPr>
          <w:b/>
          <w:bCs/>
        </w:rPr>
        <w:br/>
        <w:t>doporučení:</w:t>
      </w:r>
      <w:r>
        <w:rPr/>
        <w:t xml:space="preserve"> </w:t>
        <w:br/>
        <w:t xml:space="preserve">1. Jak bude docházet k postupné transformaci systému ZRS, bude nutné, aby Rozvojová agentura posilovala své administrativní a expertní kapacity. Vliv zelených myšlenek na fungování Rozvojové agentury je příležitostí, jak se pokusit pomoci jiným zemím, aby se poučily z chyb neudržitelného civilizačního modelu rozvoje, kterým si sami procházíme. </w:t>
        <w:br/>
        <w:br/>
        <w:t xml:space="preserve">2. MZV bude mít za úkol do konce příštího roku předložit paragrafové znění Zákona o zahraniční rozvojové spolupráci a humanitární pomoci, jehož cílem je komplexně upravit v jediném právním předpise se silou zákona problematiku zahraniční rozvojové spolupráce a humanitární pomoci poskytované do zahraničí. Zde bychom se měli mj. zaměřit na zefektivnění systému humanitární spolupráce, jejíž poskytování se potýká s podobnými problémy jako rozvojová spolupráce. </w:t>
        <w:br/>
        <w:br/>
        <w:t xml:space="preserve">3. Součástí transformačního procesu bude příprava řady různých koncepcí a strategií, což je pro SZ příležitost, jak ovlivnit politiku ČR v mezinárodních organizacích (WTO, OSN, atd.). </w:t>
        <w:br/>
        <w:br/>
        <w:t xml:space="preserve">4. Pro zajištění efektivního vynakládání státních prostředků na rozvojovou spolupráci má klíčový význam vhodné institucionální nastavení. Z tohoto důvodu bude hospodárnější nejprve dokončit transformaci systému a až poté navyšovat finanční prostředky. Realistickým a zároveň ještě dostatečně ambiciozním cílem pro rok 2010 by měl být 0,17% ODA na HND, což je ve finančním vyjádření přibližně 6545 mil. Kč. Dlouhodobě bychom však měli prosazovat 0,33% ODA/HND v souladu s doporučením EU. Tohoto cíle bychom mohli dosáhnout v roce 2015. 5. Rozvojová spolupráce nemá fungovat jako nástroj zahraniční politiky. </w:t>
      </w:r>
    </w:p>
    <w:p>
      <w:pPr>
        <w:pStyle w:val="Heading2"/>
        <w:rPr/>
      </w:pPr>
      <w:r>
        <w:rPr/>
        <w:t>Lidská práva</w:t>
      </w:r>
    </w:p>
    <w:p>
      <w:pPr>
        <w:pStyle w:val="Normal"/>
        <w:spacing w:before="0" w:after="240"/>
        <w:rPr/>
      </w:pPr>
      <w:r>
        <w:rPr>
          <w:b/>
          <w:bCs/>
        </w:rPr>
        <w:t>volební program:</w:t>
      </w:r>
      <w:r>
        <w:rPr/>
        <w:t xml:space="preserve"> Lidská práva jsou pro nás nedělitelná a budeme systematicky vystupovat proti jejich porušování nezávisle na zemi, kde k tomu dochází. Konzistentní demokratické postoje a čitelná zahraniční politika jsou největší devizou zemí našeho formátu. </w:t>
        <w:br/>
        <w:br/>
      </w:r>
      <w:r>
        <w:rPr>
          <w:b/>
          <w:bCs/>
        </w:rPr>
        <w:t>koaliční smlouva:</w:t>
      </w:r>
      <w:r>
        <w:rPr/>
        <w:t xml:space="preserve"> Zavazujeme se k aktivní, realistické a praktické zahraniční politice, respektující naši geografickou a geopolitickou realitu, projevující však i dostatek tvořivosti a ofenzivního jednání, například při obhajobě lidských práv. Budeme podporovat kroky, které vedou k nápravě všude tam, kde jsou lidé kráceni na základních lidských právech, zejména kroky vedoucí k osvobození obyvatel vězněných, či dokonce mučených pro politické nebo náboženské postoje. Budeme podporovat demokratizační procesy všude ve světě, zejména v Evropě a jejím blízkém okolí, jako výraz naší globální spoluzodpovědnosti. Budeme prosazovat, aby požadavek určitého standardu demokracie a dodržování lidských práv byl základním východiskem společné zahraniční a bezpečnostní politiky. </w:t>
        <w:br/>
      </w:r>
      <w:r>
        <w:rPr>
          <w:b/>
          <w:bCs/>
        </w:rPr>
        <w:br/>
        <w:t>programové prohlášení:</w:t>
      </w:r>
      <w:r>
        <w:rPr/>
        <w:t xml:space="preserve"> totožné s výše uvedeným v koaliční smlouvě. </w:t>
        <w:br/>
        <w:br/>
      </w:r>
      <w:r>
        <w:rPr>
          <w:b/>
          <w:bCs/>
        </w:rPr>
        <w:t>srovnání dokumentů:</w:t>
      </w:r>
      <w:r>
        <w:rPr/>
        <w:t xml:space="preserve"> v souladu potvrzují výjimečné postavení a respektování lidských práv v zahraniční politice. </w:t>
        <w:br/>
        <w:br/>
      </w:r>
      <w:r>
        <w:rPr>
          <w:b/>
          <w:bCs/>
        </w:rPr>
        <w:t>realizace:</w:t>
      </w:r>
      <w:r>
        <w:rPr/>
        <w:t xml:space="preserve"> Je tradicí, že ČR otevřeně deklaruje lidskoprávní směr své zahraniční politiky. Je nepopiratelné, že ČR se otevřeně zasazuje za dodržování lidských práv na Kubě, v Bělorusku, a Barmě. Toto zaměření pozornosti ovšem vyjadřuje selektivní přístup. K porušování lidských práv však dochází v závažné míře v i např. v Číně, Rusku, Turecku, ale i v USA, a dalších zemích patřící mezi strategické partnery ČR. Proto je stávající praxe v rozporu s výše uvedeným univerzálním zaměřením dokumentů. Realizace je zároveň často omezena na kritická vyjádření bez následného praktického dopadu. V multilaterální oblasti lidských práv je pro nás klíčová činnost Rady pro lidská práva. Je ostudou, že ČR dosud neratifikovala smlouvu o mezinárodním soudním tribunálu. </w:t>
        <w:br/>
        <w:br/>
      </w:r>
      <w:r>
        <w:rPr>
          <w:b/>
          <w:bCs/>
        </w:rPr>
        <w:t>doporučení:</w:t>
      </w:r>
      <w:r>
        <w:rPr/>
        <w:t xml:space="preserve"> Omezit selektivitu přístupu k porušování lidských práv u určitých zemí. Zaměřit se na konkrétní programy a provázat oblast lidských práv s rozvojovou spoluprací, kde neexistuje koordinace. Posílit postavení tématiky lidských práv v rámci MZV. Pokud chce ČR skutečně vystupovat jako obhájce lidských práv ve světě, musí být zároveň připravena otevřeně diskutovat i o vlastních problémech (např. respektovat rozhodnutí a doporučení orgánů OSN), a zároveň neodmítat nové trendy v oblasti lidských práv na multilaterálním poli (např. nové mezinárodní smlouvy). V této souvislosti vítáme společné úsilí koalice ohledně ratifikace smlouvy o mezinárodním soudním tribunálu a podporujeme kandidaturu ČR do Rady pro lidská práva. </w:t>
      </w:r>
    </w:p>
    <w:p>
      <w:pPr>
        <w:pStyle w:val="Heading2"/>
        <w:rPr/>
      </w:pPr>
      <w:r>
        <w:rPr/>
        <w:t>Vývoz zbraní</w:t>
      </w:r>
    </w:p>
    <w:p>
      <w:pPr>
        <w:pStyle w:val="Normal"/>
        <w:spacing w:before="0" w:after="240"/>
        <w:rPr/>
      </w:pPr>
      <w:r>
        <w:rPr>
          <w:b/>
          <w:bCs/>
        </w:rPr>
        <w:t>volební program:</w:t>
      </w:r>
      <w:r>
        <w:rPr/>
        <w:t xml:space="preserve"> I přes tvrzení odpovědných úředníků i ministrů ČR podporuje vývozem zbraní porušování lidských práv v řadě zemí. To je v rozporu s principy Kodexu chování EU při vývozu zbraní, k jehož dodržování se ČR zavázala již v roce 1998. Zelení budou usilovat o to, aby ČR přestala vyvážet zbraně do zemí porušujících lidská práva a aby veškerý vývoz zbraní podléhal přísnější veřejné kontrole. </w:t>
        <w:br/>
      </w:r>
      <w:r>
        <w:rPr>
          <w:b/>
          <w:bCs/>
        </w:rPr>
        <w:br/>
        <w:t>koaliční smlouva:</w:t>
      </w:r>
      <w:r>
        <w:rPr/>
        <w:t xml:space="preserve"> Vláda se zasadí o zvýšení transparentnosti vývozu zbraní z ČR a prosadí povinnost ministerstva obrany předkládat zveřejňovanou zprávu o vývozu zbraní z ČR Poslanecké sněmovně Parlamentu ČR. (Termín: 31.12.2007) programové prohlášení: Vláda se zasadí o zvýšení transparentnosti vývozu zbraní z ČR a prosadí povinnost Ministerstva zahraničí předkládat zveřejňovanou zprávu o vývozu zbraní z ČR Poslanecké sněmovně Parlamentu ČR. </w:t>
        <w:br/>
      </w:r>
      <w:r>
        <w:rPr>
          <w:b/>
          <w:bCs/>
        </w:rPr>
        <w:br/>
        <w:t>srovnání dokumentů:</w:t>
      </w:r>
      <w:r>
        <w:rPr/>
        <w:t xml:space="preserve"> Program obsahuje mnohem silnější formulaci, upozorňuje na lidskoprávní hledisko vývozu zbraní. </w:t>
        <w:br/>
      </w:r>
      <w:r>
        <w:rPr>
          <w:b/>
          <w:bCs/>
        </w:rPr>
        <w:br/>
        <w:t>realizace:</w:t>
      </w:r>
      <w:r>
        <w:rPr/>
        <w:t xml:space="preserve"> V systému vypracování stanovisek MZV k vývozům zbraní nedošlo k žádné změně. Jednotlivé případy jsou řešeny ad hoc. Neexistuje strategie. Především na nejvyšší úrovní je stanovisko MZV ovlivňováno politickými a ekonomickými tlaky. V přímé souvislosti s vývozem zbraní je problematika odzbrojování. Na MZV chybí koncepce a aktivita. doporučení: Je nutné revidovat celý systém vydávání stanovisek MZV. Lze např. vypracovat seznam zemí, do kterých ČR nebude zbraně vyvážet, nebo kde vývoz bude zvlášť pečlivě posuzován a definovat kritéria, která budou při vývozu určitých zbraní (např. střelné zbraně) vždy posuzována (např. dodržování lidských práv ze strany policie). Je vhodné pravidelně pozici ČR diskutovat s občanskou společností. Je nutné zavést větší transparentnost např. kontrolou sněmovními výbory a na schůzích PSP ČR </w:t>
      </w:r>
    </w:p>
    <w:p>
      <w:pPr>
        <w:pStyle w:val="Heading2"/>
        <w:rPr/>
      </w:pPr>
      <w:r>
        <w:rPr/>
        <w:t>Sousedské vztahy</w:t>
      </w:r>
    </w:p>
    <w:p>
      <w:pPr>
        <w:pStyle w:val="Normal"/>
        <w:spacing w:before="0" w:after="240"/>
        <w:rPr/>
      </w:pPr>
      <w:r>
        <w:rPr>
          <w:b/>
          <w:bCs/>
        </w:rPr>
        <w:t>volební program:</w:t>
      </w:r>
      <w:r>
        <w:rPr/>
        <w:t xml:space="preserve"> Strana zelených usiluje o ještě užší hospodářské a kulturní styky ČR se sousedními státy a jejich občany. I po rozbití společné federace a zvláště nyní, po společném začleňování se do EU, nepovažujeme Slovensko za cizinu, a budeme dbát o to, aby se v běžném životě udrželo užívání obou jazyků v obou státech. Pokud jde o Rakousko, podpoříme zřízení společného fondu pro obnovu a rozvoj českých a moravských příhraničních oblastí a posílení regionální a komunální spolupráce, zejména občanské aktivity, kulturní rozvoj a projekty pro mládež. Lepší součinnost obou států a dalších zemí této oblasti Evropy při regulaci kamionové dopravy a při podpoře železnic také prospěje životnímu prostředí i pohodě obyvatel. Česko-německé vztahy by se měly zlepšit pomocí otevřené diskuse. Její součástí musí být i nezaujatá výuka ve školách a styky mezi Čechy a Němci na všech úrovních. Němci i Češi by měli být informováni o různých postojích i ke konfliktním částem společné historie. V ČR bychom měli věnovat větší pozornost historickému vlivu německé a židovské kultury na českou společnost. Rozvíjet je třeba i dvoujazyčné školy a výuku obou jazyků v sousedních státech. Zasadíme se o to, aby ve své činnosti pokračoval Česko-německý fond budoucnosti, stejně jako projekty místního rozvoje českého pohraničí. Česká vláda nyní uznává utrpení německých antifašistů, a naše strana takové kroky podporuje, neboť pomáhají bořit bariéry odcizení, strachu a viny. </w:t>
        <w:br/>
        <w:br/>
      </w:r>
      <w:r>
        <w:rPr>
          <w:b/>
          <w:bCs/>
        </w:rPr>
        <w:t>koaliční smlouva:</w:t>
      </w:r>
      <w:r>
        <w:rPr/>
        <w:t xml:space="preserve"> beze zmínky </w:t>
        <w:br/>
      </w:r>
      <w:r>
        <w:rPr>
          <w:b/>
          <w:bCs/>
        </w:rPr>
        <w:br/>
        <w:t>programové prohlášení:</w:t>
      </w:r>
      <w:r>
        <w:rPr/>
        <w:t xml:space="preserve"> beze zmínky </w:t>
        <w:br/>
        <w:br/>
      </w:r>
      <w:r>
        <w:rPr>
          <w:b/>
          <w:bCs/>
        </w:rPr>
        <w:t>srovnání dokumentů:</w:t>
      </w:r>
      <w:r>
        <w:rPr/>
        <w:t xml:space="preserve"> volební program ve smlouvě a prohlášení není obsažen. </w:t>
        <w:br/>
        <w:br/>
      </w:r>
      <w:r>
        <w:rPr>
          <w:b/>
          <w:bCs/>
        </w:rPr>
        <w:t>realizace:</w:t>
      </w:r>
      <w:r>
        <w:rPr/>
        <w:t xml:space="preserve"> Základem programu SZ je zvýšená tolerance vůči sousedům. Řada nejvyšších představitelů vlády zbytečně sousedy (Slovensko, Rakousko a Německo) kritizuje (např. Temelín, vztahy se sudetskými Němci) a vyhrocuje komplikuje situaci. Naopak vůči Polsku byla ČR přehnaně tolerantní. </w:t>
        <w:br/>
        <w:br/>
        <w:t xml:space="preserve">Zelení jsou aktivně zastoupeni v česko-rakouské parlamentní komisi pro otázky Temelína. Během zastoupení zelených ve vedení sněmovního výboru pro evropské záležitosti byly rozvíjeny vztahy s partnerskými výbory v zemích Visegradské čtyřky. Působíme také v Česko-německém diskusním fóru. </w:t>
        <w:br/>
        <w:br/>
      </w:r>
      <w:r>
        <w:rPr>
          <w:b/>
          <w:bCs/>
        </w:rPr>
        <w:t>doporučení:</w:t>
      </w:r>
      <w:r>
        <w:rPr/>
        <w:t xml:space="preserve"> Skutečně respektovat výjimečnost sousedských vztahů a vyjadřovat se pouze k výjimečně závažným záležitostem typu destruktivní politiky Polska vůči EU za bývalé vlády. </w:t>
      </w:r>
    </w:p>
    <w:p>
      <w:pPr>
        <w:pStyle w:val="Heading2"/>
        <w:rPr/>
      </w:pPr>
      <w:r>
        <w:rPr/>
        <w:t>Závěr</w:t>
      </w:r>
    </w:p>
    <w:p>
      <w:pPr>
        <w:pStyle w:val="Normal"/>
        <w:rPr/>
      </w:pPr>
      <w:r>
        <w:rPr/>
        <w:t xml:space="preserve">Z analýzy je patrné, že do koaliční smlouvy ani do programového prohlášení vlády se nepodařilo v obecné rovině prosadit zahraničně-politické priority SZ. Zároveň tyto dokumenty nezavazují ministra zahraničních věcí konkrétními kroky v praktické politice. Ta je z pohledu zahraniční sekce SZ příliš často v rozporu s programem SZ, s dlouhodobou politikou evropských zelených a dokonce i s jednotlivými zahraničně-politickými usneseními sjezdu SZ a Republikové rady SZ. Ministr zahraničních věcí oprávněně argumentuje tím, že není členem SZ a necítí se proto její politikou vázán. To je s ohledem k výše uvedenému důvodem ke zvážení možnosti obsadit tento ministerský post osobou, která přijme zodpovědnost, kterou SZ za resort zahraničí nese. Nabízí se i možnost výměny resortů mezi koaličními partnery. </w:t>
        <w:br/>
        <w:br/>
        <w:t xml:space="preserve">Doporučujeme se také soustředit na personální zastoupení SZ. Pro efektivní prosazování zelených priorit je nutné větší zastoupení SZ ve vedení ministerstva zahraničních věc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ranici.zeleni.cz/8694/clanek/analyza-plneni-volebniho-programu-koalicni-smlouvy-a-programoveho-prohlaseni-vlady-za-oblast-zahranicni-politi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0:04:00Z</dcterms:created>
  <dc:creator>Uživatel</dc:creator>
  <dc:description/>
  <cp:keywords/>
  <dc:language>en-US</dc:language>
  <cp:lastModifiedBy>Uživatel</cp:lastModifiedBy>
  <dcterms:modified xsi:type="dcterms:W3CDTF">2008-04-13T00:06:00Z</dcterms:modified>
  <cp:revision>1</cp:revision>
  <dc:subject/>
  <dc:title>Analýza plnění volebního programu, koaliční smlouvy a programového prohlášení vlády za oblast zahraniční politiky</dc:title>
</cp:coreProperties>
</file>