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kobratrská církev evangelická, seniorátní výbor Poličského seniorátu</w:t>
      </w:r>
    </w:p>
    <w:p>
      <w:pPr>
        <w:pStyle w:val="Normal"/>
        <w:jc w:val="center"/>
        <w:rPr/>
      </w:pPr>
      <w:r>
        <w:rPr/>
        <w:t>Nám. Jana Karafiáta 148, 592 42  Jimramov, tel/fax: 566 562 713, 604 146 064</w:t>
      </w:r>
    </w:p>
    <w:p>
      <w:pPr>
        <w:pStyle w:val="Normal"/>
        <w:jc w:val="center"/>
        <w:rPr/>
      </w:pPr>
      <w:r>
        <w:rPr/>
        <w:t>e-mail:</w:t>
        <w:tab/>
        <w:t xml:space="preserve"> </w:t>
      </w:r>
      <w:hyperlink r:id="rId2">
        <w:r>
          <w:rPr>
            <w:rStyle w:val="InternetLink"/>
          </w:rPr>
          <w:t>jimramov@evangne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ý svaz bojovníků za svobodu                </w:t>
        <w:tab/>
        <w:tab/>
        <w:tab/>
      </w:r>
    </w:p>
    <w:p>
      <w:pPr>
        <w:pStyle w:val="Normal"/>
        <w:jc w:val="both"/>
        <w:rPr/>
      </w:pPr>
      <w:r>
        <w:rPr/>
        <w:t>Ústředí svazu (předsedkyně A. Dvořáková)</w:t>
        <w:tab/>
        <w:tab/>
        <w:tab/>
      </w:r>
    </w:p>
    <w:p>
      <w:pPr>
        <w:pStyle w:val="Normal"/>
        <w:jc w:val="both"/>
        <w:rPr/>
      </w:pPr>
      <w:r>
        <w:rPr/>
        <w:t>Legerova 22</w:t>
      </w:r>
    </w:p>
    <w:p>
      <w:pPr>
        <w:pStyle w:val="Normal"/>
        <w:jc w:val="both"/>
        <w:rPr/>
      </w:pPr>
      <w:r>
        <w:rPr/>
        <w:t>120 00  Praha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 Jimramově dne 12. dubna 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.j. SV-087/06</w:t>
      </w:r>
    </w:p>
    <w:p>
      <w:pPr>
        <w:pStyle w:val="Normal"/>
        <w:jc w:val="both"/>
        <w:rPr/>
      </w:pPr>
      <w:r>
        <w:rPr/>
        <w:t>Vážená paní Dvořáková,</w:t>
      </w:r>
    </w:p>
    <w:p>
      <w:pPr>
        <w:pStyle w:val="Normal"/>
        <w:jc w:val="both"/>
        <w:rPr/>
      </w:pPr>
      <w:r>
        <w:rPr/>
        <w:tab/>
        <w:t>včera jsem se dozvěděl, že jste v časopisu ČSBS Národní osvobození uveřejnila dopis, který byl skupinou signatářů zaslán senátoru panu Zdeňku Bártovi jako reakce na senátorovo vystoupení v Terezíně letos 23. ledna (NO č. 4/2006). Dopis byl napsán pod hlavičkou „Věřící českobratrské církve evangelické, Seniorát Polička se sídlem v Jimramově“.</w:t>
      </w:r>
    </w:p>
    <w:p>
      <w:pPr>
        <w:pStyle w:val="Normal"/>
        <w:jc w:val="both"/>
        <w:rPr/>
      </w:pPr>
      <w:r>
        <w:rPr/>
        <w:t>Jako senior Poličského seniorátu Českobratrské církve evangelické (ČCE) k této věci uvádím:</w:t>
      </w:r>
    </w:p>
    <w:p>
      <w:pPr>
        <w:pStyle w:val="Normal"/>
        <w:jc w:val="both"/>
        <w:rPr/>
      </w:pPr>
      <w:r>
        <w:rPr/>
        <w:tab/>
        <w:t>Dne 23. 2. 2006 se pan Z. Bárta obrátil na náš seniorát s prosbou, zda bychom podle podpisů na dopisu, který mu kdosi zaslal naším jménem, nevyhledali autory a nepředali jim jeho odpověď (viz příloha).</w:t>
      </w:r>
    </w:p>
    <w:p>
      <w:pPr>
        <w:pStyle w:val="Normal"/>
        <w:jc w:val="both"/>
        <w:rPr/>
      </w:pPr>
      <w:r>
        <w:rPr/>
        <w:tab/>
        <w:t>V březnu proběhlo šetření s tímto výsledkem: Ve jmenných seznamech řádných členů ČCE  všech deseti sborů Poličského seniorátu se nevyskytuje ani jedno jméno z těch, které je uvedeno mezi podpisy dotyčného dopisu. Nenalezli jsme tedy nikoho, komu bychom odpověď senátora Z. Bárty mohli předat.</w:t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kdo ze signatářů dopisu evidentně nepatří mezi věřící ČCE Poličského senior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si podvodným jednáním a se zřetelně zlým úmyslem zneužil oficiální název našeho seniorátu k napadení a skandalizování pana Zdeňka Bá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iorátní výbor (SV) se naprosto distancuje jak od formy, tak od obsahu zmíněného soukromého dopisu, ale i od způsobu jeho zveřejnění v časopisu Národní osvobo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énem SV vyjadřuji hluboké rozhořčení nad tím, že jste si (třeba zpětným dotazem) neověřila věrohodnost dopisu dříve, než jste dokument uveřejni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uvedených skutečností jsem přesvědčen, že došlo k naplnění skutkové podstaty trestného činu pomluvy a k závažné újmě na pověsti našeho dobrého jmé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ám Vás proto, abyste ihned učinila potřebné kroky k nápravě, a to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nila vysvětlení, odpověď senátora Bárty signatářům dopisu a tiskovou omluvu všude tam, kde byl dopis adresovaný panu Zdeňku Bártovi otiště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lala zprávu seniorátnímu výboru Poličského seniorátu ČCE s uvedením výčtu nápravných opatř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lala omluvný dopis panu Z. Bárt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ávám se však, že nic z toho již nemůže napravit nedozírné škody, zbytečné rozhořčení     a bolest, které jste svým jednáním způsobila. Navíc, velmi silně byla otřesena – ne-li naprosto zdiskreditována – pověst a věrohodnost Vašeho svazu (ČSBS) u mnoha li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gr. Tomáš Jirků, sen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</w:t>
        <w:tab/>
        <w:t>Odpověď Z. Bárty signatářům dopisu</w:t>
      </w:r>
    </w:p>
    <w:p>
      <w:pPr>
        <w:pStyle w:val="Normal"/>
        <w:jc w:val="both"/>
        <w:rPr/>
      </w:pPr>
      <w:r>
        <w:rPr/>
        <w:t xml:space="preserve">Na vědomí: </w:t>
        <w:tab/>
        <w:t>Zdeněk Bárta, senátor</w:t>
      </w:r>
    </w:p>
    <w:p>
      <w:pPr>
        <w:pStyle w:val="Normal"/>
        <w:jc w:val="both"/>
        <w:rPr/>
      </w:pPr>
      <w:r>
        <w:rPr/>
        <w:tab/>
        <w:tab/>
        <w:t>FS ČCE Chotiněve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ramov@evang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38:00Z</dcterms:created>
  <dc:creator>Tomáš Jirků</dc:creator>
  <dc:description/>
  <dc:language>en-US</dc:language>
  <cp:lastModifiedBy>Bárta</cp:lastModifiedBy>
  <cp:lastPrinted>2006-04-12T12:48:00Z</cp:lastPrinted>
  <dcterms:modified xsi:type="dcterms:W3CDTF">2006-04-14T14:38:00Z</dcterms:modified>
  <cp:revision>2</cp:revision>
  <dc:subject>Anděla Dvořáková/Z. Bárta - protestní dopis</dc:subject>
  <dc:title>ČSBS</dc:title>
</cp:coreProperties>
</file>