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Milé setry a milí bratři poličského seniorátu,</w:t>
      </w:r>
    </w:p>
    <w:p>
      <w:pPr>
        <w:pStyle w:val="Normal"/>
        <w:jc w:val="both"/>
        <w:rPr/>
      </w:pPr>
      <w:r>
        <w:rPr>
          <w:color w:val="000080"/>
        </w:rPr>
        <w:t xml:space="preserve">pravděpodobně jste dostali nějakou mylnou informaci. V Terezíně jsme otevírali diakonické centrum a já jsem při vítání řekl nakonec toto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Nejde však jen o hmotnou stránku tohoto projektu. Nejde ani jen  o důležitou práci, která se zde – jak věřím –  bude  konat. Tento projekt je i něčím víc – je symbolem nových sousedských vztahů mezi Čechy a Něm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tomto městě, v jehož zdech se odehrávalo nevýslovné utrpení příslušníků židovského národa v nacisty zde zřízeném ghetu, ale také stejně nevýslovné utrpení příslušníků německého národa, kteří zde byli po válce koncentrováni před  svým vyhnáním ze země, v tomto tragickém městě vzniká česko-německý sociální projekt jako symbol smíření, odpuštění a budoucí spolupráce. Ať Bůh žehná nejen práci tohoto sociálního centra, ale  všem podobným  projektům, které představují důležité kroky k odpuštění starých vin a k nové spolupráci mezi našimi národ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emluvil jsem tedy  o Češích, ale o Židech. To že v Terezíně (v Malé pevnosti) byl hned v květnu 1945 zřízen tábor, ve kterém bylo koncentrováno německé civilní obyvatelstvo, a že v něm docházelo k týrání a vraždění se lze dočíst v kterékoliv historické publikaci, mimo jiné i v brožuře, která se v samotném Památníku Terezín prodává. Také stojí za to, přečíst si u Přemysla Pittera, co soudil o terezínském, i jiných poválečných českých táborech, ze kterých zachraňoval německé děti. Nerozumím opravdu tomu, proč mne nazýváte mravním bahnem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 bratrským pozdravem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Zdeněk Bárta, se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3:33:00Z</dcterms:created>
  <dc:creator>Bárta</dc:creator>
  <dc:description/>
  <cp:keywords/>
  <dc:language>en-US</dc:language>
  <cp:lastModifiedBy>Uživatel</cp:lastModifiedBy>
  <dcterms:modified xsi:type="dcterms:W3CDTF">2007-07-12T23:33:00Z</dcterms:modified>
  <cp:revision>2</cp:revision>
  <dc:subject/>
  <dc:title>Milé setry a milí bratři poličského seniorátu,</dc:title>
</cp:coreProperties>
</file>