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/>
        <w:drawing>
          <wp:inline distT="0" distB="0" distL="0" distR="0">
            <wp:extent cx="15760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rPr/>
      </w:pPr>
      <w:r>
        <w:rPr/>
        <w:t>VÝZVA K PODÁNÍ NABÍD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Transparency International – Česká republika, o.p.s. (dále jen “Společnost”), </w:t>
      </w:r>
      <w:r>
        <w:rPr>
          <w:lang w:val="cs-CZ"/>
        </w:rPr>
        <w:t>je nevládní mezinárodní neziskovou organizací, jejímž posláním je mapovat stav korupce v ČR a svou činností aktivně přispívat k jejímu omezování</w:t>
      </w:r>
      <w:r>
        <w:rPr>
          <w:color w:val="000055"/>
          <w:lang w:val="cs-CZ"/>
        </w:rPr>
        <w:t>,</w:t>
      </w:r>
      <w:r>
        <w:rPr>
          <w:rFonts w:cs="Arial" w:ascii="Arial" w:hAnsi="Arial"/>
          <w:color w:val="000055"/>
          <w:lang w:val="cs-CZ"/>
        </w:rPr>
        <w:t xml:space="preserve"> </w:t>
      </w:r>
      <w:r>
        <w:rPr>
          <w:lang w:val="cs-CZ"/>
        </w:rPr>
        <w:t>vypisuje na základě požadavků zákona o obecně prospěšných společnostech konkurs na výběr audit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lohou auditora je provést audit společnosti k 31. prosinci 2005 v souladu se zákonem o auditorech, mezinárodními standardy auditu a auditorskou směrnicí č. 52, a to v souladu se všemi relevantními požadavky těchto právních norem a standard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formace o Společn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Společnost byla založena na základě rozhodnutí občanského sdružení Transparency International a vznikla zápisem do obchodního rejstříku dne 11. února 2005.  Ke dni 1. září 2005 byla na společnost převedena příslušná aktiva a závazky občanského sdružení TIC -  Transparency International, které tímto zaniklo a Společnost se stala jeho právním nástupce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vede účetnictví dle zákona o účetnictví  a vyhlášky č. 504/2002 a bude mít k 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říjnu 2005 osm stálých zaměstnanců.  Společnost má kanceláře na adrese 180 00 Praha 8, Chlumčanského 5. Vedení účetnictví je zajišťováno externě firmou FIRO (fyzická osoba)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 předání aktiv a závazků občanského sdružení Společnost nevykonávala žádné provozní činnosti.  V současné době společnost realizuje 9 projektů.  Jako orientační údaj uvádíme, že občanské sdružení mělo za rok 2004 deset grantových smluv, 250 přijatých a 10 vydaných faktur, cca 400 interních dokladů včetně pokladny, 50 smluv o dílo a 30 dohod o provedení práce., počet faktur přijatých za období od převzetí aktiv a závazků občanského sdružení do konce roku 2005 odhadujeme na 230  a počet faktur vydaných na 30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le stávajícího rozpočtu předpokládáme, že výnosy v běžném období budou činit 9,5 mil. Kč (převážně dary a sponzorské příspěvky) a náklady 9 mil. Kč.  Další informace o poslání a činnosti Společnosti lze nalézt na </w:t>
      </w:r>
      <w:hyperlink r:id="rId3">
        <w:r>
          <w:rPr>
            <w:rStyle w:val="InternetLink"/>
            <w:lang w:val="cs-CZ"/>
          </w:rPr>
          <w:t>www.transparency.cz</w:t>
        </w:r>
      </w:hyperlink>
      <w:r>
        <w:rPr>
          <w:lang w:val="cs-CZ"/>
        </w:rPr>
        <w:t>,  kde jsou též k dispozici dostupné informace o občanském sdružení, které bylo předchůdcem Společnosti, včetně jeho výroční zprávy za rok 2004. Aktuální výpis z obchodního rejstříku Společnosti lze nalézt na http://portal.justice.cz/uvod/justice.asp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žadavky na audi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braný auditor provede předběžný audit, při němž ověří rovněž vstupní hodnoty a úplnost aktiv a závazků přebíraných od občanského sdružení tak, aby mohl vyjádřil odpovídající výrok k účetní závěrce za rok 2005, a to nejpozději do 15. prosince 2005.  Předběžná účetní závěrka bude připravena Společností do 16. 1. 2006 a návrh zprávy auditora bude předložen a projednán se dozorčí a správní radou Společnosti do 6.3. 2006.  Návrh dopisu vedení společnosti bude předložen nejpozději do 14 dnů po předložení návrhu zprávy audit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ípadě kvalitního výkonu auditorské činnosti a zachování srovnatelné cenové úrovně za audit předpokládá dozorčí rada Společnosti pokračování spolupráce s vybraným auditorem v období následujících 3-5 let, případně i dé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žadavky na nabíd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bídku obsahující následující náležitosti v zalepené obálce označené „NABÍDKA AUDITU“ předložte do </w:t>
      </w:r>
      <w:r>
        <w:rPr>
          <w:b/>
          <w:bCs/>
          <w:lang w:val="cs-CZ"/>
        </w:rPr>
        <w:t>15. října 2005</w:t>
      </w:r>
      <w:r>
        <w:rPr>
          <w:lang w:val="cs-CZ"/>
        </w:rPr>
        <w:t xml:space="preserve"> na adresu:  Transparency International – Česká republika, Chlumčanského 5, 180 00 Praha 8                          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chodní firmu auditora nebo auditorské společnosti, číslo zápisu v seznamu vedeném Komorou auditorů ČR, v případě auditorské společnosti též jméno a příjmení zodpovědného auditora a datum vzniku, respektive zahájení auditorské činnosti a telefonické a emailové spoje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hled hlavních auditovaných klientů, obsahující též výčet auditovaných klientů z neziskového sekt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tručné představení auditora nebo auditorské společnosti, obsahující popis zkušeností z neziskového sektoru (zkušenosti s auditem obecně prospěšných společností a grantovým financováním jsou výhodou)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Jazykové znalosti auditora nebo členů auditorského týmu, zejména se zaměřením na angličtinu, neboť řada projektů a jejich dokumentace je v anglickém jazyc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Celkovou cenu za provedení auditu v souladu s výše uvedenými požadavky (včetně DPH, pokud je zájemce plátcem a vedlejšími náklad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hlášení, že zájemci není znám žádný konflikt zájmů, který by mohl nastat při provádění auditu v souladu s požadavky Etického kodexu Komory auditorů 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yhodnocení nabíd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Vyhodnocení nabídek provede dozorčí rada Společnosti do </w:t>
      </w:r>
      <w:r>
        <w:rPr>
          <w:b/>
          <w:bCs/>
        </w:rPr>
        <w:t>31. října 2005</w:t>
      </w:r>
      <w:r>
        <w:rPr/>
        <w:t xml:space="preserve"> a zájemci budou Společností informováni o výsledku konkursu do </w:t>
      </w:r>
      <w:r>
        <w:rPr>
          <w:b/>
          <w:bCs/>
        </w:rPr>
        <w:t>7. listopadu</w:t>
      </w:r>
      <w:r>
        <w:rPr/>
        <w:t xml:space="preserve"> t.r.  Tento konkurs nepodléhá zákonu o zadávání veřejných zakázek a Společnost si vyhrazuje právo nevybrat žádnou z předložených nabídek.  Rozhodující pro výběr auditora bude na jedné straně cena a na druhé straně zkušenosti s auditem především neziskového sektoru, jazykové znalosti a dodržení konkursních podmínek zejména s ohledem na časové požadavky.  Společnost si též vyhrazuje právo požádat všechny nebo vybrané zájemce o osobní jednání a posoudit veškeré reference získané o daném zájem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Poznám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ájemci mohou vznést případné doplňující dotazy k tomuto konkursu výhradně emailem na adresu </w:t>
      </w:r>
      <w:hyperlink r:id="rId4">
        <w:r>
          <w:rPr>
            <w:rStyle w:val="InternetLink"/>
            <w:lang w:val="cs-CZ"/>
          </w:rPr>
          <w:t>krnacova@transparency.cz</w:t>
        </w:r>
      </w:hyperlink>
      <w:r>
        <w:rPr>
          <w:lang w:val="cs-CZ"/>
        </w:rPr>
        <w:t xml:space="preserve"> . Společnost si vyhrazuje právo s těmito otázkami a odpověďmi seznámit i ostatní zájem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ze dne, 19.9.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rávní rada Transparency International – Česká republika, o.p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y.cz/" TargetMode="External"/><Relationship Id="rId4" Type="http://schemas.openxmlformats.org/officeDocument/2006/relationships/hyperlink" Target="mailto:krnacova@transparenc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5:00Z</dcterms:created>
  <dc:creator>PwC</dc:creator>
  <dc:description/>
  <dc:language>en-US</dc:language>
  <cp:lastModifiedBy>marcelah</cp:lastModifiedBy>
  <cp:lastPrinted>2005-09-16T15:54:00Z</cp:lastPrinted>
  <dcterms:modified xsi:type="dcterms:W3CDTF">2005-09-19T13:32:00Z</dcterms:modified>
  <cp:revision>4</cp:revision>
  <dc:subject/>
  <dc:title>TRANSPARENCY INTERNATIONAL O</dc:title>
</cp:coreProperties>
</file>