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evřený dopis ministru vnitra Ivanu Langerov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2.5. 2007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ministře,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vé řadě nám dovolte konstatovat, že je nám opravdu líto, že jsme nuceni se na Vás v níže uvedené věci obracet. Dále nám dovolte konstatovat, že nám jde o věcné řešení celé záležitosti a nikoliv o její politizaci.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moderní mládežnická organizace jsme zaskočeni stále zjevnější tendencí některých organizací o rehabilitaci nacismu a fašismu, které beze sporu představovaly pro český národ (a další národy světa) jedno z nejvážnějších ohrožení v historii. Vždyť konečným cílem nacistické třetí říše bylo mj. vyvraždění českého etnika jakožto příslušníků „méněcenné slovanské rasy“.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 dlouhodobě a trvale odmítáme veškeré kroky, které vedou k pozitivnějšímu vnímání nacismu a fašismu v naší společnosti. Nechme v tuto chvíli stranou z našeho pohledu skandální používání nacistických hesel současným předsedou vlády Mirkem Topolánkem a rasistické výroky 1. místopředsedy vlády Jiřího Čunka, o nichž pevně věřímě, že jsou nechtěné.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obně nicméně není jistě možné smýšlet o předem avizované akci Národního sjednocení a Vlastenecké fronty, která měla být jakýmsi vzpomínkovým aktem  údajného zavraždění chicagských policistů při tzv. nepokojích na Haymarket Square v roce 1886. Považujeme za důležité, aby  - pokud pravicoví extrémisté chtějí podobným způsobem překrucovat historii – česká i mezinárodní veřejnost věděla, že se nejdená o názor většiny. Proto jsme my, Mladí sociální demokraté, spolu s dalšími aktivisty dne 1. 5. 2007 na pražském Střeleckém ostrově nenásilně protestovali proti připravovanému fašistickému pochodu Prahou.</w:t>
      </w:r>
    </w:p>
    <w:p>
      <w:pPr>
        <w:pStyle w:val="NormlnsWWW"/>
        <w:spacing w:before="0" w:after="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osto proti našemu očekávání nám však Policie ČR zamezila ve vstupu na Střelecký ostrov (podotýkám, že nás byly necelé tři desítky a Střelecký ostrov je veřejné prostranství, na které v danou chvíli nebyl učiněn zábor). Ačkoliv jsme byli střeženi policejními těžkooděnci, kterým jsme nikterak nebránili v činnosti, v okamžiku, kdy nás brutálně napadli pravicoví extrémisté, policisté reagovali se zpožděním a střetu naprosto nijak nebránili. Přestože v hloučku pravicových extrémistů zcela zřetelně „hailoval“ jakýsi mladík, policisté mu v tomto nijak nezabránili. Naopak – zadržení v policejní cele skončili představitelé Mladých sociálních demokratů a jejich přátelé, kteří pouze pokojně vyjadřovali svůj nesouhlas s nacismem a fašistickou akcí.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éto souvislosti, vážený pane ministře, bychom rádi znali Váš názor na následující body: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me znepokojeni, že příslušné úřady nezakázaly pochod fašistických organizací Národní sjednocení a Vlastenecká fronta. Děsivá je zvláště skutečnost, že tento pochod dne celosvětového svátku práce 1. května měl oslavovat policisty, kteří vraždili stávkující dělníky; tj. zcela převrátit historickou skutečnost. Pokládáte tento postup, který zjevně nebrání šíření nacismu, za správný?</w:t>
      </w:r>
    </w:p>
    <w:p>
      <w:pPr>
        <w:pStyle w:val="NormlnsWWW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ítáme neprofesionalitu zasahujícího oddílu Policie ČR, která umožnila přítomným fašistům fyzicky napadnout nenásilně demonstrující Mladé sociální demokraty. Nemá Policie ČR podobným střetům aktivně bránit?</w:t>
      </w:r>
    </w:p>
    <w:p>
      <w:pPr>
        <w:pStyle w:val="NormlnsWWW"/>
        <w:spacing w:before="0" w:after="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éto souvislosti jsme o to více jsme pobouřeni, že hlavním cílem shromážděné velké policejní síly zjevně byla především ochrana fašistů, odmítajících demokracii.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ásilně demonstrující mladí sociální demokraté a další aktivisté vystupovali v roli obhájců demokracie proti fašismu. Byli jsme obklíčeni policejními těžkooděnci a nikoho jsme nemohli (ani nechtěli) fyzicky ohrozit. Je proto skandální, že na pokyn fašistického náčelníka velitel zásahu Policie ČR rozhodl o zbytečném zadržení skoro 30 mladých sociální demokratů a jejich přátel  (zmíněné je jistě velmi dobře patrné z policejního videozáznamu). Považujete tento postup za správný? Proč podle Vás Policie ČR zasáhla proti zástupcům MSD a jejich přátelům a nikoliv proti novinářům, kteří stáli na stejném místě a extrémistickým demonstrantům tedy bránili v průchodu po schodech stejně jako my?</w:t>
      </w:r>
    </w:p>
    <w:p>
      <w:pPr>
        <w:pStyle w:val="NormlnsWWW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ře odmítáme nepřiměřenou délku zadržení mladých sociální demokratů a dalších aktivistů (několik hodin). Za skandální považujeme ponižující zacházení se zadrženými nenásilnými demonstranty a jejich držení v neodpovídajících podmínkách. Nechápeme nutnost potupného svlékání před ostatními zadrženými v cele předběžného zadržení ani nucení k provádění prostných cviků bez oblečení (dělal jste, pane ministře, někdy nahý dřepy před třiceti lidmi?). Podotýkám, že policistům muselo být zřejmé, že náš postoj byl naprosto nenásilný a neměli jsme u sebe žádné zbraně.</w:t>
      </w:r>
    </w:p>
    <w:p>
      <w:pPr>
        <w:pStyle w:val="NormlnsWWW"/>
        <w:spacing w:before="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podle Vás o normální a oprávněnou policejní taktiku?</w:t>
      </w:r>
    </w:p>
    <w:p>
      <w:pPr>
        <w:pStyle w:val="NormlnsWWW"/>
        <w:spacing w:before="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ůsledku uvedeného voláme  k zodpovědnosti především velitele zásahu Policie ČR. Žádáme Vás, jako ministra vnitra ČR, abyste na řádné vyšetření přiměřenosti zásahu inspekcí ministerstva vnitra dohlédl.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však pokládáme za opravdu celospolečensky závažné, je skutečnost, že Ministerstvo vnitra ČR doposud žádným způsobem nezakročilo proti existenci sdružení hlásících se k nacismu a fašismu a propagujících rasistické myšlenky. Pane ministře, hodláte s touto závažnou skutečností něco udělat a kdy?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Dolínek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2"/>
        </w:rPr>
        <w:t>MUDr. Mgr. Ivan Langer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 vni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 Štolou 3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0 34   Praha 7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08"/>
        <w:tab w:val="left" w:pos="567" w:leader="none"/>
      </w:tabs>
      <w:jc w:val="center"/>
      <w:outlineLvl w:val="0"/>
      <w:rPr>
        <w:b/>
        <w:b/>
        <w:sz w:val="24"/>
      </w:rPr>
    </w:pPr>
    <w:r>
      <w:rPr>
        <w:b/>
        <w:sz w:val="24"/>
      </w:rPr>
    </w:r>
  </w:p>
  <w:p>
    <w:pPr>
      <w:pStyle w:val="Normal"/>
      <w:numPr>
        <w:ilvl w:val="0"/>
        <w:numId w:val="0"/>
      </w:numPr>
      <w:tabs>
        <w:tab w:val="clear" w:pos="708"/>
        <w:tab w:val="left" w:pos="567" w:leader="none"/>
      </w:tabs>
      <w:jc w:val="center"/>
      <w:outlineLvl w:val="0"/>
      <w:rPr>
        <w:b/>
        <w:b/>
        <w:sz w:val="24"/>
      </w:rPr>
    </w:pPr>
    <w:r>
      <w:rPr>
        <w:b/>
        <w:sz w:val="24"/>
      </w:rPr>
    </w:r>
  </w:p>
  <w:p>
    <w:pPr>
      <w:pStyle w:val="Normal"/>
      <w:numPr>
        <w:ilvl w:val="0"/>
        <w:numId w:val="0"/>
      </w:numPr>
      <w:tabs>
        <w:tab w:val="clear" w:pos="708"/>
        <w:tab w:val="left" w:pos="567" w:leader="none"/>
      </w:tabs>
      <w:jc w:val="center"/>
      <w:outlineLvl w:val="0"/>
      <w:rPr/>
    </w:pPr>
    <w:r>
      <w:rPr>
        <w:b/>
        <w:sz w:val="24"/>
      </w:rPr>
      <w:t>Mladí sociální demokraté, Lidový dů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5640</wp:posOffset>
              </wp:positionH>
              <wp:positionV relativeFrom="paragraph">
                <wp:posOffset>36195</wp:posOffset>
              </wp:positionV>
              <wp:extent cx="635" cy="63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2pt,2.85pt" to="253.2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, Hybernská 7, 110 00, Praha 1</w:t>
    </w:r>
  </w:p>
  <w:p>
    <w:pPr>
      <w:pStyle w:val="Normal"/>
      <w:numPr>
        <w:ilvl w:val="0"/>
        <w:numId w:val="0"/>
      </w:numPr>
      <w:tabs>
        <w:tab w:val="clear" w:pos="708"/>
        <w:tab w:val="left" w:pos="567" w:leader="none"/>
      </w:tabs>
      <w:jc w:val="center"/>
      <w:outlineLvl w:val="0"/>
      <w:rPr/>
    </w:pPr>
    <w:r>
      <w:rPr>
        <w:b/>
        <w:sz w:val="24"/>
      </w:rPr>
      <w:t xml:space="preserve">Tel/fax: +420 224 220 793, e-mail: </w:t>
    </w:r>
    <w:hyperlink r:id="rId1">
      <w:r>
        <w:rPr>
          <w:rStyle w:val="InternetLink"/>
          <w:b/>
          <w:sz w:val="24"/>
        </w:rPr>
        <w:t>msd</w:t>
      </w:r>
      <w:r>
        <w:rPr>
          <w:rStyle w:val="InternetLink"/>
          <w:b/>
          <w:sz w:val="24"/>
          <w:lang w:val="de-DE"/>
        </w:rPr>
        <w:t>@socdem.cz</w:t>
      </w:r>
    </w:hyperlink>
    <w:r>
      <w:rPr>
        <w:b/>
        <w:sz w:val="24"/>
        <w:lang w:val="de-DE"/>
      </w:rPr>
      <w:t xml:space="preserve">, </w:t>
    </w:r>
    <w:r>
      <w:rPr>
        <w:b/>
        <w:sz w:val="24"/>
      </w:rPr>
      <w:t>http://www.mladi.cz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67" w:leader="none"/>
      </w:tabs>
      <w:ind w:left="567" w:hanging="0"/>
      <w:jc w:val="center"/>
      <w:outlineLvl w:val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2040</wp:posOffset>
          </wp:positionH>
          <wp:positionV relativeFrom="paragraph">
            <wp:posOffset>17145</wp:posOffset>
          </wp:positionV>
          <wp:extent cx="1097280" cy="1036320"/>
          <wp:effectExtent l="0" t="0" r="0" b="0"/>
          <wp:wrapTight wrapText="right">
            <wp:wrapPolygon edited="0">
              <wp:start x="-186" y="0"/>
              <wp:lineTo x="-186" y="21384"/>
              <wp:lineTo x="21599" y="21384"/>
              <wp:lineTo x="21599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147" w:hanging="0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Arial"/>
      <w:bCs/>
      <w:sz w:val="24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</w:pPr>
    <w:rPr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50" w:right="150" w:hanging="0"/>
    </w:pPr>
    <w:rPr>
      <w:rFonts w:ascii="Arial" w:hAnsi="Arial" w:cs="Arial"/>
      <w:color w:val="000000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d@socd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MS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3:00Z</dcterms:created>
  <dc:creator>MSD</dc:creator>
  <dc:description/>
  <dc:language>en-US</dc:language>
  <cp:lastModifiedBy>Paroubek Jiri</cp:lastModifiedBy>
  <cp:lastPrinted>2007-02-22T12:02:00Z</cp:lastPrinted>
  <dcterms:modified xsi:type="dcterms:W3CDTF">2007-05-02T11:22:00Z</dcterms:modified>
  <cp:revision>4</cp:revision>
  <dc:subject/>
  <dc:title>Mladí sociální demokraté</dc:title>
</cp:coreProperties>
</file>