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nalýza: </w:t>
      </w:r>
      <w:r>
        <w:rPr>
          <w:rFonts w:cs="Arial" w:ascii="Arial" w:hAnsi="Arial"/>
          <w:b/>
          <w:bCs/>
          <w:u w:val="single"/>
        </w:rPr>
        <w:t>Čtenáři deníků PRÁ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vatelé kraje</w:t>
      </w:r>
      <w:r>
        <w:rPr/>
        <w:t xml:space="preserve"> </w:t>
      </w:r>
      <w:r>
        <w:rPr>
          <w:rFonts w:cs="Arial" w:ascii="Arial" w:hAnsi="Arial"/>
          <w:sz w:val="20"/>
        </w:rPr>
        <w:t>Středočeského, Jihomoravského a hlavně Moravskoslezského tvoří mezi čtenáři deníku Právo nadprůměrný podíl (podíl obyvatel Moravskoslezského kraje je v této čtenářské skupině oproti běžné populaci 1,6krát vyšší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drawing>
          <wp:inline distT="0" distB="0" distL="0" distR="0">
            <wp:extent cx="575627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Mezi čtenáři deníku Právo je více než polovina (55,5 %) mužů, což je ve srovnání s českou populací podíl nadprůměrn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275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Naprostá většina (87,0 %) čtenářů deníku Právo spadá do věkové kategorie 30 a více let. To je procento výrazně nadprůměrné (1,3krát) a zároveň nejvyšší ze všech deník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27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,5 % čtenářů deníku Právo jsou ženatí muži nebo vdané ženy, tzn. osoby mající vlastní domácnost, které odpovídají za její chod. Podíl těchto osob je mezi čtenáři deníku Právo vyšší oproti populaci i oproti čtenářům konkurenčních deníků. 63,8 % čtenářů deníku Právo jsou „přednostové domácnosti“ (tj. osoby, která zpravidla přinášejí do domácnosti nejvíce finančních prostředků a rozhodují o nákupech investičního charakteru - koupi cenově náročných komodit, jako jsou auta, nemovitosti apod.). To je opět procento vyšší ve srovnání s populací i čtenáři konkurenčních deník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275" cy="353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Mezi čtenáři deníku Právo je také nadprůměrný podíl osob s vyšším vzděláním: vyučených, středoškoláků a hlavně vysokoškoláků. Procento osob s vysokoškolským vzděláním je ve čtenářské obci Práva 1,4krát vyšší, než je podíl vysokoškoláků v běžné popul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/>
        <w:drawing>
          <wp:inline distT="0" distB="0" distL="0" distR="0">
            <wp:extent cx="5756275" cy="353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2 % čtenářů deníku Právo má čistý měsíční příjem vyšší než 15 000 Kč. V běžné populaci je takových osob pouze 8,1 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53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Mezi čtenáři deníku Právo je také výrazně nadprůměrný podíl vedoucích pracovníků. Tuto pracovní pozici v zaměstnání zaujímá 8,7 % čtenářů Práva, což je 1,4krát více, než je tomu v běžné popul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highlight w:val="yellow"/>
        </w:rPr>
      </w:pPr>
      <w:r>
        <w:rPr/>
        <w:drawing>
          <wp:inline distT="0" distB="0" distL="0" distR="0">
            <wp:extent cx="5756275" cy="353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íl vedoucích je výrazně nadprůměrný i ve skupině žen, které čtou tento deník – hodnota 5,8 % je oproti hodnotě v ženské části populace (3,8 %) vyšší dokonce 1,5krát. Mezi čtenářkami Práva je také nadprůměrné procento podnikatelek (4 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drawing>
          <wp:inline distT="0" distB="0" distL="0" distR="0">
            <wp:extent cx="5756275" cy="353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16,8 % čtenářů deníku Právo rozhoduje v zaměstnání o objemu ročních finančních toků, přitom 7 % rozhoduje o objemu nad 250 000 Kč. Opět se jedná o vyšší hodnoty, než je v populaci běž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275" cy="3538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10,5 % čtenářů Práva</w:t>
      </w:r>
      <w:r>
        <w:rPr/>
        <w:t xml:space="preserve"> </w:t>
      </w:r>
      <w:r>
        <w:rPr>
          <w:rFonts w:cs="Arial" w:ascii="Arial" w:hAnsi="Arial"/>
          <w:sz w:val="20"/>
        </w:rPr>
        <w:t xml:space="preserve">žije v domácnostech, které náležejí </w:t>
      </w:r>
      <w:r>
        <w:rPr>
          <w:rFonts w:cs="Arial" w:ascii="Arial" w:hAnsi="Arial"/>
          <w:sz w:val="20"/>
          <w:highlight w:val="green"/>
        </w:rPr>
        <w:t>do nejvyšší socioekonomické třídy A.</w:t>
      </w:r>
      <w:r>
        <w:rPr>
          <w:rFonts w:cs="Arial" w:ascii="Arial" w:hAnsi="Arial"/>
          <w:sz w:val="20"/>
        </w:rPr>
        <w:t xml:space="preserve"> To je procento ve srovnání s běžnou populací výrazně vyšší (1,2krát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/>
        <w:drawing>
          <wp:inline distT="0" distB="0" distL="0" distR="0">
            <wp:extent cx="5756275" cy="353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Téměř třetina (30,9 %) čtenářů deníku Právo žije v domácnostech s čistým měsíčním příjmem na osobu vyšším než 8 000 Kč. Je to podíl ve srovnání s běžnou populací výrazně vyšší (1,3krát), a zároveň jeden z nejvyšších v rámci konkurenčních deník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275" cy="3538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Čtenáři Práva žijí ve větší míře ve městech: v sídlech o velikosti 20 000 – 99 999 obyvatel žije 25 % z nich, ve velkých městech nad 100 000 obyvatel žije 21,4 % čtenářů tohoto deníku. Oba tyto podíly jsou ve srovnání se situací v populaci nadprůměr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275" cy="3538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46,2 % čtenářů deníku Právo žije ve vlastním domě, což je hodnota ve srovnání s českou populací nadprůměr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/>
        <w:drawing>
          <wp:inline distT="0" distB="0" distL="0" distR="0">
            <wp:extent cx="5756275" cy="3538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davatelství Borgis zpracovala spol. 2C Czech Republ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01:00Z</dcterms:created>
  <dc:creator>Dana Ehrlichová</dc:creator>
  <dc:description/>
  <cp:keywords/>
  <dc:language>en-US</dc:language>
  <cp:lastModifiedBy>ehrlichz</cp:lastModifiedBy>
  <cp:lastPrinted>2006-02-27T17:40:00Z</cp:lastPrinted>
  <dcterms:modified xsi:type="dcterms:W3CDTF">2006-03-19T17:17:00Z</dcterms:modified>
  <cp:revision>14</cp:revision>
  <dc:subject/>
  <dc:title> </dc:title>
</cp:coreProperties>
</file>