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both"/>
        <w:rPr/>
      </w:pPr>
      <w:r>
        <w:rPr>
          <w:rFonts w:cs="Arial" w:ascii="Arial" w:hAnsi="Arial"/>
          <w:b/>
          <w:sz w:val="20"/>
          <w:szCs w:val="20"/>
        </w:rPr>
        <w:t>Jiří Florian, předseda rady</w:t>
      </w:r>
      <w:r>
        <w:rPr>
          <w:rFonts w:cs="Arial" w:ascii="Arial" w:hAnsi="Arial"/>
          <w:sz w:val="20"/>
          <w:szCs w:val="20"/>
        </w:rPr>
        <w:tab/>
        <w:t>A teď je tady bod číslo 6, usnesení k bodu Rádio Wave. To je návrh paní kolegyně Jaklové, tím jí teď předávám slovo. Ať přednese svůj návrh.</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Dana Jaklová, místopředsedkyně</w:t>
        <w:tab/>
      </w:r>
      <w:r>
        <w:rPr>
          <w:rFonts w:cs="Arial" w:ascii="Arial" w:hAnsi="Arial"/>
          <w:sz w:val="20"/>
          <w:szCs w:val="20"/>
        </w:rPr>
        <w:t>Takže, máte před sebou návrh, který vám není neznámý, dostali jste ho v mailové podobě, nějakým způsobem jste se k němu vyjadřovali. Já tento návrh předkládám, protože se domnívám, že se rada věnovala Rádiu Wave dostatečně. O výsledku toho soudního sporu ví od 13. prosince loňského roku. Podnět z rady přišel 1. 2. na Radu Českého rozhlasu, a dávám tedy toto usnesení jako usnesení číslo 24/07.</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Pan místopředseda…?</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Bohuš Zoubek, místopředseda</w:t>
        <w:tab/>
      </w:r>
      <w:r>
        <w:rPr>
          <w:rFonts w:cs="Arial" w:ascii="Arial" w:hAnsi="Arial"/>
          <w:sz w:val="20"/>
          <w:szCs w:val="20"/>
        </w:rPr>
        <w:t>Já bych se chtěl zeptat, s dovolením, pane předsedo, pana generálního ředitele na materiál, který jsme dostali dnes na stůl a který jsme neměli příležitost asi studovat. Nebo, neměli jsme podrobně tu příležitost. Jestli jsou tam nějaké zásadní novinky proti té diskusi, kterou jsme měli na předsednictvu minulý týden.</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Prosím, pane generální ředite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rPr>
        <w:t xml:space="preserve">Děkuji. </w:t>
      </w:r>
      <w:r>
        <w:rPr>
          <w:rFonts w:cs="Arial" w:ascii="Arial" w:hAnsi="Arial"/>
          <w:sz w:val="20"/>
          <w:szCs w:val="20"/>
          <w:highlight w:val="yellow"/>
        </w:rPr>
        <w:t>Je tam zásadní materiál, to jest odpověď vysoce renomované právní kanceláře pánů profesorů Kříž a Bělina na téma stanice Wave. Tam jsou jednoznačné výroky. Zejména po přečtení několikařádkového odstavce s názvem Závěr.</w:t>
      </w:r>
      <w:r>
        <w:rPr>
          <w:rFonts w:cs="Arial" w:ascii="Arial" w:hAnsi="Arial"/>
          <w:sz w:val="20"/>
          <w:szCs w:val="20"/>
        </w:rPr>
        <w:t xml:space="preserve"> To může trvat jednu minutu.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okamžik… Prosím, pan… (směs hlasů)</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Bohuš Zoubek, místopředseda</w:t>
        <w:tab/>
      </w:r>
      <w:r>
        <w:rPr>
          <w:rFonts w:cs="Arial" w:ascii="Arial" w:hAnsi="Arial"/>
          <w:sz w:val="20"/>
          <w:szCs w:val="20"/>
        </w:rPr>
        <w:t>Já jestli bych na to mohl reagovat sám za sebe, já se osobně domnívám, že pak bychom si to měli velice podrobně prostudovat a nedospět předčasně k nějakému usnesení, které bychom eventuálně museli opravovat na některém z příštích zasedání. To je můj návrh.</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Prosím, paní Jaklová.</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Dana Jaklová, místopředsedkyně</w:t>
        <w:tab/>
      </w:r>
      <w:r>
        <w:rPr>
          <w:rFonts w:cs="Arial" w:ascii="Arial" w:hAnsi="Arial"/>
          <w:sz w:val="20"/>
          <w:szCs w:val="20"/>
        </w:rPr>
        <w:t xml:space="preserve">No… Já…. jsem ty podklady obdržela elektronickou poštou včera ve 23.07. My jsme měli velmi obsáhlé jednání minulý týden na předsednictvu, kdy pan ředitel přišel prakticky se všemi zástupci managementu Českého rozhlasu, aby nám vysvětlil situaci. De facto nás přesvědčil. Já upozorňuji na to, že tento materiál, a to jsme dostávali různé materiály, je ze 26. ledna letošního roku. Nechápu tedy, proč jsme ho dostali včera v noci a dnes na stůl. </w:t>
      </w:r>
      <w:r>
        <w:rPr>
          <w:rFonts w:cs="Arial" w:ascii="Arial" w:hAnsi="Arial"/>
          <w:sz w:val="20"/>
          <w:szCs w:val="20"/>
          <w:highlight w:val="yellow"/>
        </w:rPr>
        <w:t>Ale protože jsme měli i svůj právní posudek, protože pan ředitel generální na minulém jednání citoval právní stanoviska k té celé kauze, která rozhlas měl, domnívám se, že není nutné, aby rada před přijetím usnesení musela zase o měsíc odkládat to rozhodnutí.</w:t>
      </w:r>
      <w:r>
        <w:rPr>
          <w:rFonts w:cs="Arial" w:ascii="Arial" w:hAnsi="Arial"/>
          <w:sz w:val="20"/>
          <w:szCs w:val="20"/>
        </w:rPr>
        <w:t xml:space="preserv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Tak. Hlásí se… Teď nevím, kdo z vás se hlásil první. Pan generální ředitel. Prosím, pane generální ředite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Václav Kasík, ředitel ČRo</w:t>
        <w:tab/>
      </w:r>
      <w:r>
        <w:rPr>
          <w:rFonts w:cs="Arial" w:ascii="Arial" w:hAnsi="Arial"/>
          <w:sz w:val="20"/>
          <w:szCs w:val="20"/>
        </w:rPr>
        <w:t xml:space="preserve">Promiňte, nezlobte se, který materiál má datum 26. 1.?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Dana Jaklová, místopředsedkyně</w:t>
        <w:tab/>
      </w:r>
      <w:r>
        <w:rPr>
          <w:rFonts w:cs="Arial" w:ascii="Arial" w:hAnsi="Arial"/>
          <w:sz w:val="20"/>
          <w:szCs w:val="20"/>
        </w:rPr>
        <w:t>„Podklady k dopisu RRTV ze dne 26. ledna.“</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rPr>
        <w:t xml:space="preserve">To je, prosím pěkně, nedůležité datum. Ty podklady se samozřejmě hromadily dlouhou dobu. Ale já jsem nyní hovořil o jednom jediném dokumentu, který má datum samozřejmě aktuální.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okamžik, pan doktor se pak hlásí… po panu generálním.</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rPr>
        <w:t>Nevím, kde se tam zatoulal.</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Pan doktor Seemann se hlásil.</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Pane předsedo, prosím pěkně. Kdyby paní místopředsedkyně Rady Českého rozhlasu uměla číst, tak by věděla, že dopis Rady pro rozhlasové a televizní vysílání byl datován 26. 1. 2007. Děkuj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Pan doktor Seemann.</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Richard Seemann</w:t>
        <w:tab/>
      </w:r>
      <w:r>
        <w:rPr>
          <w:rFonts w:cs="Arial" w:ascii="Arial" w:hAnsi="Arial"/>
          <w:sz w:val="20"/>
          <w:szCs w:val="20"/>
        </w:rPr>
        <w:t xml:space="preserve">Já mám dva dotazy. První dotaz je, možná jsem to špatně pochopil, že </w:t>
      </w:r>
      <w:r>
        <w:rPr>
          <w:rFonts w:cs="Arial" w:ascii="Arial" w:hAnsi="Arial"/>
          <w:sz w:val="20"/>
          <w:szCs w:val="20"/>
          <w:highlight w:val="yellow"/>
        </w:rPr>
        <w:t>na posledním zasedání předsednictva bylo vcelku jednomyslně rozhodnuto celou záležitost odložit.</w:t>
      </w:r>
      <w:r>
        <w:rPr>
          <w:rFonts w:cs="Arial" w:ascii="Arial" w:hAnsi="Arial"/>
          <w:sz w:val="20"/>
          <w:szCs w:val="20"/>
        </w:rPr>
        <w:t xml:space="preserve"> Proto se poslal ten dopis. Druhá věc je dotaz – tento návrh, který je nám předkládán, to je stanovisko předsednictva, anebo je to stanovisko paní Jaklový, která to přednáš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Děkuji, hlásí se paní Ptáčková.</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Maria Ptáčková</w:t>
        <w:tab/>
      </w:r>
      <w:r>
        <w:rPr>
          <w:rFonts w:cs="Arial" w:ascii="Arial" w:hAnsi="Arial"/>
          <w:sz w:val="20"/>
          <w:szCs w:val="20"/>
        </w:rPr>
        <w:t xml:space="preserve">Tak jednak nebudu zapírat, že </w:t>
      </w:r>
      <w:r>
        <w:rPr>
          <w:rFonts w:cs="Arial" w:ascii="Arial" w:hAnsi="Arial"/>
          <w:sz w:val="20"/>
          <w:szCs w:val="20"/>
          <w:highlight w:val="yellow"/>
        </w:rPr>
        <w:t>z velké většiny jsem koncipovala návrh toho usnesení já</w:t>
      </w:r>
      <w:r>
        <w:rPr>
          <w:rFonts w:cs="Arial" w:ascii="Arial" w:hAnsi="Arial"/>
          <w:sz w:val="20"/>
          <w:szCs w:val="20"/>
        </w:rPr>
        <w:t xml:space="preserve">. To je jedna věc. Druhá věc je ta, že si velmi vážím rozboru, který jsme tady dostali od advokátní kanceláře, který se v tom závěru zabývá tím, jestli se Český rozhlas chová protiprávně a zda porušuje zákon. Já se domnívám, že kdyby velká rada chtěla vědět, jestli se Český rozhlas chová protiprávně a porušuje zákon, nebude se na to ptát Rady Ćeského rozhlasu. Bude se na to ptát orgánů, činných v trestním řízení. </w:t>
      </w:r>
      <w:r>
        <w:rPr>
          <w:rFonts w:cs="Arial" w:ascii="Arial" w:hAnsi="Arial"/>
          <w:sz w:val="20"/>
          <w:szCs w:val="20"/>
          <w:highlight w:val="yellow"/>
        </w:rPr>
        <w:t xml:space="preserve">A tím pádem také návrh mého usnesení se vůbec netýká toho, jestli se Český rozhlas chová protiprávně a </w:t>
      </w:r>
      <w:r>
        <w:rPr>
          <w:rFonts w:cs="Arial" w:ascii="Arial" w:hAnsi="Arial"/>
          <w:i/>
          <w:sz w:val="20"/>
          <w:szCs w:val="20"/>
          <w:highlight w:val="yellow"/>
        </w:rPr>
        <w:t>porušuje</w:t>
      </w:r>
      <w:r>
        <w:rPr>
          <w:rFonts w:cs="Arial" w:ascii="Arial" w:hAnsi="Arial"/>
          <w:sz w:val="20"/>
          <w:szCs w:val="20"/>
          <w:highlight w:val="yellow"/>
        </w:rPr>
        <w:t xml:space="preserve"> zákon, týká se toho, jestli </w:t>
      </w:r>
      <w:r>
        <w:rPr>
          <w:rFonts w:cs="Arial" w:ascii="Arial" w:hAnsi="Arial"/>
          <w:i/>
          <w:sz w:val="20"/>
          <w:szCs w:val="20"/>
          <w:highlight w:val="yellow"/>
        </w:rPr>
        <w:t>naplňuje</w:t>
      </w:r>
      <w:r>
        <w:rPr>
          <w:rFonts w:cs="Arial" w:ascii="Arial" w:hAnsi="Arial"/>
          <w:sz w:val="20"/>
          <w:szCs w:val="20"/>
          <w:highlight w:val="yellow"/>
        </w:rPr>
        <w:t xml:space="preserve"> zákon.</w:t>
      </w:r>
      <w:r>
        <w:rPr>
          <w:rFonts w:cs="Arial" w:ascii="Arial" w:hAnsi="Arial"/>
          <w:sz w:val="20"/>
          <w:szCs w:val="20"/>
        </w:rPr>
        <w:t xml:space="preserve"> A to je podle mě něco jiného. A já se domnívám, že nenaplňuje zákon v tom smyslu, že vlastně omezil pokrytí regionálního rádia Region, nebo studia, abych byla přesná, tím, že využil vysílač pro jiné účely. A toto vlastně sleduje návrh mého usnesení. Je to pochopitelně reakce na podnět, který nám dala Rada pro rozhlasové a televizní vysílání, ale já si myslím, že my na to nehledíme z pohledu, jak na to hleděla RRTV, to znamená, že se ona zabývala otázkou, zda byl porušen zákon o rozhlasovém a televizním vysílání. Ale my se musíme sami sebe zeptat, zda je </w:t>
      </w:r>
      <w:r>
        <w:rPr>
          <w:rFonts w:cs="Arial" w:ascii="Arial" w:hAnsi="Arial"/>
          <w:i/>
          <w:sz w:val="20"/>
          <w:szCs w:val="20"/>
        </w:rPr>
        <w:t xml:space="preserve">naplněn </w:t>
      </w:r>
      <w:r>
        <w:rPr>
          <w:rFonts w:cs="Arial" w:ascii="Arial" w:hAnsi="Arial"/>
          <w:sz w:val="20"/>
          <w:szCs w:val="20"/>
        </w:rPr>
        <w:t xml:space="preserve">zákon o Českém rozhlasu. </w:t>
      </w:r>
      <w:r>
        <w:rPr>
          <w:rFonts w:cs="Arial" w:ascii="Arial" w:hAnsi="Arial"/>
          <w:sz w:val="20"/>
          <w:szCs w:val="20"/>
          <w:highlight w:val="yellow"/>
        </w:rPr>
        <w:t>A v tom případě já si myslím, že když situace je taková, že asi nikdy nedospějeme, nebo v nějakém časovém horizontu, než si dokážeme představit, nedospějeme k tomu, že regionálními studii budou opravdu pokryta území regionů, tak si myslím, že veřejnoprávní stanice by se neměla dopouštět toho, že bude situaci zhoršovat. A tady z mého pohledu došlo ke zhoršení, a proto navrhuji usnesení v tomto smyslu, kdy bychom se měli přinejmenším vrátit k situaci, která tu už byla.</w:t>
      </w:r>
      <w:r>
        <w:rPr>
          <w:rFonts w:cs="Arial" w:ascii="Arial" w:hAnsi="Arial"/>
          <w:sz w:val="20"/>
          <w:szCs w:val="20"/>
        </w:rPr>
        <w:t xml:space="preserve"> Abychom naplnili povinnosti, které klade Českému rozhlasu zákon o Českém rozhlase.</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děkuji. Pan Kotrba se hlás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 xml:space="preserve">No, já se vrátím k tomu odstavci 2 usnesení, které paní Jaklová sice předkládá, ale vypracovala ho paní Ptáčková. A já bych si dovolil konstatovat jednu věc. Rada Českého rozhlasu může činit svá rozhodnutí pouze v souladu a ve jménu zákona. Nezlobte se, paní kolegyně, ale hovořit v usnesení, zabývajícím se zákonem o Českém rozhlase, o „pokrytí území Středočeského kraje“, je z tohoto titulu nonsens. Slovo „pokrytí území Středočeského kraje“ není předmětem regionálního vysílání. </w:t>
      </w:r>
      <w:r>
        <w:rPr>
          <w:rFonts w:cs="Arial" w:ascii="Arial" w:hAnsi="Arial"/>
          <w:sz w:val="20"/>
          <w:szCs w:val="20"/>
          <w:highlight w:val="yellow"/>
        </w:rPr>
        <w:t>Regionální vysílání podle zákona 231/2001 nepokrývá území, ale pokrývá počet obyvatel.</w:t>
      </w:r>
      <w:r>
        <w:rPr>
          <w:rFonts w:cs="Arial" w:ascii="Arial" w:hAnsi="Arial"/>
          <w:sz w:val="20"/>
          <w:szCs w:val="20"/>
        </w:rPr>
        <w:t xml:space="preserve"> Do prázdných lesů se většinou nevysílá. A tam, kam se vysílá, se vysílá dle technických možností. A proto pro regionální vysílání určuje zákon o rozhlasovém a televizním vysílání 231/2001 parametr 1-70 %. Tohoto parametru se dotýká i definice § 3, odst. 1 zákona o Českém rozhlase a Český rozhlas tímto </w:t>
      </w:r>
      <w:r>
        <w:rPr>
          <w:rFonts w:cs="Arial" w:ascii="Arial" w:hAnsi="Arial"/>
          <w:i/>
          <w:sz w:val="20"/>
          <w:szCs w:val="20"/>
        </w:rPr>
        <w:t>nemůže nenaplnit</w:t>
      </w:r>
      <w:r>
        <w:rPr>
          <w:rFonts w:cs="Arial" w:ascii="Arial" w:hAnsi="Arial"/>
          <w:sz w:val="20"/>
          <w:szCs w:val="20"/>
        </w:rPr>
        <w:t xml:space="preserve"> zákonný požadavek, protože prostě </w:t>
      </w:r>
      <w:r>
        <w:rPr>
          <w:rFonts w:cs="Arial" w:ascii="Arial" w:hAnsi="Arial"/>
          <w:sz w:val="20"/>
          <w:szCs w:val="20"/>
          <w:highlight w:val="yellow"/>
        </w:rPr>
        <w:t>procento obyvatel, které pokrývá stanice Region, je dosaženo.</w:t>
      </w:r>
      <w:r>
        <w:rPr>
          <w:rFonts w:cs="Arial" w:ascii="Arial" w:hAnsi="Arial"/>
          <w:sz w:val="20"/>
          <w:szCs w:val="20"/>
        </w:rPr>
        <w:t xml:space="preserve"> Takže, nezlobte se na mě, nelze hlasovat o něčem, co je v rozporu se zákonem. Tady je právní nihilismus v téhle radě. Tady si prostě každý plácá… é… dojmy s pojmy a nikdo nerespektuje to, co prostě konstatují právníci, kteří asi tomu rozumí.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Tady, pane Kotrbo, nikdo neplácá, tady jsou členové rady, zvolení parlamentem České republiky. Podle toho se chovejte. Paní Ptáčková se hlás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Maria Ptáčková</w:t>
        <w:tab/>
      </w:r>
      <w:r>
        <w:rPr>
          <w:rFonts w:cs="Arial" w:ascii="Arial" w:hAnsi="Arial"/>
          <w:sz w:val="20"/>
          <w:szCs w:val="20"/>
        </w:rPr>
        <w:t xml:space="preserve">Já bych se chtěla zeptat pana Kotrby, protože on řekl </w:t>
      </w:r>
      <w:r>
        <w:rPr>
          <w:rFonts w:cs="Arial" w:ascii="Arial" w:hAnsi="Arial"/>
          <w:i/>
          <w:sz w:val="20"/>
          <w:szCs w:val="20"/>
        </w:rPr>
        <w:t>každý</w:t>
      </w:r>
      <w:r>
        <w:rPr>
          <w:rFonts w:cs="Arial" w:ascii="Arial" w:hAnsi="Arial"/>
          <w:sz w:val="20"/>
          <w:szCs w:val="20"/>
        </w:rPr>
        <w:t xml:space="preserve">, a on má pravdu, opravdu každý, </w:t>
      </w:r>
      <w:r>
        <w:rPr>
          <w:rFonts w:cs="Arial" w:ascii="Arial" w:hAnsi="Arial"/>
          <w:i/>
          <w:sz w:val="20"/>
          <w:szCs w:val="20"/>
        </w:rPr>
        <w:t>i on</w:t>
      </w:r>
      <w:r>
        <w:rPr>
          <w:rFonts w:cs="Arial" w:ascii="Arial" w:hAnsi="Arial"/>
          <w:sz w:val="20"/>
          <w:szCs w:val="20"/>
        </w:rPr>
        <w:t xml:space="preserve"> tady plácá nesmysly… Ale já bych jenom chtěla zdůraznit, že </w:t>
      </w:r>
      <w:r>
        <w:rPr>
          <w:rFonts w:cs="Arial" w:ascii="Arial" w:hAnsi="Arial"/>
          <w:sz w:val="20"/>
          <w:szCs w:val="20"/>
          <w:highlight w:val="yellow"/>
        </w:rPr>
        <w:t>Beroun ani Benešov není zalesněná krajina, že jsou to podle mě významné aglomerace a s významným počtem obyvatel v rámci Středočeského kraje. Je bez pochyby, že došlo ke snížení příjmu vysílání regionální stanice v těchto oblastech.</w:t>
      </w:r>
      <w:r>
        <w:rPr>
          <w:rFonts w:cs="Arial" w:ascii="Arial" w:hAnsi="Arial"/>
          <w:sz w:val="20"/>
          <w:szCs w:val="20"/>
        </w:rPr>
        <w:t xml:space="preserv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Došlo k…</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Nemáte slovo, pane Kotrbo. Děkuji paní Ptáčkové, hlásil se pan doktor Seemann.</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Richard Seemann</w:t>
        <w:tab/>
      </w:r>
      <w:r>
        <w:rPr>
          <w:rFonts w:cs="Arial" w:ascii="Arial" w:hAnsi="Arial"/>
          <w:sz w:val="20"/>
          <w:szCs w:val="20"/>
        </w:rPr>
        <w:t xml:space="preserve">Já se nechci na těch právních věcech točit, já bych měl spíš dotaz a na to možná může dobře odpovědět pan generální ředitel. </w:t>
      </w:r>
      <w:r>
        <w:rPr>
          <w:rFonts w:cs="Arial" w:ascii="Arial" w:hAnsi="Arial"/>
          <w:sz w:val="20"/>
          <w:szCs w:val="20"/>
          <w:highlight w:val="yellow"/>
        </w:rPr>
        <w:t>Kdyby teda došlo k tomu, že skončíme to analogové vysílání, jaký to bude mít dopad? Já mám pocit, že tím těch 18 milionů nebo kolik my tam věnujeme na tu stanici Wave, to prostě potom nemá vůbec cenu věnovat</w:t>
      </w:r>
      <w:r>
        <w:rPr>
          <w:rFonts w:cs="Arial" w:ascii="Arial" w:hAnsi="Arial"/>
          <w:sz w:val="20"/>
          <w:szCs w:val="20"/>
        </w:rPr>
        <w:t>. Většina těch posluchačů, které my chceme zasáhnout, tu mládež, ta má jedinou možnost, pokud jsou v pohybu, a takhle nám to tady bylo prezentováno, když ukazovali nějaký ty tykadýlka, co oni maj, a tak dále, to se dá poslouchat zatím jen analogem. Zatím neexistují takové digitální přístroje. Digitálně si to můžu pustit na set-top-box, může si to pustit prostřednictvím notebooku a já nevím čeho, ale nikoliv u lidí, kteří se prostě pohybujou. Ono taky podle toho to vypadá, protože ty ostatní digitální stanice, co máme, víceméně vycházej ze stanic, nebo z redakcí, které už existujou, a stojí asi půl milionu. Tohle stojí 18 milionů a kdyby se to odpojilo, no tak podle mého názoru v dnešní situaci – já neříkám, že za rok, až začne výrobce vyrábět i takovýhle MP3, ale ty zatím neexistujou, kromě stolních přijímačů, ale to nikdo nebude tahat – tak to nemá vůbec cenu takovouhle stanici živit. A mně se zdá, že těch 18 milionů, to by byl drahý špás. Pochopitelně můžeme přemýšlet o tom, a jistě by to tak bylo, že v momentu, kdy převáží možnost digitálního poslechu volným poslechem, tak by bylo možné ten analog opustit. Ale jinak si tedy řekněme, jaké to bude mít praktické důsledky, mně vůbec nejde o to, jestli je zákon takovej či onakej, co to bude mít za praktickej důsledek, a to bych rád slyšel z úst pana generálního ředitele, co by potom chyběl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Než dáme slovo panu generálnímu řediteli, jenom technická poznámka. Tato stanice byla zřízena jako stanice digitáln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Ne.</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Tak jsme ji původně schvalova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Ne, není pravda, pane předsed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Pan generální ředitel má slovo, prosím.</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highlight w:val="yellow"/>
        </w:rPr>
        <w:t>Tak kdybychom této stanici sebrali analogové vysílače, nebo lépe řečeno jeden analogový vysílač, tak bychom působnost této stanice v podstatě zrušili. Tato stanice je určena mladým lidem, kteří v současné době převážně poslouchají tuto stanici v analogu.</w:t>
      </w:r>
      <w:r>
        <w:rPr>
          <w:rFonts w:cs="Arial" w:ascii="Arial" w:hAnsi="Arial"/>
          <w:sz w:val="20"/>
          <w:szCs w:val="20"/>
        </w:rPr>
        <w:t xml:space="preserve"> Co se pokrytí středočeského Regionu týče, neustále vynakládáme veliké úsilí na doplnění kmitočtů tak, abychom Region pokrývali lépe. Proto bych byl rád, kdybychom celou záležitost vnímali tak, že současné nastavení kmitočtů bych já vnímal jako dočasné. </w:t>
      </w:r>
      <w:r>
        <w:rPr>
          <w:rFonts w:cs="Arial" w:ascii="Arial" w:hAnsi="Arial"/>
          <w:sz w:val="20"/>
          <w:szCs w:val="20"/>
          <w:highlight w:val="yellow"/>
        </w:rPr>
        <w:t>V okamžiku, kdy se digitální vysílání díky pokroku technologií rozšíří na přijatelnější úroveň, tak abychom se samozřejmě – teď mluvím konkrétně o vysílači Cukrák – vrátili třeba k využití Cukráku pro středočeský Region. Nemluvě ovšem o tom, že středočeský region není hlavní město Praha a právě vysílač Cukrák šedesáti pěti procenty působí právě na území hlavního města Prahy. Pro hlavní město Praha je určen vysílač Mahlerovy sady, kde vysílá stanice Regina.</w:t>
      </w:r>
      <w:r>
        <w:rPr>
          <w:rFonts w:cs="Arial" w:ascii="Arial" w:hAnsi="Arial"/>
          <w:sz w:val="20"/>
          <w:szCs w:val="20"/>
        </w:rPr>
        <w:t xml:space="preserve"> Proto jsem si dovolil vám dát i mapu, která tento stav, který jsem nyní popsal, prakticky dokládá. Z mé strany všechn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Děkuji. Hlásila se paní Ptáčková.</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Maria Ptáčková</w:t>
        <w:tab/>
      </w:r>
      <w:r>
        <w:rPr>
          <w:rFonts w:cs="Arial" w:ascii="Arial" w:hAnsi="Arial"/>
          <w:sz w:val="20"/>
          <w:szCs w:val="20"/>
        </w:rPr>
        <w:t xml:space="preserve">Já jenom ještě jsem chtěla zdůraznit, možná jsem to neřekla jasně, že </w:t>
      </w:r>
      <w:r>
        <w:rPr>
          <w:rFonts w:cs="Arial" w:ascii="Arial" w:hAnsi="Arial"/>
          <w:sz w:val="20"/>
          <w:szCs w:val="20"/>
          <w:highlight w:val="yellow"/>
        </w:rPr>
        <w:t>návrh mého usnesení vůbec nehovoří o tom, že se má zrušit vysílání Rádia Wave na analogu. Jako já proti tomu nebrojím. Mně vadí to, že došlo ke snížení pokrytí Středočeského kraje.</w:t>
      </w:r>
      <w:r>
        <w:rPr>
          <w:rFonts w:cs="Arial" w:ascii="Arial" w:hAnsi="Arial"/>
          <w:sz w:val="20"/>
          <w:szCs w:val="20"/>
        </w:rPr>
        <w:t xml:space="preserve"> A jakou formou a jakým způsobem Český rozhlas zajistí to pokrytí, to je v jeho kompetenci. Do toho já nemohu mluvit a netroufám si to byť jen navrhovat. </w:t>
      </w:r>
      <w:r>
        <w:rPr>
          <w:rFonts w:cs="Arial" w:ascii="Arial" w:hAnsi="Arial"/>
          <w:sz w:val="20"/>
          <w:szCs w:val="20"/>
          <w:highlight w:val="yellow"/>
        </w:rPr>
        <w:t>Pokud by Český rozhlas byl schopen zajistit to, že bude Středočeský kraj pokryt tak, jak byl pokryt, než byl použit Cukrák pro Wave, jinými způsoby, ať tak učiní jinými způsoby.</w:t>
      </w:r>
      <w:r>
        <w:rPr>
          <w:rFonts w:cs="Arial" w:ascii="Arial" w:hAnsi="Arial"/>
          <w:sz w:val="20"/>
          <w:szCs w:val="20"/>
        </w:rPr>
        <w:t xml:space="preserv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Hlásí se pan generální ředitel, potom pan Kotrba.</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Václav Kasík, ředitel ČRo</w:t>
        <w:tab/>
      </w:r>
      <w:r>
        <w:rPr>
          <w:rFonts w:cs="Arial" w:ascii="Arial" w:hAnsi="Arial"/>
          <w:sz w:val="20"/>
          <w:szCs w:val="20"/>
        </w:rPr>
        <w:t>Děkuju za slovo. My bychom tak učinili hned zítra, kdybychom měli nějakou možnost. Kdybychom měli kmitočty, nebo kdybychom uměli ovlivnit přidělení kmitočtů…</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Tady chyb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highlight w:val="yellow"/>
        </w:rPr>
        <w:t>Kdybychom uměli ovlivnit přidělení kmitočtů, tak my bychom to udělali ihned. My musíme vždycky počkat, až ten kmitočet nám bude přidělen, a to je ten malér.</w:t>
      </w:r>
      <w:r>
        <w:rPr>
          <w:rFonts w:cs="Arial" w:ascii="Arial" w:hAnsi="Arial"/>
          <w:sz w:val="20"/>
          <w:szCs w:val="20"/>
        </w:rPr>
        <w:t xml:space="preserve"> Důkazy o naší aktivitě, směřující k získání takových kmitočtů máme, je to všeobecně známá činnost.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 xml:space="preserve">Děkuji. Než dám slovo panu Kotrbovi: Mám tady před sebou usnesení z roku 2006. My… Rádio Wave jako digitální stanice byla zřízena v průběhu roku 2005, ke konci roku, a to byla zřízena v tom balíku digitálních stanic, které byly celkem čtyři – Leonardo, D-Dur, Česko a Wave. A teprve dodatečně, a to v lednu 2006, jsme usnesením číslo 6 schvalovali zřízení studia ČRo 4 – Rádio Wave. Takže takhle to bylo, jenom pro pořádek jakým způsobem to bylo. Čili Rádio Wave </w:t>
      </w:r>
      <w:r>
        <w:rPr>
          <w:rFonts w:cs="Arial" w:ascii="Arial" w:hAnsi="Arial"/>
          <w:i/>
          <w:sz w:val="20"/>
          <w:szCs w:val="20"/>
        </w:rPr>
        <w:t xml:space="preserve">nebylo schvalováno </w:t>
      </w:r>
      <w:r>
        <w:rPr>
          <w:rFonts w:cs="Arial" w:ascii="Arial" w:hAnsi="Arial"/>
          <w:sz w:val="20"/>
          <w:szCs w:val="20"/>
        </w:rPr>
        <w:t>jako analogová stanice. Slovo má pan Kotrba.</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 xml:space="preserve">Já bych uvedl některé věci na pravou míru. Já už si tady připadám jako ta pověstná kancelář. Takže, prosím pěkně: Rada schválila dle oprávnění podle § 8, odstavec 1, písmeno h) usnesení 12/05, jehož součástí byl projekt Českého rozhlasu 4 – Rádia Wave, a pan generální ředitel podle tohoto usnesení zadal realizaci tohoto projektu. To vzala </w:t>
      </w:r>
      <w:r>
        <w:rPr>
          <w:rFonts w:cs="Arial" w:ascii="Arial" w:hAnsi="Arial"/>
          <w:i/>
          <w:sz w:val="20"/>
          <w:szCs w:val="20"/>
        </w:rPr>
        <w:t xml:space="preserve">pouze na vědomí </w:t>
      </w:r>
      <w:r>
        <w:rPr>
          <w:rFonts w:cs="Arial" w:ascii="Arial" w:hAnsi="Arial"/>
          <w:sz w:val="20"/>
          <w:szCs w:val="20"/>
        </w:rPr>
        <w:t xml:space="preserve">rada usnesením číslo 43/05 pod písmenem e). To je to, o kterém mluvíte. Ale to vzala pouze </w:t>
      </w:r>
      <w:r>
        <w:rPr>
          <w:rFonts w:cs="Arial" w:ascii="Arial" w:hAnsi="Arial"/>
          <w:i/>
          <w:sz w:val="20"/>
          <w:szCs w:val="20"/>
        </w:rPr>
        <w:t>na vědomí</w:t>
      </w:r>
      <w:r>
        <w:rPr>
          <w:rFonts w:cs="Arial" w:ascii="Arial" w:hAnsi="Arial"/>
          <w:sz w:val="20"/>
          <w:szCs w:val="20"/>
        </w:rPr>
        <w:t xml:space="preserve">. Protože tam nic rada </w:t>
      </w:r>
      <w:r>
        <w:rPr>
          <w:rFonts w:cs="Arial" w:ascii="Arial" w:hAnsi="Arial"/>
          <w:i/>
          <w:sz w:val="20"/>
          <w:szCs w:val="20"/>
        </w:rPr>
        <w:t>neschvaluje</w:t>
      </w:r>
      <w:r>
        <w:rPr>
          <w:rFonts w:cs="Arial" w:ascii="Arial" w:hAnsi="Arial"/>
          <w:sz w:val="20"/>
          <w:szCs w:val="20"/>
        </w:rPr>
        <w:t xml:space="preserve">. Usnesením 103/05 rada schválila </w:t>
      </w:r>
      <w:r>
        <w:rPr>
          <w:rFonts w:cs="Arial" w:ascii="Arial" w:hAnsi="Arial"/>
          <w:i/>
          <w:sz w:val="20"/>
          <w:szCs w:val="20"/>
        </w:rPr>
        <w:t xml:space="preserve">programové schéma </w:t>
      </w:r>
      <w:r>
        <w:rPr>
          <w:rFonts w:cs="Arial" w:ascii="Arial" w:hAnsi="Arial"/>
          <w:sz w:val="20"/>
          <w:szCs w:val="20"/>
        </w:rPr>
        <w:t xml:space="preserve">stanice a usnesením 6/06 </w:t>
      </w:r>
      <w:r>
        <w:rPr>
          <w:rFonts w:cs="Arial" w:ascii="Arial" w:hAnsi="Arial"/>
          <w:i/>
          <w:sz w:val="20"/>
          <w:szCs w:val="20"/>
        </w:rPr>
        <w:t>zřídila</w:t>
      </w:r>
      <w:r>
        <w:rPr>
          <w:rFonts w:cs="Arial" w:ascii="Arial" w:hAnsi="Arial"/>
          <w:sz w:val="20"/>
          <w:szCs w:val="20"/>
        </w:rPr>
        <w:t xml:space="preserve"> na základě § 9, odstavec 8 zákona 484/91 Sb. </w:t>
      </w:r>
      <w:r>
        <w:rPr>
          <w:rFonts w:cs="Arial" w:ascii="Arial" w:hAnsi="Arial"/>
          <w:i/>
          <w:sz w:val="20"/>
          <w:szCs w:val="20"/>
        </w:rPr>
        <w:t>regionální studio.</w:t>
      </w:r>
      <w:r>
        <w:rPr>
          <w:rFonts w:cs="Arial" w:ascii="Arial" w:hAnsi="Arial"/>
          <w:sz w:val="20"/>
          <w:szCs w:val="20"/>
        </w:rPr>
        <w:t xml:space="preserve"> 13. ledna 2006 vyčlenil generální ředitel pro toto vysílání mikrovlnnou frekvenci a studio zahájilo vysílán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 xml:space="preserve">Technická poznámka. Rada Českého rozhlasu podle § 8, nikoliv to, co vy jste teď hlásil, odstavec 1, písmeno e) zákona o Českém rozhlase v návaznosti na své usnesení 103/05 ze dne 30. 11. 2005 schvaluje zřízení, pozor, </w:t>
      </w:r>
      <w:r>
        <w:rPr>
          <w:rFonts w:cs="Arial" w:ascii="Arial" w:hAnsi="Arial"/>
          <w:i/>
          <w:sz w:val="20"/>
          <w:szCs w:val="20"/>
        </w:rPr>
        <w:t>studia ČRo 4 – Rádio Wave</w:t>
      </w:r>
      <w:r>
        <w:rPr>
          <w:rFonts w:cs="Arial" w:ascii="Arial" w:hAnsi="Arial"/>
          <w:sz w:val="20"/>
          <w:szCs w:val="20"/>
        </w:rPr>
        <w:t>…</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An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 xml:space="preserve">…slovo </w:t>
      </w:r>
      <w:r>
        <w:rPr>
          <w:rFonts w:cs="Arial" w:ascii="Arial" w:hAnsi="Arial"/>
          <w:i/>
          <w:sz w:val="20"/>
          <w:szCs w:val="20"/>
        </w:rPr>
        <w:t xml:space="preserve">regionální </w:t>
      </w:r>
      <w:r>
        <w:rPr>
          <w:rFonts w:cs="Arial" w:ascii="Arial" w:hAnsi="Arial"/>
          <w:sz w:val="20"/>
          <w:szCs w:val="20"/>
        </w:rPr>
        <w:t>tam není, které zahájilo své vysílání dne 13. 1. 2006. Toto je doslovně usnesení 6/06.</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N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Ale vy jste četl jiný text! To byla jenom technická poznámka. Máte slovo, pokračujte dál.</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 xml:space="preserve">Tak, to je jedna věc. Druhá věc je: Součástí toho balíku podkladů, které jsme dostali od generálního ředitele, je současně i dokumentace o tom, jaké kroky učinil Český rozhlas ve věci sehnání kmitočtů pro pokrytí řady dalších území. Nemůže někdo tvrdit, že Český rozhlas nenaplňuje zákon, jestliže se pohybuje v mezích tohoto zákona. Není možné tvrdit, že tím, že je nepokryto kus území jednou stanicí, ale to není zhoršení, protože je pokryto jinou stanicí, čili pro krizové situace a jiné případy je ta stanice k dispozici. Ta frekvence je k dispozici, ten vysílač vysílá. Vysílá na něm něco jiného, jinou stanici. A nezlobte se na mě, paní kolegyně, já chápu, že se smějete, ale není v kompetenci rady rozhodovat o tom, který vysílač bude přidělen které stanici.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Maria Ptáčková (?)</w:t>
        <w:tab/>
      </w:r>
      <w:r>
        <w:rPr>
          <w:rFonts w:cs="Arial" w:ascii="Arial" w:hAnsi="Arial"/>
          <w:sz w:val="20"/>
          <w:szCs w:val="20"/>
        </w:rPr>
        <w:t>Já jsem to řekla, kdybyste poslouchal.</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Děkuji panu Kotrbovi. Ještě je nějaká připomínka tady k tomuto, prosím? Není tomu tak. Takže je tady návrh usnesení, a teď prosím mě sledujte, zda-li je to správné číslo, je to 24, je to tak? 24/07, návrh usnesení, ten text máte před sebou, přečte ho paní kolegyně Jaklová a potom já k tomu musím vyhlásit hlasování. Prosím, paní kolegyně Jaklová.</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Dana Jaklová, místopředsedkyně</w:t>
        <w:tab/>
      </w:r>
      <w:r>
        <w:rPr>
          <w:rFonts w:cs="Arial" w:ascii="Arial" w:hAnsi="Arial"/>
          <w:i/>
          <w:sz w:val="20"/>
          <w:szCs w:val="20"/>
        </w:rPr>
        <w:t>„Rada ČRo se na základě podnětu Rady pro rozhlasové a televizní vysílání ze dne 26. ledna 2007 zabývala posouzením, zda šířením programu ČRo 4- Radio Wave na kmitočtu Praha-Cukrák 100,7 MHz/50kW dochází k porušení povinností Českého rozhlasu při plnění veřejné služby, jak stanoví § 3 odst. 1 písm. a) zákona o Českém rozhlasu.</w:t>
      </w:r>
    </w:p>
    <w:p>
      <w:pPr>
        <w:pStyle w:val="Normal"/>
        <w:ind w:left="3540" w:hanging="0"/>
        <w:jc w:val="both"/>
        <w:rPr/>
      </w:pPr>
      <w:r>
        <w:rPr>
          <w:rFonts w:cs="Arial" w:ascii="Arial" w:hAnsi="Arial"/>
          <w:i/>
          <w:sz w:val="20"/>
          <w:szCs w:val="20"/>
        </w:rPr>
        <w:t>Rada ČRo konstatovala, že využitím kmitočtu Praha-Cukrák 100,7 MHz/50kW pro ČRo 4- Radio Wave Český rozhlas dostatečně nenaplňuje povinnosti při plnění veřejné služby, stanovené v ust. § 3 odst. 1 písm. a) zákona o Českém rozhlasu, neboť tímto rozhodnutím došlo k výraznému snížení pokrytí území Středočeského kraje (Beroun a Benešov) programem regionálního studia ČRo Region, Střední Čechy v pásmu VKV.</w:t>
      </w:r>
    </w:p>
    <w:p>
      <w:pPr>
        <w:pStyle w:val="Normal"/>
        <w:ind w:left="3540" w:hanging="0"/>
        <w:jc w:val="both"/>
        <w:rPr/>
      </w:pPr>
      <w:r>
        <w:rPr>
          <w:rFonts w:cs="Arial" w:ascii="Arial" w:hAnsi="Arial"/>
          <w:i/>
          <w:sz w:val="20"/>
          <w:szCs w:val="20"/>
        </w:rPr>
        <w:t>Rada ČRo zároveň konstatovala, že programová skladba studia ČRo 4- Radio Wave, zaměřená na vymezenou věkovou skupinu, nenaplňuje povinnost plnit úkoly veřejné služby ve vztahu k danému regionu v rozsahu stanoveném v ust. § 2 zákona o Českém rozhlase, a proto nelze studio ČRo 4- Radio Wave v tomto směru považovat za regionální studio.</w:t>
      </w:r>
    </w:p>
    <w:p>
      <w:pPr>
        <w:pStyle w:val="Normal"/>
        <w:ind w:left="3540" w:hanging="0"/>
        <w:jc w:val="both"/>
        <w:rPr>
          <w:rFonts w:ascii="Arial" w:hAnsi="Arial" w:cs="Arial"/>
          <w:i/>
          <w:i/>
          <w:sz w:val="20"/>
          <w:szCs w:val="20"/>
        </w:rPr>
      </w:pPr>
      <w:r>
        <w:rPr>
          <w:rFonts w:cs="Arial" w:ascii="Arial" w:hAnsi="Arial"/>
          <w:i/>
          <w:sz w:val="20"/>
          <w:szCs w:val="20"/>
        </w:rPr>
        <w:t>Rada ČRo v souladu s ust. § 8 odst. 1 písmena g) zákona o Českém rozhlasu doporučuje generálnímu řediteli, aby neodkladně zajistil naplnění úkolů veřejné služby pokrytím území Středočeského kraje programem regionálního studia ČRo Region, Střední Čechy šířeném na VKV, a to v takovém rozsahu, který umožňovalo vysílání tohoto programu na kmitočtu Praha-Cukrák 100,7 MHz/50kW před jeho užitím pro šíření programu studia ČRo 4- Radio Wav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Jiří Florian, předseda rady</w:t>
        <w:tab/>
        <w:tab/>
      </w:r>
      <w:r>
        <w:rPr>
          <w:rFonts w:cs="Arial" w:ascii="Arial" w:hAnsi="Arial"/>
          <w:sz w:val="20"/>
          <w:szCs w:val="20"/>
        </w:rPr>
        <w:t>Tak, slyšeli jste návrh usnesení. Pan Zoubek se hlásí, prosím.</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Bohuš Zoubek, místopředseda</w:t>
        <w:tab/>
      </w:r>
      <w:r>
        <w:rPr>
          <w:rFonts w:cs="Arial" w:ascii="Arial" w:hAnsi="Arial"/>
          <w:sz w:val="20"/>
          <w:szCs w:val="20"/>
        </w:rPr>
        <w:t xml:space="preserve">Já bych Vás pane předsedo rád poprosil o jednu věc. To, co jsem vznesl na začátku našeho jednání o tomto bodu, k tomuto tématu. Já se osobně domnívám, že jsme dostali nový materiál, který nám objasňuje situaci podrobnějc a z jiného úhlu, než jsme se doteď dozvídali. Zároveň pan generální ředitel dnes řekl i jiné a nové skutečnosti, které si myslím, že vedou k možnému jinému obsahu usnesení, které zde bylo přečteno a já před tímto zasedáním bych s ním souhlasil, nebýt těch nových skutečností. </w:t>
      </w:r>
      <w:r>
        <w:rPr>
          <w:rFonts w:cs="Arial" w:ascii="Arial" w:hAnsi="Arial"/>
          <w:sz w:val="20"/>
          <w:szCs w:val="20"/>
          <w:highlight w:val="yellow"/>
        </w:rPr>
        <w:t>Z toho důvodu, domnívám se, po prostudování toho materiálu, eventuálně ještě doplnění pana generálního ředitele na příštím zasedání, bych to radši doporučil odložit, toto hlasování.</w:t>
      </w:r>
      <w:r>
        <w:rPr>
          <w:rFonts w:cs="Arial" w:ascii="Arial" w:hAnsi="Arial"/>
          <w:sz w:val="20"/>
          <w:szCs w:val="20"/>
        </w:rPr>
        <w:t xml:space="preserv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Nicméně já z procedurálního hlediska, protože byl přednesen návrh usnesení, musím o něm dát hlasovat, pane místopředsedo. Já beru na vědomí váš názor. Pan doktor Seemann.</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Richard Seemann</w:t>
        <w:tab/>
      </w:r>
      <w:r>
        <w:rPr>
          <w:rFonts w:cs="Arial" w:ascii="Arial" w:hAnsi="Arial"/>
          <w:sz w:val="20"/>
          <w:szCs w:val="20"/>
        </w:rPr>
        <w:t>Já bych rád slyšel od pana generálního ředitele, co teda bude dělat, kdyby toto usnesení bylo přijato. Jaké by to podle něho mělo důsledky?</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Václav Kasík, ředitel ČRo</w:t>
        <w:tab/>
      </w:r>
      <w:r>
        <w:rPr>
          <w:rFonts w:cs="Arial" w:ascii="Arial" w:hAnsi="Arial"/>
          <w:sz w:val="20"/>
          <w:szCs w:val="20"/>
        </w:rPr>
        <w:t>No, tak… Mám slov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Prosím, pane generální ředite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highlight w:val="yellow"/>
        </w:rPr>
        <w:t>Po přečtení toho odstavce číslo čtyři, kde mi doporučujete, abych vrátil stav pokrytí středočeského Regionu do doby, kdy byl na této kótě vysílán program Regionu Střední Čechy, to je doporučení reálné pouze v případě, že bych vrátil vysílání Regionu na Cukrák. Tím ovšem mně současně doporučujete, abych vypnul vysílání Wavu na Cukráku. Takovéto doporučení já jako technik neumím vstřebat.</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 xml:space="preserve">Dobře, děkuji. </w:t>
      </w:r>
      <w:r>
        <w:rPr>
          <w:rFonts w:cs="Arial" w:ascii="Arial" w:hAnsi="Arial"/>
          <w:i/>
          <w:sz w:val="20"/>
          <w:szCs w:val="20"/>
        </w:rPr>
        <w:t xml:space="preserve">(Hlas: Já bych chtěl doplněk.) </w:t>
      </w:r>
      <w:r>
        <w:rPr>
          <w:rFonts w:cs="Arial" w:ascii="Arial" w:hAnsi="Arial"/>
          <w:sz w:val="20"/>
          <w:szCs w:val="20"/>
        </w:rPr>
        <w:t>Vážení, ale já prosím, já vám dám slovo, pane doktore, ale já jsem se před přečtením toho usnesení ptal, zda-li k tomu má ještě někdo připomínky a už je k tomu nikdo neměl. Prosím, hovořte.</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Richard Seemann</w:t>
        <w:tab/>
      </w:r>
      <w:r>
        <w:rPr>
          <w:rFonts w:cs="Arial" w:ascii="Arial" w:hAnsi="Arial"/>
          <w:sz w:val="20"/>
          <w:szCs w:val="20"/>
        </w:rPr>
        <w:t>Velmi málokdy zdržuju. Já ještě pro doplnění, jaký je to osud pro to studio Wave? To by mě zajímal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Pan generální, prosím.</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Václav Kasík, ředitel ČRo</w:t>
        <w:tab/>
      </w:r>
      <w:r>
        <w:rPr>
          <w:rFonts w:cs="Arial" w:ascii="Arial" w:hAnsi="Arial"/>
          <w:sz w:val="20"/>
          <w:szCs w:val="20"/>
          <w:highlight w:val="yellow"/>
        </w:rPr>
        <w:t>Tak je vysoká pravděpodobnost, že se toto vysílání stane pro mnoho mladých lidí nedostupné. Tím pádem o tyto mladé lidi přijdeme, protože vysílání stanice Wave je pro mladé lidi určeno a není naděje, že by tito mladí lidé přešli k vysílání jiných stanic Českého rozhlasu. A současný vývoj dokládá, že programem Rádia Wave jsme oslovili řadu mladých lidí. Poslechovost stanice Wave je daleko vyšší, než poslechovost stanice Region Střední Čechy, pokud je srovnáme co do vyzářeného výkonu.</w:t>
      </w:r>
      <w:r>
        <w:rPr>
          <w:rFonts w:cs="Arial" w:ascii="Arial" w:hAnsi="Arial"/>
          <w:sz w:val="20"/>
          <w:szCs w:val="20"/>
        </w:rPr>
        <w:t xml:space="preserv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Jiří Florian, předseda rady</w:t>
        <w:tab/>
      </w:r>
      <w:r>
        <w:rPr>
          <w:rFonts w:cs="Arial" w:ascii="Arial" w:hAnsi="Arial"/>
          <w:sz w:val="20"/>
          <w:szCs w:val="20"/>
        </w:rPr>
        <w:t>Děkuji. Pane kolego, ale ta diskuse byla uzavřena. Skutečně, nezlobte se, tady musíme dodržovat nějaký procedurální řád. Máte něco ještě podstatného k tomu?</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 xml:space="preserve">Ano, mám.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Tak ale příště nehlaste se, když uzavírám diskusi! Já se vždycky ptám, zdali  ještě někdo něco má a už nic…</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 xml:space="preserve">Já bych se ještě rád, pane předsedo, zeptal vaším prostřednictvím pana generálního ředitele, jaká je pravděpodobnost, že Český telekomunikační úřad zruší kmitočet Cukrák 100,7/50 kW za situace, kdy se prakticky stoprocentně překrývá se stanicí Regina na území hlavního města Prahy, a toto pokrytí činí většinu jeho výkonu.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Prosím, pane generální ředite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Václav Kasík, ředitel ČRo</w:t>
        <w:tab/>
      </w:r>
      <w:r>
        <w:rPr>
          <w:rFonts w:cs="Arial" w:ascii="Arial" w:hAnsi="Arial"/>
          <w:sz w:val="20"/>
          <w:szCs w:val="20"/>
        </w:rPr>
        <w:t xml:space="preserve">Na takovou otázku neumím odpovědět.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Ano, děkuji. Čili přikročme k hlasování o usnesení…</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A je tam… pardon, pane předsed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číslo 24/07, tak jak jsme…</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Štěpán Kotrba</w:t>
        <w:tab/>
      </w:r>
      <w:r>
        <w:rPr>
          <w:rFonts w:cs="Arial" w:ascii="Arial" w:hAnsi="Arial"/>
          <w:sz w:val="20"/>
          <w:szCs w:val="20"/>
        </w:rPr>
        <w:t>Mohu, pane předsedo?</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 xml:space="preserve">Už ne, pane kolego, už to nejde! </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Štěpán Kotrba</w:t>
        <w:tab/>
      </w:r>
      <w:r>
        <w:rPr>
          <w:rFonts w:cs="Arial" w:ascii="Arial" w:hAnsi="Arial"/>
          <w:sz w:val="20"/>
          <w:szCs w:val="20"/>
        </w:rPr>
        <w:t>PANE PŘEDSEDO, ROZHODUJEME TADY O PŘÍLIŠ VÁŽNÝCH VĚCECH, NEŽ ABYCHOM SI TADY HRÁLI…</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Jiří Florian, předseda rady</w:t>
        <w:tab/>
      </w:r>
      <w:r>
        <w:rPr>
          <w:rFonts w:cs="Arial" w:ascii="Arial" w:hAnsi="Arial"/>
          <w:sz w:val="20"/>
          <w:szCs w:val="20"/>
        </w:rPr>
        <w:t>Samozřejmě, všichni ho vyjadřujeme hlasováním a přistupuje k němu velmi odpovědně. Takže já se ptám, kdo je pro toto usnesení tak, jak ho přečetla paní Jaklová? Prosím. Raz, dva, tři, čtyři, pět. Kdo je proti? Tři. Nezdržel se nikdo. Tak, tím bychom měli bod, který byl dodatečně vsunut, usnesení k Rádiu Wave, vyřízen. Teď bod číslo 7, Různé.</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pPr>
      <w:r>
        <w:rPr>
          <w:rFonts w:cs="Arial" w:ascii="Arial" w:hAnsi="Arial"/>
          <w:b/>
          <w:sz w:val="20"/>
          <w:szCs w:val="20"/>
        </w:rPr>
        <w:t>Hlasování</w:t>
        <w:tab/>
      </w:r>
      <w:r>
        <w:rPr>
          <w:rFonts w:cs="Arial" w:ascii="Arial" w:hAnsi="Arial"/>
          <w:sz w:val="20"/>
          <w:szCs w:val="20"/>
        </w:rPr>
        <w:t>8 přítomných, 5 pro (Milan Blažek, Jiří Florian, Dana Jaklová, Ladislav Jíša, Maria Ptáčková), 3 proti (Štěpán Kotrba, Richard Seemann, Bohuš Zoub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rFonts w:cs="Arial" w:ascii="Arial" w:hAnsi="Arial"/>
      </w:rPr>
      <w:t>BEZ ZÁRUKY</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spacing w:before="240" w:after="60"/>
      <w:jc w:val="both"/>
      <w:rPr/>
    </w:pPr>
    <w:r>
      <w:rPr/>
      <w:t xml:space="preserve">Přepis jednání Rady Českého rozhlasu o Radiu Wave    </w:t>
    </w:r>
    <w:r>
      <w:rPr>
        <w:color w:val="808080"/>
      </w:rPr>
      <w:t>Středa 28. 2. 200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27:00Z</dcterms:created>
  <dc:creator>Filip Rožánek</dc:creator>
  <dc:description/>
  <cp:keywords/>
  <dc:language>en-US</dc:language>
  <cp:lastModifiedBy>Filip Rožánek</cp:lastModifiedBy>
  <dcterms:modified xsi:type="dcterms:W3CDTF">2007-03-02T14:24:00Z</dcterms:modified>
  <cp:revision>16</cp:revision>
  <dc:subject/>
  <dc:title>Přepis jednání Rady Českého rozhlasu o Radiu Wave</dc:title>
</cp:coreProperties>
</file>