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yjádření KSČM k „REACH: Pět hlavních požadavků nevládních organizací“</w:t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munistická strana si je plně vědoma, že kvalita života přímo souvisí se stavem životního prostředí a to nejen ve volné přírodě, ale i v místě bydliště nebo na pracovišti.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oučasná kontrola používaných chemických látek není v souladu s principy trvale udržitelného vývoje, ke kterým se hlásíme. Rizika spojená s neznámými dopady dlouhodobého působení možných jedů obsažených v předmětech denní potřeby, potravinách, vzduchu či vodě mohou způsobit nenávratné škody. O množství nemocí, které již dnes známe a o jejich původu v zdraví škodlivých chemických látkách víme, jako je rakovina, neplodnost atd., nemluvě.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ítáme proto snahu EU o zpřehlednění používaných chemických látek, začlenění do komplexního systému registrace a postupnou eliminaci zdravotně závadných, tak jak to nabízí právě projednávaná nová chemická politika EU (REACH).</w:t>
      </w:r>
    </w:p>
    <w:p>
      <w:pPr>
        <w:pStyle w:val="Normal"/>
        <w:ind w:firstLine="708"/>
        <w:jc w:val="both"/>
        <w:rPr/>
      </w:pPr>
      <w:r>
        <w:rPr/>
        <w:t>Jsme si vědomi, že druhou stranou zajištění bezpečnosti spotřebitelů a zaměstnanců je zvýšení nákladů u producentů a dovozců, ale dle nezávislých studií, se do 11 let rozložené, náklady několikanásobně vrátí v snížení jinak nevyhnutelného nárůstu nemocnosti obyvatel.</w:t>
      </w:r>
    </w:p>
    <w:p>
      <w:pPr>
        <w:pStyle w:val="Heading1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to podporujeme „Pět hlavních požadavků nevládních organizací“ k problematice REA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1. Látky „mimořádně rizikové“ by měly obdržet autorizaci pouze v případě, kdy není k dispozici bezpečnější náhrada a společnost se bez použití těchto látek neobejde. Chceme, aby princip substituce nebezpečných látek byl povinnou součástí nové legislativ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kýkoliv systém  „adekvátní kontroly“ není dostačující, neboť nenutí výrobce používat nebezpečné látky méně, či je nahrazovat. Přijatelné bezpečnější alternativy budou tak i nadále odsouvány na vedlejší kolej a upírány spotřebitelům, kteří budou vystavováni zbytečnému riziku.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2. Registrační proces musí zajistit chybějící informace o vlastnostech látek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 předloženém návrhu REACH je 20 000 látek vyloučeno z řádného hodnocení rizik. Snížení informačních požadavků (zrušení tří nezvířecích testů, povinnosti předložit Chemickou bezpečnostní zprávu) pro látky vyráběné v objemu 1-10 tun ročně musí být zrušeno, má-li být objektivně určena rizikovost daných látek. Bez dostatečných informací, včetně testů rozložitelnosti a expozice, nemůžeme zhodnotit riziko, jaké látky představují. Nemůže tak ani dojít k jejich prioritizaci pro účely dalšího postupu.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3. Informace poskytnuté průmyslem musí projít nezávislou kontrolou. </w:t>
      </w:r>
    </w:p>
    <w:p>
      <w:pPr>
        <w:pStyle w:val="Normal"/>
        <w:jc w:val="both"/>
        <w:rPr/>
      </w:pPr>
      <w:r>
        <w:rPr>
          <w:sz w:val="22"/>
        </w:rPr>
        <w:t xml:space="preserve">REACH dává průmyslu jedinečnou příležitost převzít odpovědnost za chemickou bezpečnost. To bude možné však pouze v případě, kdy bude fungovat kvalitní a nezávislá kontrola, která zaručí spolehlivost informací předkládaných průmyslem. Všechny podklady potřebné k registraci (dossiers) by měly být zkontrolovány třetí nezávislou stranou, která není v konfliktu zájmu. Alespoň 5% všech registrací musí být zkontrolováno státními orgány.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 Chemické látky v dováženém zboží musí splňovat stejné požadavky jako látky ve výrobcích z E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oučasný návrh REACH nevyžaduje stejné bezpečnostní standardy pro látky ve výrobcích dovážených do Evropské unie. Evropské firmy by tak mohly dovážet i výrobky, které obsahují nejen látky neregistrované, ale dokonce i látky novou legislativou zakázané. Tento nedostatek značně omezí ochranu spotřebitelů před nebezpečnými látkami z dováženého spotřebního zboží. Může také značně poškodit některé evropské průmyslové sektory v konfrontaci se zámořskou konkurencí. Evropa je největším světovým trhem se spotřebním zbožím a jako taková by se měla stát lídrem v zavádění nových bezpečnostních standardů.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5. Veřejnost má plné právo na informace o chemických látkách. Informace musí být přístupné ve všech fázích výrobního a prodejního řetězce.  </w:t>
      </w:r>
    </w:p>
    <w:p>
      <w:pPr>
        <w:pStyle w:val="Normal"/>
        <w:jc w:val="both"/>
        <w:rPr/>
      </w:pPr>
      <w:r>
        <w:rPr>
          <w:sz w:val="22"/>
        </w:rPr>
        <w:t>Spotřebitelé i prodejci by měli mít možnost dozvědět se důležité informace o produktu, za který platí, zvláště pak o těch, které obsahují nebezpečné látky. V současné době se tok informací zastavuje v místě, kde látka vstupuje do výrobku. Uživatelé tak přicházejí o možnost vybrat si bezpečnější produkt. Informace by však měly s látkou putovat celým výrobním procesem a být k dispozici prodejcům a spotřebitelům, kteří si vybírají konečný produkt. Pokud výrobek obsahuje autorizované chemikálie, měl by být označen. Současný způsob získávání informací od chemické Agentury je časově velmi náročný a neúčinný a podle našeho mínění není ani v souladu s Aarhuskou smlouvou. Měl by být zlepšen a zjednodušen. Seznam ne-důvěrných informací by měl být v rámci REACH rozšířen a měl by zahrnovat název subjektu, který látku nechal registrovat, objemovou kategorii a informaci o vlivu na zdraví a životní prostředí.</w:t>
      </w:r>
      <w:r>
        <w:rPr>
          <w:sz w:val="20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3:13:00Z</dcterms:created>
  <dc:creator>Radek</dc:creator>
  <dc:description/>
  <cp:keywords/>
  <dc:language>en-US</dc:language>
  <cp:lastModifiedBy>Miroslav Prokeš</cp:lastModifiedBy>
  <dcterms:modified xsi:type="dcterms:W3CDTF">2007-01-31T03:13:00Z</dcterms:modified>
  <cp:revision>2</cp:revision>
  <dc:subject/>
  <dc:title>Návrh vyjádření KSČM k „REACH: Pět hlavních požadavků nevládních organizací“</dc:title>
</cp:coreProperties>
</file>