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edvolební anketa časopisu Eko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* Podpoří vaše strana zahájení ekologické daňové reformy v následujícím volebním období? Jak by taková reforma měla konkrétně vypadat? </w:t>
      </w:r>
    </w:p>
    <w:p>
      <w:pPr>
        <w:pStyle w:val="Normal"/>
        <w:rPr/>
      </w:pPr>
      <w:r>
        <w:rPr>
          <w:i/>
        </w:rPr>
        <w:t xml:space="preserve">Samozřejmě podpoří, jde o jednu z našich priorit našeho rudozeleného volebního programu. Jen tak se dá dosáhnout plošného snížení energetické a materiálové náročnosti výrobní sféry i potřebné změny životního stylu směrem k menšímu plýtvání zdroji. EDR musí být především sociálně únosná – tvrdíme, že musí být </w:t>
      </w:r>
      <w:r>
        <w:rPr>
          <w:b/>
          <w:bCs/>
          <w:i/>
        </w:rPr>
        <w:t>třikrát neutrální</w:t>
      </w:r>
      <w:r>
        <w:rPr>
          <w:i/>
        </w:rPr>
        <w:t>, a to v následujícím pořadí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utrální pro občany (i s využitím sociálních kompenzací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utrální pro obce (aby nebyly „bity“ zejména menší obc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eutrální pro státní rozpoč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Podpoříte přesun přepravy zboží ze silnic na železnici? Pokud ano, jaké konkrétní nástroje by měly být použity? </w:t>
      </w:r>
    </w:p>
    <w:p>
      <w:pPr>
        <w:pStyle w:val="Normal"/>
        <w:rPr>
          <w:i/>
          <w:i/>
        </w:rPr>
      </w:pPr>
      <w:r>
        <w:rPr>
          <w:i/>
        </w:rPr>
        <w:t>Ano, jde o jednu z našich hlavních priorit. Zejména zvýšením zdanění silniční dopravy  (vozidel, motorových paliv a používání silnic) a zvýšením investic do železniční dopravy (nejen do infrastruktury, ale i do kvality jejích služeb). Poměr investic do železniční a do silniční dopravy je třeba oproti současnému stavu obrát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Podporujete zdanění leteckého benzínu spotřební daní stejně, jako jsou zdaněna jiná fosilní paliva? </w:t>
      </w:r>
    </w:p>
    <w:p>
      <w:pPr>
        <w:pStyle w:val="Normal"/>
        <w:rPr/>
      </w:pPr>
      <w:r>
        <w:rPr>
          <w:i/>
        </w:rPr>
        <w:t xml:space="preserve">Otázka je zřejmě chybně položena. Má jít zřejmě o zdanění leteckého benzínu a zejména kerosinu ekologickou daní, konstruovanou obdobně jako je konstruována spotřební daň. Jiná fosilní paliva než automobilové benzíny a motorová nafta dosud v ČR zdaněna nejsou. Podpoříme zdanění leteckých paliv srovnatelné se zdaněním automobilových benzínů. To je nutno </w:t>
      </w:r>
      <w:r>
        <w:rPr>
          <w:b/>
          <w:bCs/>
          <w:i/>
        </w:rPr>
        <w:t>vyjednat celosvětově</w:t>
      </w:r>
      <w:r>
        <w:rPr>
          <w:i/>
        </w:rPr>
        <w:t xml:space="preserve"> anebo alespoň jako první krok v rámci Evropské unie – jako vnitřní opatření v Česku by to nemělo valný smys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Podporuje Vaše strana dovoz komunálního odpadu na území České republiky za účelem spalování? </w:t>
      </w:r>
    </w:p>
    <w:p>
      <w:pPr>
        <w:pStyle w:val="Normal"/>
        <w:rPr>
          <w:i/>
          <w:i/>
        </w:rPr>
      </w:pPr>
      <w:r>
        <w:rPr>
          <w:i/>
        </w:rPr>
        <w:t>Dovoz odpadů do Česka za účelem spalování i skládkování KSČM zásadně odmít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Podpoří vaše strana zavedení povinného zálohování nevratných obalů na nápoje? </w:t>
      </w:r>
    </w:p>
    <w:p>
      <w:pPr>
        <w:pStyle w:val="Normal"/>
        <w:rPr/>
      </w:pPr>
      <w:r>
        <w:rPr>
          <w:i/>
        </w:rPr>
        <w:t>Podpoří. Přesněji řečeno asi nepůjde o zálohu (když se obal nevrací), ale o zatížení výrobce poplatkem za likvidaci obalu, resp. za poškození životního prostřed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Chce vaše strana provést nějaké změny v právní úpravě zapojení veřejnosti do rozhodování o otázkách životního prostředí? Hodláte tato práva spíš rozšiřovat, nebo omezovat? </w:t>
      </w:r>
    </w:p>
    <w:p>
      <w:pPr>
        <w:pStyle w:val="Normal"/>
        <w:rPr>
          <w:i/>
          <w:i/>
        </w:rPr>
      </w:pPr>
      <w:r>
        <w:rPr>
          <w:i/>
        </w:rPr>
        <w:t>Spíše rozšiřovat, zejména na úseku správních řízení a využívání moderních technologií pro co nejrychlejší poskytování co nejúplnějších informací veřej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Podporuje vaše strana omezování emisí skleníkových plynů včetně postupného snižování množství povolenek pro český průmysl v rámci evropského obchodování s emisemi? </w:t>
      </w:r>
    </w:p>
    <w:p>
      <w:pPr>
        <w:pStyle w:val="Normal"/>
        <w:rPr/>
      </w:pPr>
      <w:r>
        <w:rPr>
          <w:i/>
        </w:rPr>
        <w:t>Omezování emisí skleníkových plynů považujeme za vysoce aktuální úkol. Zvolený mechanismus snižování množství emisních povolenek považujeme za málo efektivní. Bude-li i nadále uplatňován, jsme pro postupné snižování množství emisních povolenek na CO</w:t>
      </w:r>
      <w:r>
        <w:rPr>
          <w:i/>
          <w:vertAlign w:val="subscript"/>
        </w:rPr>
        <w:t>2</w:t>
      </w:r>
      <w:r>
        <w:rPr>
          <w:i/>
        </w:rPr>
        <w:t xml:space="preserve"> pro český průmysl v rámci evropského obchodování s emisemi. Co nejdříve je nutno celosvětově vyjednat ještě silnější omezení emisí než ukládá Kjótský protok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Podporujete vyvlastňování majetku (pozemků a staveb) kvůli budování dopravních staveb a průmyslových zón? </w:t>
      </w:r>
    </w:p>
    <w:p>
      <w:pPr>
        <w:pStyle w:val="Normal"/>
        <w:rPr/>
      </w:pPr>
      <w:r>
        <w:rPr>
          <w:i/>
        </w:rPr>
        <w:t xml:space="preserve">V případě výstavby dopravních komunikací není vyhnutí. V případě výstavby průmyslových zón je třeba je rozlišovat podle významu. U těch nejvýznamnějších se případného vyvlastňování majetku nelze předem vzdát. U běžných průmyslových zón by se vyvlastňování nemělo uplatňovat. Přednost by však měla mít </w:t>
      </w:r>
      <w:r>
        <w:rPr>
          <w:b/>
          <w:bCs/>
          <w:i/>
        </w:rPr>
        <w:t>revitalizace</w:t>
      </w:r>
      <w:r>
        <w:rPr>
          <w:i/>
        </w:rPr>
        <w:t xml:space="preserve"> opuštěných průmyslových areálů (brownfield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odporuje Vaše strana vyhlášení sítě chráněných území Natura, tak jak je navrhlo Ministerstvo životního prostředí?</w:t>
      </w:r>
    </w:p>
    <w:p>
      <w:pPr>
        <w:pStyle w:val="Normal"/>
        <w:ind w:left="240" w:hanging="0"/>
        <w:rPr/>
      </w:pPr>
      <w:r>
        <w:rPr>
          <w:i/>
        </w:rPr>
        <w:t xml:space="preserve">Ano, nepovažujeme je za omezení, ale za </w:t>
      </w:r>
      <w:r>
        <w:rPr>
          <w:b/>
          <w:bCs/>
          <w:i/>
        </w:rPr>
        <w:t>pozitivum</w:t>
      </w:r>
      <w:r>
        <w:rPr>
          <w:i/>
        </w:rPr>
        <w:t xml:space="preserve"> i pro ekonomiku (cestovní ru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2:00Z</dcterms:created>
  <dc:creator>hanka</dc:creator>
  <dc:description/>
  <cp:keywords/>
  <dc:language>en-US</dc:language>
  <cp:lastModifiedBy>Miroslav Prokeš</cp:lastModifiedBy>
  <dcterms:modified xsi:type="dcterms:W3CDTF">2007-01-31T03:22:00Z</dcterms:modified>
  <cp:revision>2</cp:revision>
  <dc:subject/>
  <dc:title>Předvolební anketa časopisu EkoList</dc:title>
</cp:coreProperties>
</file>