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jádření statutárního zástupce rektora VŠUP v Pra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 „Prohlášení vedení školy ze dne 28. listopadu 2006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studenti a zaměstnanci Vysoké školy uměleckoprůmyslové v Praz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 důkladném zvážení jsem přehodnotil své stanovisko a rozhodl jsem se distancovat od svého podpisu pod zveřejněným prohlášením RKR, kterým vyjadřuji „</w:t>
      </w:r>
      <w:r>
        <w:rPr>
          <w:i/>
        </w:rPr>
        <w:t>zásadní nesouhlas s pokusy, které zpochybňují platnost uskutečněné rektorské volby</w:t>
      </w:r>
      <w:r>
        <w:rPr/>
        <w:t xml:space="preserve">.“ Prohlášení jsem podepsal pod tlakem, který na mne vyvinula většina členů rozšířeného kolegia rektora.  </w:t>
      </w:r>
    </w:p>
    <w:p>
      <w:pPr>
        <w:pStyle w:val="Normal"/>
        <w:ind w:firstLine="708"/>
        <w:rPr/>
      </w:pPr>
      <w:r>
        <w:rPr/>
        <w:t xml:space="preserve">Prohlášení o legitimitě volby rektora přitom náleží pouze a jedině Akademickému senátu, který je ze statutu za proces volby vždy zodpovědný. </w:t>
      </w:r>
    </w:p>
    <w:p>
      <w:pPr>
        <w:pStyle w:val="Normal"/>
        <w:rPr/>
      </w:pPr>
      <w:r>
        <w:rPr/>
        <w:t xml:space="preserve">Konzultace s právníky mi potvrdily neregulérnost a nelegitimnost právě proběhlých rektorských voleb, protože Akademický senát byl podle právní analýzy advokátní kanceláře Cunningham a Matas (ze dne 14.11.2006) odvolán. Toto stanovisko nebylo relevantním způsobem zpochybněno. </w:t>
      </w:r>
    </w:p>
    <w:p>
      <w:pPr>
        <w:pStyle w:val="Normal"/>
        <w:ind w:firstLine="708"/>
        <w:rPr/>
      </w:pPr>
      <w:r>
        <w:rPr/>
        <w:t>Osobně se neztotožňuji s takovým postupem, kdy většina právně nevzdělaných členů AS či AO hlasováním popírá právní stav, který na VŠUP nastal.</w:t>
      </w:r>
    </w:p>
    <w:p>
      <w:pPr>
        <w:pStyle w:val="Normal"/>
        <w:rPr/>
      </w:pPr>
      <w:r>
        <w:rPr/>
        <w:t>Právě proto jsem 27.10.2006 navrhl Akademické obci, aby se jak zástupci AS, tak zástupci té „menšiny“, která Akademický senát odvolala, sešli u kulatého stolu. Přítomná většina můj návrh odmítla. Patová situace tedy nadále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3.12. 2006</w:t>
        <w:tab/>
        <w:tab/>
        <w:tab/>
        <w:tab/>
        <w:t>Mgr.A.  Petr Larva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tutární zástupce rek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16:00Z</dcterms:created>
  <dc:creator>rbal</dc:creator>
  <dc:description/>
  <dc:language>en-US</dc:language>
  <cp:lastModifiedBy>Jan Paul</cp:lastModifiedBy>
  <dcterms:modified xsi:type="dcterms:W3CDTF">2006-12-08T11:16:00Z</dcterms:modified>
  <cp:revision>2</cp:revision>
  <dc:subject/>
  <dc:title>Vyjádření statutárního zástupce rektora VŠUP v Praze</dc:title>
</cp:coreProperties>
</file>