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 xml:space="preserve">Prohlášení Správní rady Vysoké školy uměleckoprůmyslové </w:t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v Praze ze dne 1.prosince 2006</w:t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Správní rada Vysoké školy uměleckoprůmyslové v Praze (dále jen SR VŠUP) na své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cs-CZ"/>
        </w:rPr>
        <w:t>mimořádné schůzi dne 1. prosince 2006 konstatovala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hluboké znepokojení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nad vývojem situace na VŠUP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SR VŠUP si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uvědomuje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, že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nemá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ze zákona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pravomoc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zasahovat do vnitřních záležitostí školy, které jsou v 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kompetenci akademického senátu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školy. Nicméně, členové SR VŠUP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cítí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velkou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zodpovědnost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za normální chod této vysoké umělecké školy s dlouhou a slavnou tradicí. V této situaci je prioritou číslo jedna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jmenování nově zvoleného rektora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prezidentem republiky a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revize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nedokonalých vnitřních předpisů školy.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Jakékoliv akce zpochybňující volbu rektora i právoplatnost  Akademického senátu VŠUP jenom prodlužují období nestability a jsou krajně nezodpovědné a nebezpečné.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Mohou vést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k ohrožení hospodářské činnosti a dlouhodobých investičních záměrů školy</w:t>
      </w:r>
      <w:r>
        <w:rPr>
          <w:rFonts w:cs="Verdana" w:ascii="Verdana" w:hAnsi="Verdana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SR VŠUP  </w:t>
      </w:r>
      <w:r>
        <w:rPr>
          <w:rFonts w:cs="Verdana" w:ascii="Verdana" w:hAnsi="Verdana"/>
          <w:b/>
          <w:sz w:val="22"/>
          <w:szCs w:val="22"/>
          <w:u w:val="single"/>
          <w:lang w:val="cs-CZ"/>
        </w:rPr>
        <w:t>bezvýhradně souhlasí se stanoviskem vedení školy ze dne    28. listopadu 2006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na rozšířeném kolegiu statutárního prorektora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Prof. Peter Toperczer, dr.h.c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předseda SR VŠ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Mgr. Karel Háj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Ing. Pavla Petrová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Prof. ing. ak. arch. Jiří Suchome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Ing. Anna Tesařová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Prof. ak. mal. Jiří Sopk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7:00Z</dcterms:created>
  <dc:creator>rbal</dc:creator>
  <dc:description/>
  <dc:language>en-US</dc:language>
  <cp:lastModifiedBy>Jan Paul</cp:lastModifiedBy>
  <dcterms:modified xsi:type="dcterms:W3CDTF">2006-12-08T11:17:00Z</dcterms:modified>
  <cp:revision>2</cp:revision>
  <dc:subject/>
  <dc:title>Prohlášení Správní rady Vysoké školy uměleckoprůmyslové </dc:title>
</cp:coreProperties>
</file>