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b/>
          <w:sz w:val="28"/>
        </w:rPr>
        <w:t>NE politickým zločinům v Evropské unii!</w:t>
      </w:r>
    </w:p>
    <w:p>
      <w:pPr>
        <w:pStyle w:val="TextBody"/>
        <w:jc w:val="both"/>
        <w:rPr/>
      </w:pPr>
      <w:r>
        <w:rPr/>
        <w:t>Deklarace Byra parlamentního klubu Sjednocené evropské levice/Severské zelené levice (GUE/NGL) v Evropském parlamentu</w:t>
      </w:r>
    </w:p>
    <w:p>
      <w:pPr>
        <w:pStyle w:val="Normal"/>
        <w:jc w:val="both"/>
        <w:rPr>
          <w:rFonts w:ascii="Arial" w:hAnsi="Arial" w:cs="Arial"/>
          <w:sz w:val="28"/>
        </w:rPr>
      </w:pPr>
      <w:r>
        <w:rPr>
          <w:rFonts w:cs="Arial" w:ascii="Arial" w:hAnsi="Arial"/>
          <w:sz w:val="28"/>
        </w:rPr>
        <w:t>Brusel, 17.10.2006</w:t>
      </w:r>
    </w:p>
    <w:p>
      <w:pPr>
        <w:pStyle w:val="Normal"/>
        <w:jc w:val="both"/>
        <w:rPr>
          <w:rFonts w:ascii="Arial" w:hAnsi="Arial" w:cs="Arial"/>
          <w:sz w:val="28"/>
        </w:rPr>
      </w:pPr>
      <w:r>
        <w:rPr>
          <w:rFonts w:cs="Arial" w:ascii="Arial" w:hAnsi="Arial"/>
          <w:sz w:val="28"/>
        </w:rPr>
      </w:r>
    </w:p>
    <w:p>
      <w:pPr>
        <w:pStyle w:val="Zkladntext3"/>
        <w:rPr/>
      </w:pPr>
      <w:r>
        <w:rPr/>
        <w:t>S ohromením jsme právě vyslechli, že ministr vnitra České republiky oznámil rozpuštění Komunistického svazu mládeže pod záminkou, že se tato organizace ve svém programu zasazuje za...“společenské vlastnictví výrobních prostředků“ místo „soukromého vlastnictví výrobních prostředků“. To je neuvěřitelné!</w:t>
      </w:r>
    </w:p>
    <w:p>
      <w:pPr>
        <w:pStyle w:val="Normal"/>
        <w:jc w:val="both"/>
        <w:rPr/>
      </w:pPr>
      <w:r>
        <w:rPr>
          <w:rFonts w:cs="Arial" w:ascii="Arial" w:hAnsi="Arial"/>
          <w:sz w:val="28"/>
        </w:rPr>
        <w:t>Hrozba, že bude uskutečněn tento druh postupu, se nad touto organizací vznášela dlouhou dobu a vedla k veliké vlně solidarity s KSM v České republice a zahraničí. Skutečnost, že tato hrozba byla realizována v praxi podle našeho názoru vyžaduje mnohem výraznější reakci. Dotýká se to přímo Evropské unie: hodnoty, na nichž je postavena, nejsou slučitelné s politickým zločinem.</w:t>
      </w:r>
    </w:p>
    <w:p>
      <w:pPr>
        <w:pStyle w:val="Zkladntext2"/>
        <w:jc w:val="both"/>
        <w:rPr/>
      </w:pPr>
      <w:r>
        <w:rPr/>
        <w:t xml:space="preserve">Nepřáteli demokracie jsou ti, kdo kážou rasismus, antisemitismus, xenofobii, homofobii, stejně jako ti, kdo vykonávají násilné akty či vyzývají k válce. Toto není případ – a to z dobrého důvodu! – Komunistického svazu mládeže. Ať se s ním ti, kdo nesdílejí jeho názory, střetnou v rámci dvoustranné debaty. Vyzýváme demokraty všech názorů, aby nenechali bez reakce tento nebezpečný precedent projí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8"/>
    </w:rPr>
  </w:style>
  <w:style w:type="paragraph" w:styleId="Zkladntext3">
    <w:name w:val="Základní text 3"/>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56:00Z</dcterms:created>
  <dc:creator>Lubomír Gonda</dc:creator>
  <dc:description/>
  <dc:language>en-US</dc:language>
  <cp:lastModifiedBy>Uživatel</cp:lastModifiedBy>
  <dcterms:modified xsi:type="dcterms:W3CDTF">2006-10-22T18:35:00Z</dcterms:modified>
  <cp:revision>4</cp:revision>
  <dc:subject/>
  <dc:title>NE politickým zločinům v Evropské unii</dc:title>
</cp:coreProperties>
</file>