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Ministerstvo vnitra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ddělení volební a sdružovací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140 21, Praha 4, nám. Hrdinů 3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K rukám JUDr. Darii Benešové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vedoucí oddělení volebního a sdružovacíh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>
          <w:color w:val="000000"/>
        </w:rPr>
      </w:pPr>
      <w:r>
        <w:rPr>
          <w:color w:val="000000"/>
        </w:rPr>
        <w:t>V Praze dne 3.8. 2006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ěc: Vyjádření k zahájení řízení o rozpuštění Komunistického svazu mládeže č.j. VS-4075/SDR/1-2006 ze dne 20. července 2006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ážená paní JUDr. Benešová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bdrželi jsme od MV ČR dopis informující KSM o zahájení řízení o rozpuštění Komunistického svazu mládeže č.j. VS-4075/SDR/1-2006.</w:t>
      </w:r>
    </w:p>
    <w:p>
      <w:pPr>
        <w:pStyle w:val="Normal"/>
        <w:spacing w:lineRule="auto" w:line="312"/>
        <w:jc w:val="both"/>
        <w:rPr/>
      </w:pPr>
      <w:r>
        <w:rPr/>
        <w:t>Své stanovisko k výhradám Ministerstva vnitra ČR jsme včetně upraveného Programu KSM, nikoliv Politického programu KSM, předali Ministerstvu vnitra ČR při osobním jednání s představiteli MV ČR v březnu 2006.</w:t>
      </w:r>
    </w:p>
    <w:p>
      <w:pPr>
        <w:pStyle w:val="Normal"/>
        <w:spacing w:lineRule="auto" w:line="312"/>
        <w:jc w:val="both"/>
        <w:rPr/>
      </w:pPr>
      <w:r>
        <w:rPr/>
        <w:t>Je nutné zopakovat, že  KSM je zcela jednoznačně a nepochybně na straně demokratické společnosti a respektuje  demokratický právní stát, což dokládá znění stanov KSM, kde se v čl. 4 praví, že „</w:t>
      </w:r>
      <w:r>
        <w:rPr>
          <w:color w:val="000000"/>
        </w:rPr>
        <w:t>Programovým cílem KSM je směřovat k socialismu, demokratické společnosti svobodných, rovnoprávných občanů, společnosti politicky a hospodářsky pluralitní, samosprávné, prosperující a sociálně spravedlivé, umožňující všem pracovat, uplatňovat svou usilovnost a nadání, zabezpečující všem důstojnou životní úroveň a usilovat o bezpečnost a mír“. Konstatujeme, že činnost KSM je v souladu jak s Ústavou ČR, tak s Listinou základních práv a svobod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Dovolte nám však doplnit náš rozbor k vašemu výše uvedenému vyjádření.</w:t>
      </w:r>
    </w:p>
    <w:p>
      <w:pPr>
        <w:pStyle w:val="Normal"/>
        <w:spacing w:lineRule="auto" w:line="312"/>
        <w:jc w:val="both"/>
        <w:rPr/>
      </w:pPr>
      <w:r>
        <w:rPr/>
        <w:t xml:space="preserve">Tvrzení, že program KSM je součástí stanov, je z právního hlediska explicitně vzato konstrukcí, ve stanovách je zmíněno, že se KSM řídí programem, nicméně program a stanovy jsou odlišnými dokumenty a příslušný zákon hovoří v relevantní souvislosti výslovně o stanovách. </w:t>
      </w:r>
    </w:p>
    <w:p>
      <w:pPr>
        <w:pStyle w:val="Normal"/>
        <w:spacing w:lineRule="auto" w:line="312"/>
        <w:jc w:val="both"/>
        <w:rPr/>
      </w:pPr>
      <w:r>
        <w:rPr/>
        <w:t>Pokud jde o slovo „revoluční“, „revoluce“, odkazujeme i na odborné vyjádření dr. Zdeňka Zbořila z 16. 6. 2006 (vaše čj. VS-560/S/1-2006). Revoluce je „kvalitativní změnou, ke které dochází na základě nahromadění narůstajících antagonistických vztahů ve společnosti“. Obdobně  hovoří i posudek Západočeské univerzity v Plzni (vaše čj. VS-596/S/1-2006), který zdůrazňuje, že „už vůbec nelze jednoznačně dovodit, že by mělo jít o změnu násilnou, směřující k potlačení práv a svobod jiných a podobně.“ Historický a současný pojem revoluce navíc zahrnuje jeho používání v případech jako je Velká francouzská revoluce, ale dokonce i tzv. sametová revoluce, tzv. karafiátová revoluce, tzv. růžová revoluce, tzv. oranžová revoluce a další. KSM skutečně jde o zásadní změny uspořádání společnosti, ale jedině o změny, které nejsou v rozporu se základními demokratickými principy a které proběhnou demokraticky v souladu s aktuálním právním řádem.</w:t>
      </w:r>
    </w:p>
    <w:p>
      <w:pPr>
        <w:pStyle w:val="Normal"/>
        <w:spacing w:lineRule="auto" w:line="312"/>
        <w:jc w:val="both"/>
        <w:rPr/>
      </w:pPr>
      <w:r>
        <w:rPr/>
        <w:t xml:space="preserve">Pokud se jedná o formy vlastnictví, (o formy vlastnictví výrobních prostředků, nikoliv vlastnictví komplexně, jak se to snaží podsouvat stanovisko JUDr. Grospiče z Ústavu státu a práva (čj. VS-589/S/1-2006) vynecháním podstatné části programu v citaci), KSM je pro pluralitní vlastnictví (viz stanovy), a když hovoří o společenském vlastnictví výrobních prostředků, má tím na mysli výrobní prostředky nezbytné a rozhodující pro vývoj společnosti, o jejichž rozsahu a formách vlastnictví by bylo demokraticky rozhodnuto v souladu s právním řádem – jde tedy o konformní pojetí v souladu s Listinou základních práv a svobod, čl. 11. </w:t>
      </w:r>
    </w:p>
    <w:p>
      <w:pPr>
        <w:pStyle w:val="Normal"/>
        <w:spacing w:lineRule="auto" w:line="312"/>
        <w:jc w:val="both"/>
        <w:rPr/>
      </w:pPr>
      <w:r>
        <w:rPr/>
        <w:t>V podkladech pro rozhodnutí MV ČR použitý vývod, že KSM jde o „jiný způsob ustanovování politické reprezentace státu“ je vývodem MV ČR; lze konstatovat, že pokud však jde komukoliv o jiný způsob ustanovování politické reprezentace a proces ustavování je konformní s demokratickým a právním státem, s aktuálním ústavním pořádkem, nejedná se o protizákonnou skutečnost. Rovněž není cílem KSM účast ve volbách, navíc není právně relevantně doloženo, která část stanov či Programu KSM by měla představovat usilování o činnost vyhrazenou politickým stranám či hnutím. Konstatujeme, že žádné takové ustanovení ve stanovách a Programu KSM neexistuje.</w:t>
      </w:r>
    </w:p>
    <w:p>
      <w:pPr>
        <w:pStyle w:val="Normal"/>
        <w:spacing w:lineRule="auto" w:line="312"/>
        <w:jc w:val="both"/>
        <w:rPr/>
      </w:pPr>
      <w:r>
        <w:rPr/>
        <w:t>K výhradám, že KSM údajně omezuje práva, prosazuje nesnášenlivost atd., poznamenáváme shodně s předchozím vyjádřením, že skutečnost je opačná (viz stanovy), cílem KSM je naopak skutečné rozvinutí naplňování všech práv a svobod. Chtěli bychom rovněž poznamenat, že v dokumentech KSM se nikde neobjevuje hlásání násilí. KSM odmítá, že by vyzýval k jinému boji než politickému.</w:t>
      </w:r>
    </w:p>
    <w:p>
      <w:pPr>
        <w:pStyle w:val="Normal"/>
        <w:spacing w:lineRule="auto" w:line="312"/>
        <w:jc w:val="both"/>
        <w:rPr/>
      </w:pPr>
      <w:r>
        <w:rPr/>
        <w:t>Ve svých podkladech používá MV ČR termíny jako násilná revoluce, třídní boj, diktatura proletariátu, třídní zášť. KSM poznamenává, že tyto politologicky sporné a různě chápané termíny se ve stanovách ani v programu KSM nevyskytují.</w:t>
      </w:r>
    </w:p>
    <w:p>
      <w:pPr>
        <w:pStyle w:val="Normal"/>
        <w:spacing w:lineRule="auto" w:line="312"/>
        <w:jc w:val="both"/>
        <w:rPr/>
      </w:pPr>
      <w:r>
        <w:rPr/>
        <w:t>Zároveň bychom chtěli zdůraznit, že osoby požádané MV ČR o vyjádření k některým částem programu KSM poskytly své vyjádření přibližně v měsíční lhůtě. KSM byl dán časový prostor pro zanalyzování podkladových materiálů, jejich posouzení a vypracování stanoviska KSM v rozsahu přibližně jednoho týdne, navíc v době prázdnin a dovolených. Týdenní termín neposkytuje ani čas pro projednání v příslušných orgánech KSM. Je tedy pochopitelné, že uvedené skutečnosti fakticky KSM zcela znemožňují své stanovisko k podání ze strany MV ČR k 4.8.2006 zrealizovat a předat. Proto KSM žádá MV ČR i na základě předchozí dohody s MV ČR, jež byla mj. uvedena i v Záznamu o předání kopií některých dotčených dokumentů ze strany MV ČR představitelům KSM ze dne 31.7.2006, o posunutí termínu předání stanoviska KSM Ministerstvu vnitra ČR na počátek října.</w:t>
      </w:r>
    </w:p>
    <w:p>
      <w:pPr>
        <w:pStyle w:val="Normal"/>
        <w:spacing w:lineRule="auto" w:line="312"/>
        <w:jc w:val="both"/>
        <w:rPr/>
      </w:pPr>
      <w:r>
        <w:rPr/>
        <w:t>Rovněž bychom chtěli vyjádřit námitku k Vámi uváděnému stanoviska pracovníka Ústavu státu a práva (vaše čj. VS-589/S/1-2006) – z přiloženého dopisu je zřejmé, že se jedná o osobní stanovisko zaměstnance Ústavu JUDr. Grospiče (nikoliv Ústavu), jehož máme vážný důvod považovat za podjatého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Zahájení řízení o rozpuštění KSM ze strany MV ČR pokládáme z důvodů výše uvedených za neoprávněné a žádáme jeho zastavení, popř. o pozastavení řízení a o možnost se kvalifikovaně vyjádřit k jeho podkladovým stanoviskům ve lhůtě do počátku říjn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4956" w:hanging="0"/>
        <w:jc w:val="both"/>
        <w:rPr/>
      </w:pPr>
      <w:r>
        <w:rPr/>
        <w:t>S pozdravem</w:t>
      </w:r>
    </w:p>
    <w:p>
      <w:pPr>
        <w:pStyle w:val="Normal"/>
        <w:spacing w:lineRule="auto" w:line="312"/>
        <w:ind w:left="4956" w:hanging="0"/>
        <w:jc w:val="both"/>
        <w:rPr/>
      </w:pPr>
      <w:r>
        <w:rPr/>
        <w:t>Radim Gonda,  I. místopředseda ÚR KSM</w:t>
      </w:r>
    </w:p>
    <w:p>
      <w:pPr>
        <w:pStyle w:val="Normal"/>
        <w:spacing w:lineRule="auto" w:line="312"/>
        <w:ind w:left="4956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Arial Black" w:hAnsi="Arial Black" w:cs="Arial Black"/>
        <w:b/>
        <w:b/>
        <w:bCs/>
        <w:sz w:val="18"/>
        <w:szCs w:val="18"/>
        <w:lang w:val="en-US" w:eastAsia="en-US"/>
      </w:rPr>
    </w:pPr>
    <w:r>
      <w:rPr>
        <w:rFonts w:cs="Arial Black" w:ascii="Arial Black" w:hAnsi="Arial Black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118872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firstLine="708"/>
      <w:jc w:val="center"/>
      <w:rPr>
        <w:rFonts w:ascii="Arial Black" w:hAnsi="Arial Black" w:cs="Arial Black"/>
        <w:b/>
        <w:b/>
        <w:bCs/>
        <w:sz w:val="30"/>
        <w:szCs w:val="30"/>
      </w:rPr>
    </w:pPr>
    <w:r>
      <w:rPr>
        <w:rFonts w:cs="Arial Black" w:ascii="Arial Black" w:hAnsi="Arial Black"/>
        <w:b/>
        <w:bCs/>
        <w:sz w:val="30"/>
        <w:szCs w:val="30"/>
      </w:rPr>
      <w:t>KOMUNISTICKÝ SVAZ MLÁDEŽE (KSM)</w:t>
    </w:r>
  </w:p>
  <w:p>
    <w:pPr>
      <w:pStyle w:val="Header"/>
      <w:ind w:left="993" w:hanging="0"/>
      <w:jc w:val="center"/>
      <w:rPr/>
    </w:pP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  <w:sz w:val="18"/>
        <w:szCs w:val="18"/>
      </w:rPr>
      <w:t xml:space="preserve">Politických vězňů 9, 111 21 Praha 1     tel: 222897446, 469 </w:t>
    </w:r>
  </w:p>
  <w:p>
    <w:pPr>
      <w:pStyle w:val="Header"/>
      <w:ind w:left="993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</w:t>
    </w:r>
    <w:r>
      <w:rPr>
        <w:rFonts w:cs="Arial Black" w:ascii="Arial Black" w:hAnsi="Arial Black"/>
        <w:sz w:val="18"/>
        <w:szCs w:val="18"/>
      </w:rPr>
      <w:t>fax: 222897442     ksm@ksm.cz      http://www.ksm.cz</w:t>
    </w:r>
  </w:p>
  <w:p>
    <w:pPr>
      <w:pStyle w:val="Header"/>
      <w:pBdr>
        <w:top w:val="single" w:sz="4" w:space="1" w:color="000000"/>
      </w:pBdr>
      <w:ind w:left="993" w:hanging="0"/>
      <w:jc w:val="center"/>
      <w:rPr>
        <w:rFonts w:ascii="Arial Black" w:hAnsi="Arial Black" w:cs="Arial Black"/>
        <w:b/>
        <w:b/>
        <w:bCs/>
        <w:sz w:val="24"/>
        <w:szCs w:val="24"/>
      </w:rPr>
    </w:pPr>
    <w:r>
      <w:rPr>
        <w:rFonts w:cs="Arial Black" w:ascii="Arial Black" w:hAnsi="Arial Blac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bCs/>
      <w:color w:val="0000FF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8:00Z</dcterms:created>
  <dc:creator>OEM Installed</dc:creator>
  <dc:description/>
  <dc:language>en-US</dc:language>
  <cp:lastModifiedBy>Gonda</cp:lastModifiedBy>
  <cp:lastPrinted>2000-05-16T15:22:00Z</cp:lastPrinted>
  <dcterms:modified xsi:type="dcterms:W3CDTF">2006-08-04T06:32:00Z</dcterms:modified>
  <cp:revision>5</cp:revision>
  <dc:subject/>
  <dc:title>Praha, 20</dc:title>
</cp:coreProperties>
</file>