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vnitra</w:t>
      </w:r>
    </w:p>
    <w:p>
      <w:pPr>
        <w:pStyle w:val="Normal"/>
        <w:rPr/>
      </w:pPr>
      <w:r>
        <w:rPr/>
        <w:t>Oddělení volební a sdružovací</w:t>
      </w:r>
    </w:p>
    <w:p>
      <w:pPr>
        <w:pStyle w:val="Normal"/>
        <w:rPr/>
      </w:pPr>
      <w:r>
        <w:rPr/>
        <w:t>140 21, Praha 4, nám. Hrdinů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4.j.: VS-7398/SDR/1-200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6. prosince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 rukám JUDr. Darii Benešové</w:t>
      </w:r>
    </w:p>
    <w:p>
      <w:pPr>
        <w:pStyle w:val="Normal"/>
        <w:rPr/>
      </w:pPr>
      <w:r>
        <w:rPr/>
        <w:t>Vedoucí oddělení volebního a sdružova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Upozornění a výzva dle §12 odst. 3 zákona č. 89/1990 o sdružování obča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á paní Benešov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unistický svaz mládeže obdržel upozornění a výzvu, aby upustil od nedovolené činnosti. Ta dle Vašeho dopisu spočívala v tom, ž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věnuje politické činnosti, což prý je v rozporu se zákonem 89/199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svou činností propaguje hnutí popírající či omezující osobní, politická nebo jiná práva občanů (zkráce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Ministerstvo vnitra nás vyzvalo, abychom do 31. 12. 2005 informovali o přijatých opatřeních k nápravě. </w:t>
      </w:r>
    </w:p>
    <w:p>
      <w:pPr>
        <w:pStyle w:val="Normal"/>
        <w:jc w:val="both"/>
        <w:rPr/>
      </w:pPr>
      <w:r>
        <w:rPr>
          <w:color w:val="000000"/>
        </w:rPr>
        <w:t>Cílem KSM je působit v této zemi jako občanské sdružení, legálně, v rámci zákonů a mezinárodních smluv této země.</w:t>
      </w:r>
    </w:p>
    <w:p>
      <w:pPr>
        <w:pStyle w:val="Normal"/>
        <w:jc w:val="both"/>
        <w:rPr/>
      </w:pPr>
      <w:r>
        <w:rPr>
          <w:color w:val="000000"/>
        </w:rPr>
        <w:t>O tak zásadní věci, jako jsou Vámi uvedené náměty, musí jednat nejvyšší orgány naší organizace. Abychom dodrželi naše stanovy, není možné vše zvládnout v tak krátkém období, kterém je Vámi navrhováno.</w:t>
      </w:r>
    </w:p>
    <w:p>
      <w:pPr>
        <w:pStyle w:val="Normal"/>
        <w:jc w:val="both"/>
        <w:rPr/>
      </w:pPr>
      <w:r>
        <w:rPr>
          <w:b/>
          <w:color w:val="000000"/>
        </w:rPr>
        <w:t>Obracíme se na Vás proto s žádostí o prodloužení termínu (nejlépe do konce března), abychom celou věc mohli dle našich stanov v odpovídajících orgánech a lhůtách posoudit.</w:t>
      </w:r>
    </w:p>
    <w:p>
      <w:pPr>
        <w:pStyle w:val="Normal"/>
        <w:jc w:val="both"/>
        <w:rPr/>
      </w:pPr>
      <w:r>
        <w:rPr>
          <w:b/>
          <w:color w:val="000000"/>
        </w:rPr>
        <w:t>Zároveň bychom Vás chtěli požádat o zpřesnění Vašich výhrad k činnosti a programu KSM.</w:t>
      </w:r>
    </w:p>
    <w:p>
      <w:pPr>
        <w:pStyle w:val="Normal"/>
        <w:jc w:val="both"/>
        <w:rPr/>
      </w:pPr>
      <w:r>
        <w:rPr>
          <w:b/>
          <w:color w:val="000000"/>
        </w:rPr>
        <w:t>Nabízíme i možnost osobně celý problém prodiskutovat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S pozdravem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Milan Krajča</w:t>
      </w:r>
    </w:p>
    <w:p>
      <w:pPr>
        <w:pStyle w:val="Normal"/>
        <w:ind w:left="6372" w:hanging="0"/>
        <w:jc w:val="both"/>
        <w:rPr/>
      </w:pPr>
      <w:r>
        <w:rPr/>
        <w:t>předseda UR KS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20:00Z</dcterms:created>
  <dc:creator>Zdeněk Štefek</dc:creator>
  <dc:description/>
  <cp:keywords/>
  <dc:language>en-US</dc:language>
  <cp:lastModifiedBy>Zdeněk Štefek</cp:lastModifiedBy>
  <dcterms:modified xsi:type="dcterms:W3CDTF">2005-12-16T14:24:00Z</dcterms:modified>
  <cp:revision>3</cp:revision>
  <dc:subject/>
  <dc:title>Ministerstvo vnitra</dc:title>
</cp:coreProperties>
</file>