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selství 31. synodu Českobratrské církve evangelické</w:t>
      </w:r>
    </w:p>
    <w:p>
      <w:pPr>
        <w:pStyle w:val="Normlnweb"/>
        <w:rPr/>
      </w:pPr>
      <w:r>
        <w:rPr>
          <w:rStyle w:val="Abs"/>
        </w:rPr>
        <w:t>V neděli 21. 5. 2006 skončilo třídenní zasedání 31. synodu. Tento nejvyšší orgán církve zaslal dopis kubánskému prezidentovi Fidelu Castrovi s žádostí, aby stoupenci projektu Varela (petice na podporu demokratizačních procesů, obdoba Charty 77 s tím rozdílem, že Chartu podepsaly stovky jednotlivců, kdežto Varelu 24.000 osob. Ty jsou stíhány, zastrašovány a 75 z nich vězněno na 15 – 25 let v nelidských podmínkách) byli bezodkladně propuštěni z věznic a státní moc respektovala svobodu občanů, kteří ku prospěchu své země a nás všech usilují o důstojný život v solidaritě a svobodě.</w:t>
      </w:r>
    </w:p>
    <w:p>
      <w:pPr>
        <w:pStyle w:val="Normlnweb"/>
        <w:rPr/>
      </w:pPr>
      <w:r>
        <w:rPr>
          <w:rStyle w:val="Art"/>
        </w:rPr>
        <w:t>Synod církve informoval o tomto kroku Světovou radu církví a další mezinárodní církevní organizace, včetně Ekumenické rady církví ČR a České biskupské konference. Vyzval je, aby důrazně a vytrvale věnovali pozornost diskriminovaným křesťanům a pronásledovaným aktivistům na Kubě. „Jsme přesvědčeni, že konkrétní projevy solidarity se všemi utiskovanými a ponižovanými patří k závazkům vyplývajícím pro křesťany z evangelia a upevňují jednotu církve Kristovy“, stojí v závěru dopisu poslanců 31. synodu Českobratrské církve evangelick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bidi="bn-BD"/>
    </w:rPr>
  </w:style>
  <w:style w:type="character" w:styleId="Standardnpsmoodstavce">
    <w:name w:val="Standardní písmo odstavce"/>
    <w:qFormat/>
    <w:rPr/>
  </w:style>
  <w:style w:type="character" w:styleId="Abs">
    <w:name w:val="abs"/>
    <w:basedOn w:val="Standardnpsmoodstavce"/>
    <w:qFormat/>
    <w:rPr/>
  </w:style>
  <w:style w:type="character" w:styleId="Art">
    <w:name w:val="ar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56:00Z</dcterms:created>
  <dc:creator>Klubalová Jitka</dc:creator>
  <dc:description/>
  <cp:keywords/>
  <dc:language>en-US</dc:language>
  <cp:lastModifiedBy>Klubalová Jitka</cp:lastModifiedBy>
  <dcterms:modified xsi:type="dcterms:W3CDTF">2006-07-11T09:56:00Z</dcterms:modified>
  <cp:revision>1</cp:revision>
  <dc:subject/>
  <dc:title>Poselství 31</dc:title>
</cp:coreProperties>
</file>