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WCC, WARC, WLF, CEC,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RC, ČBK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ážené sestry a bratři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 pověření 31. synodu ČCE Vám zasíláme dopis, kterým se synod obrátil na Fidela Castra ve věci pronásledovaných obhájců lidských práv na Kubě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Naše církev sleduje s trvalým zájmem situaci na Kubě. V našem křesťanském tisku byl zveřejněn překlad Projektu Varela, náš synod se v r. 2003 obrátil na kubánské církve s projevem solidarity se 75 uvězněnými občanskými aktivisty. Naposledy jsme nedávno uspořádali mezinárodní seminář o situaci na Kubě za účasti zástupců SRC, KEK a pražského světícího biskupa římskokatolické církve. S příspěvkem vystoupil i ministr zahraničních věcí ČR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Jako křesťané ze země ovládané ještě nedávno komunistickou stranou jsme poznali, že ti, kdo v rámci daných zákonů usilují o respekt k lidským právům, rozšiřování prostoru svobody a pokojnou proměnu společenských poměrů a jsou pro své přesvědčení ochotni i trpět, své vlasti neškodí, ale naopak prospívají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>V této souvislosti připomínáme svou nedobrou zkušenost s omezením ekumenických kontaktů na oficiální, režimem uznané představitele církví. Sami jsme poznali, že pěstování takových jednostranných kontaktů vede v ekuméně k vytváření falešného obrazu o místní církvi. V místní církvi pak narušuje důvěru a jednotu mezi vedením a členy církve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Ve vztahu k církvi, která žije v nesvobodných poměrech, je třeba zvláště pamatovat na ty, kdo jsou odsunuti na okraj, umlčováni či dokonce vězněni. Právě jim má patřit náš přednostní zájem (Žd 13,3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Proto vás chceme povzbudit, abyste důrazně a vytrvale věnovali pozornost diskriminovaným křesťanům a pronásledovaným aktivistům na Kubě. Jsme přesvědčeni, že konkrétní projevy solidarity se všemi utiskovanými a ponižovanými patří k závazkům vyplývajícím pro křesťany z evangelia a upevňují jednotu církve Kristovy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 poslance 31. synodu ČC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edseda synodu</w:t>
      </w:r>
    </w:p>
    <w:p>
      <w:pPr>
        <w:pStyle w:val="Prosttext"/>
        <w:jc w:val="both"/>
        <w:rPr>
          <w:rFonts w:ascii="Times New Roman;Times New Roman" w:hAnsi="Times New Roman;Times New Roman" w:cs="Times New Roman;Times New Roman"/>
          <w:sz w:val="20"/>
          <w:szCs w:val="20"/>
          <w:lang w:val="cs-CZ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cs-CZ"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LI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;Courier New" w:hAnsi="Courier New;Courier New" w:cs="Courier New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18:00Z</dcterms:created>
  <dc:creator>Benesovai</dc:creator>
  <dc:description/>
  <dc:language>en-US</dc:language>
  <cp:lastModifiedBy>Benesovai</cp:lastModifiedBy>
  <dcterms:modified xsi:type="dcterms:W3CDTF">2006-05-22T08:19:00Z</dcterms:modified>
  <cp:revision>1</cp:revision>
  <dc:subject/>
  <dc:title>WCC, WARC, WLF, CEC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6373245</vt:r8>
  </property>
  <property fmtid="{D5CDD505-2E9C-101B-9397-08002B2CF9AE}" pid="3" name="_AuthorEmail">
    <vt:lpwstr>ivana.benesova@srcce.cz</vt:lpwstr>
  </property>
  <property fmtid="{D5CDD505-2E9C-101B-9397-08002B2CF9AE}" pid="4" name="_AuthorEmailDisplayName">
    <vt:lpwstr>Benešová Ivana</vt:lpwstr>
  </property>
  <property fmtid="{D5CDD505-2E9C-101B-9397-08002B2CF9AE}" pid="5" name="_EmailSubject">
    <vt:lpwstr>Poselství 31. synodu</vt:lpwstr>
  </property>
</Properties>
</file>