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Certos v médiích“</w:t>
      </w:r>
    </w:p>
    <w:p>
      <w:pPr>
        <w:pStyle w:val="Normal"/>
        <w:rPr>
          <w:highlight w:val="yellow"/>
        </w:rPr>
      </w:pPr>
      <w:r>
        <w:rPr>
          <w:highlight w:val="yellow"/>
        </w:rPr>
        <w:t>Relevantní pasáže jsou žlutě označené.</w:t>
      </w:r>
    </w:p>
    <w:p>
      <w:pPr>
        <w:pStyle w:val="Normal"/>
        <w:rPr/>
      </w:pPr>
      <w:r>
        <w:rPr/>
      </w:r>
    </w:p>
    <w:p>
      <w:pPr>
        <w:pStyle w:val="Normal"/>
        <w:shd w:fill="FFFFFF" w:val="clear"/>
        <w:rPr>
          <w:rFonts w:ascii="Arial" w:hAnsi="Arial" w:cs="Arial"/>
          <w:b/>
          <w:b/>
          <w:bCs/>
          <w:color w:val="D2691E"/>
          <w:sz w:val="34"/>
          <w:szCs w:val="34"/>
        </w:rPr>
      </w:pPr>
      <w:r>
        <w:rPr>
          <w:rFonts w:cs="Arial" w:ascii="Arial" w:hAnsi="Arial"/>
          <w:b/>
          <w:bCs/>
          <w:color w:val="D2691E"/>
          <w:sz w:val="34"/>
          <w:szCs w:val="34"/>
        </w:rPr>
        <w:t>Nezajímavý skandál</w:t>
      </w:r>
    </w:p>
    <w:p>
      <w:pPr>
        <w:pStyle w:val="Normal"/>
        <w:shd w:fill="FFFFFF" w:val="clear"/>
        <w:spacing w:lineRule="atLeast" w:line="360"/>
        <w:rPr/>
      </w:pPr>
      <w:r>
        <w:rPr>
          <w:rFonts w:cs="Arial" w:ascii="Arial" w:hAnsi="Arial"/>
          <w:sz w:val="19"/>
          <w:szCs w:val="19"/>
        </w:rPr>
        <w:t xml:space="preserve">Údajná korupce na Ministerstvu zahraničních věcí skončila rozsudkem o nevině obviněných. </w:t>
        <w:br/>
        <w:br/>
        <w:t xml:space="preserve">Ještě před půl rokem byly sdělovací prostředky plné titulků jako »Největší kauzy korupce ve stavebnictví míří k soudu« nebo »Zatím největší korupční případ u soudu«. Kauza se měla týkat údajně předražených zakázek na rekonstrukce českých ambasád v Alžírsku, Chorvatsku a Keni. V polovině letošního března však padl pravomocný rozsudek Městského soudu v Praze - všechna obvinění byla stažena s konstatováním, že obvinění se žádného trestného činu nedopustili. V médiích nastalo ticho. K soudnímu rozsudku se nevyjadřuje ani Ministerstvo zahraničních věcí (MZV), ani ministr Cyril Svoboda, který se chlubil rázným postupem vůči korupčníkům, ani sdělovací prostředky. </w:t>
        <w:br/>
        <w:t xml:space="preserve">Kauza byla otevřena v roce 2002, po příchodu Cyrila Svobody na ministerstvo zahraničí (po Janu Kavanovi, ČSSD). Případ měl zjevně navazovat na kauzu bývalého sekretáře MZV Karla Srby, odsouzeného za přípravu vraždy novinářky Slonkové. Z úplatků, porušování povinností při správě cizího majetku a porušování závazných pravidel v hospodářském styku bylo policií obviněno celkem devět osob. Kromě Srby se obvinění týkalo mj. tehdejšího generálního sekretáře Pavla Jaroše, šéfa finančního a investičního odboru Aleše Šafránka a zástupců firmy </w:t>
      </w:r>
      <w:r>
        <w:rPr>
          <w:rStyle w:val="Hili1"/>
          <w:rFonts w:cs="Arial" w:ascii="Arial" w:hAnsi="Arial"/>
          <w:sz w:val="19"/>
          <w:szCs w:val="19"/>
        </w:rPr>
        <w:t>Certos</w:t>
      </w:r>
      <w:r>
        <w:rPr>
          <w:rFonts w:cs="Arial" w:ascii="Arial" w:hAnsi="Arial"/>
          <w:sz w:val="19"/>
          <w:szCs w:val="19"/>
        </w:rPr>
        <w:t xml:space="preserve">, která veřejné soutěže organizovala. Osvobozující výrok městského soudu, který okamžitě nabyl pravomoci, padl letos v březnu. </w:t>
        <w:br/>
        <w:t xml:space="preserve">Jaroš tvrdí, že šlo o případ, který měl zdiskreditovat exministra zahraničí Jana Kavana. »My jsme se s tím jen svezli,« říká. »Ještě v jedné politické debatě letos na jaře ministr Svoboda prohlašoval, že není třeba přijímat nějaké speciální zákony, protože je třeba korupčníky a zloděje vyhodit, jako to udělal on v roce 2002.« Celková škoda, způsobená údajným předražováním rekonstrukcí ambasád, prý měla dosáhnout 8,7 milionu korun. Na příkladu velvyslanectví v Alžírsku Jaroš uvedl, že smlouva byla s firmou Avers podepsána na 85 milionů korun. Znalec, kterého si přizvala policie, konstatoval, že byla o 6,5 milionu korun vyšší, než by stála obdobná rekonstrukce v ČR. V této částce však nebyly započítány náklady práce v zahraničí, ať již jde o dopravu materiálu, platy českých pracovníků v zahraničí atd. Znalec u soudu konstatoval, že ke škodě vůbec nedošlo. »Mimochodem, ve vrcholné fázi management ministra Svobody dostavěl tuto ambasádu za 94 milionů korun,« upozorňuje Jaroš. </w:t>
        <w:br/>
        <w:t xml:space="preserve">»Čekám, co udělá pan ministr Svoboda. Když mě propouštěl, tak prohlásil, že když se prokáže má nevina, tak že mě jmenuje zpět do funkce. Když je člověk zbaven obvinění, musí sám požádat zaměstnavatele o takové zdánlivé maličkosti, jako je úhrada ušlé mzdy, úhrada právního zastoupení. Moji právníci navíc studují tehdejší výroky ministra Cyrila Svobody a státního tajemníka Vladimíra Zavázala ohledně údajné korupce, předražování cen apod. Předpokládám, že z toho vyvodí žaloby na uvedené osoby,« dodává Jaroš. </w:t>
        <w:br/>
        <w:br/>
        <w:t xml:space="preserve">Foto popis| I Kavan by uvítal omluvu </w:t>
        <w:br/>
        <w:t xml:space="preserve">Foto autor| FOTO ČTK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sz w:val="44"/>
          <w:szCs w:val="44"/>
        </w:rPr>
      </w:pPr>
      <w:r>
        <w:rPr>
          <w:sz w:val="44"/>
          <w:szCs w:val="44"/>
        </w:rPr>
        <w:t>Srba opět před soudem, tentokrát kvůli korupci</w:t>
      </w:r>
    </w:p>
    <w:p>
      <w:pPr>
        <w:pStyle w:val="Perex1"/>
        <w:rPr>
          <w:rFonts w:ascii="Arial" w:hAnsi="Arial" w:cs="Arial"/>
          <w:sz w:val="18"/>
          <w:szCs w:val="18"/>
          <w:u w:val="single"/>
        </w:rPr>
      </w:pPr>
      <w:r>
        <w:rPr>
          <w:rFonts w:cs="Arial" w:ascii="Arial" w:hAnsi="Arial"/>
          <w:sz w:val="18"/>
          <w:szCs w:val="18"/>
          <w:u w:val="single"/>
        </w:rPr>
      </w:r>
    </w:p>
    <w:p>
      <w:pPr>
        <w:pStyle w:val="Perex1"/>
        <w:rPr>
          <w:rFonts w:ascii="Arial" w:hAnsi="Arial" w:cs="Arial"/>
          <w:sz w:val="18"/>
          <w:szCs w:val="18"/>
          <w:u w:val="single"/>
        </w:rPr>
      </w:pPr>
      <w:r>
        <w:rPr>
          <w:rFonts w:cs="Arial" w:ascii="Arial" w:hAnsi="Arial"/>
          <w:sz w:val="18"/>
          <w:szCs w:val="18"/>
          <w:u w:val="single"/>
        </w:rPr>
        <w:t xml:space="preserve">http://www.novinky.cz/krimi/srba-opet-pred-soudem--tentokrat-kvuli-korupci_76341_1svha.html </w:t>
      </w:r>
    </w:p>
    <w:p>
      <w:pPr>
        <w:pStyle w:val="Perex1"/>
        <w:rPr>
          <w:rFonts w:ascii="Arial" w:hAnsi="Arial" w:cs="Arial"/>
          <w:sz w:val="18"/>
          <w:szCs w:val="18"/>
        </w:rPr>
      </w:pPr>
      <w:r>
        <w:rPr>
          <w:rFonts w:cs="Arial" w:ascii="Arial" w:hAnsi="Arial"/>
          <w:sz w:val="18"/>
          <w:szCs w:val="18"/>
        </w:rPr>
        <w:t xml:space="preserve">Podrobně ve středu senátu Městského soudu v Praze vylíčila Eva Tomšovicová uplácení při zadávání státních zakázek na rekonstrukci českých zastupitelských úřadů v zahraničí. Organizátorem korupčních aktivit je podle obžaloby Karel Srba, bývalý generální sekretář ministerstva zahraničí. Spolu s nimi čelí obžalobě dalších sedm lidí. </w:t>
      </w:r>
    </w:p>
    <w:p>
      <w:pPr>
        <w:pStyle w:val="Normal"/>
        <w:rPr>
          <w:rFonts w:ascii="Arial" w:hAnsi="Arial" w:cs="Arial"/>
          <w:sz w:val="19"/>
          <w:szCs w:val="19"/>
        </w:rPr>
      </w:pPr>
      <w:r>
        <w:rPr>
          <w:rStyle w:val="Cas3"/>
          <w:rFonts w:cs="Arial" w:ascii="Arial" w:hAnsi="Arial"/>
          <w:sz w:val="18"/>
          <w:szCs w:val="18"/>
        </w:rPr>
        <w:t xml:space="preserve">1.2. 2006 21:24 </w:t>
      </w:r>
    </w:p>
    <w:p>
      <w:pPr>
        <w:pStyle w:val="Normlnweb4"/>
        <w:rPr/>
      </w:pPr>
      <w:r>
        <w:rPr>
          <w:rStyle w:val="Domicil"/>
          <w:rFonts w:cs="Arial" w:ascii="Arial" w:hAnsi="Arial"/>
          <w:sz w:val="18"/>
          <w:szCs w:val="18"/>
        </w:rPr>
        <w:t xml:space="preserve">PRAHA - </w:t>
      </w:r>
      <w:r>
        <w:rPr>
          <w:rFonts w:cs="Arial" w:ascii="Arial" w:hAnsi="Arial"/>
          <w:sz w:val="18"/>
          <w:szCs w:val="18"/>
          <w:highlight w:val="yellow"/>
        </w:rPr>
        <w:t>Předražené zakázky z roku 2002 se týkají úřadů v Alžírsku a Keni. Výběrová řízení pro ministerstvo pořádala firma Certos. Vítězné společnosti byly stanoveny předem</w:t>
      </w:r>
      <w:r>
        <w:rPr>
          <w:rFonts w:cs="Arial" w:ascii="Arial" w:hAnsi="Arial"/>
          <w:sz w:val="18"/>
          <w:szCs w:val="18"/>
        </w:rPr>
        <w:t xml:space="preserve">, za úplatu měly vyhrát Block a Avers. Podle státní zástupkyně Dagmar Máchové vznikla škoda při navýšení 8,73 miliónu korun. Ta přitom mohla být o dalších 19,7 miliónu vyšší, pokud by se uskutečnila i další zakázka v Chorvatsku. Z ní ale nakonec sešlo kvůli nevystavenému stavebnímu povolení. </w:t>
      </w:r>
    </w:p>
    <w:p>
      <w:pPr>
        <w:pStyle w:val="Normlnweb4"/>
        <w:rPr>
          <w:rFonts w:ascii="Arial" w:hAnsi="Arial" w:cs="Arial"/>
          <w:sz w:val="18"/>
          <w:szCs w:val="18"/>
        </w:rPr>
      </w:pPr>
      <w:r>
        <w:rPr>
          <w:rFonts w:cs="Arial" w:ascii="Arial" w:hAnsi="Arial"/>
          <w:sz w:val="18"/>
          <w:szCs w:val="18"/>
        </w:rPr>
        <w:t xml:space="preserve">Tomšovicová, která byla obžalovaná za napomáhání k trestnému činu přijímání úplatku, měla "všimné" od zástupců firem přebírat a předávat je pak Srbovi. "Svou vinu nepopírám, na korupci jsem se podílela, když jsem přenášela hotovost," vypověděla u soudu. </w:t>
      </w:r>
    </w:p>
    <w:p>
      <w:pPr>
        <w:pStyle w:val="Normlnweb4"/>
        <w:rPr>
          <w:rFonts w:ascii="Arial" w:hAnsi="Arial" w:cs="Arial"/>
          <w:sz w:val="18"/>
          <w:szCs w:val="18"/>
        </w:rPr>
      </w:pPr>
      <w:r>
        <w:rPr>
          <w:rFonts w:cs="Arial" w:ascii="Arial" w:hAnsi="Arial"/>
          <w:sz w:val="18"/>
          <w:szCs w:val="18"/>
        </w:rPr>
        <w:t xml:space="preserve">Výše úplatku přitom byla vždy stanovena předem podle tzv. klíče. Úplatek byl zakomponován do celkové ceny. Nabídky ostatních firem, které měly být vyřazeny, proto musely být na základě toho rovněž zvýšeny, aby se částka předem vybrané společnosti jevila jako nejnižší. </w:t>
      </w:r>
    </w:p>
    <w:p>
      <w:pPr>
        <w:pStyle w:val="Normlnweb4"/>
        <w:rPr>
          <w:rFonts w:ascii="Arial" w:hAnsi="Arial" w:cs="Arial"/>
          <w:sz w:val="18"/>
          <w:szCs w:val="18"/>
        </w:rPr>
      </w:pPr>
      <w:r>
        <w:rPr>
          <w:rFonts w:cs="Arial" w:ascii="Arial" w:hAnsi="Arial"/>
          <w:sz w:val="18"/>
          <w:szCs w:val="18"/>
          <w:highlight w:val="yellow"/>
        </w:rPr>
        <w:t>"Pokaždé se ale sumy lišily, přičemž Certos dostávala jedno procento ze smluvené ceny, Srba od sedmi do deseti procent, jednou ale dostal i pět miliónů korun," přiblížila Tomšovicová. Srba se pak podle ní o peníze musel dále dělit. "Aspoň mně to tvrdil."</w:t>
      </w:r>
    </w:p>
    <w:p>
      <w:pPr>
        <w:pStyle w:val="Nadpis44"/>
        <w:rPr>
          <w:rFonts w:ascii="Arial" w:hAnsi="Arial" w:cs="Arial"/>
          <w:sz w:val="18"/>
          <w:szCs w:val="18"/>
        </w:rPr>
      </w:pPr>
      <w:r>
        <w:rPr>
          <w:rFonts w:cs="Arial" w:ascii="Arial" w:hAnsi="Arial"/>
          <w:sz w:val="18"/>
          <w:szCs w:val="18"/>
        </w:rPr>
        <w:t>Z úplatků prý nic neměla</w:t>
      </w:r>
    </w:p>
    <w:p>
      <w:pPr>
        <w:pStyle w:val="Normlnweb4"/>
        <w:rPr>
          <w:rFonts w:ascii="Arial" w:hAnsi="Arial" w:cs="Arial"/>
          <w:sz w:val="18"/>
          <w:szCs w:val="18"/>
        </w:rPr>
      </w:pPr>
      <w:r>
        <w:rPr>
          <w:rFonts w:cs="Arial" w:ascii="Arial" w:hAnsi="Arial"/>
          <w:sz w:val="18"/>
          <w:szCs w:val="18"/>
        </w:rPr>
        <w:t xml:space="preserve">Na procesu uplácení si přitom sama Tomšovicová nevydělala vůbec nic. "Nikdy jsem neobdržela ani korunu. Za služby poskytnuté Srbovi jsem získávala nadstandardní zdravotní péči pro sebe i svou rodinu. To byl opravdu jediný důvod, proč jsem to dělala," vysvětlila své konání. "Může se to zdát zvláštní, ale byla jsem několik let nemocná, matka mi zemřela v náručí, péči o zdraví blízkých jsem považovala za velmi důležitou," doplnila. </w:t>
      </w:r>
    </w:p>
    <w:p>
      <w:pPr>
        <w:pStyle w:val="Normlnweb4"/>
        <w:rPr>
          <w:rFonts w:ascii="Arial" w:hAnsi="Arial" w:cs="Arial"/>
          <w:sz w:val="18"/>
          <w:szCs w:val="18"/>
        </w:rPr>
      </w:pPr>
      <w:r>
        <w:rPr>
          <w:rFonts w:cs="Arial" w:ascii="Arial" w:hAnsi="Arial"/>
          <w:sz w:val="18"/>
          <w:szCs w:val="18"/>
        </w:rPr>
        <w:t xml:space="preserve">Srba, který čelí obžalobě z organizování porušování povinnosti při správě cizího majetku a z přijímání úplatku, svou vinu od začátku popírá. Výpověď Tomšovicové označil za lživou. </w:t>
      </w:r>
    </w:p>
    <w:p>
      <w:pPr>
        <w:pStyle w:val="Normlnweb4"/>
        <w:rPr>
          <w:rFonts w:ascii="Arial" w:hAnsi="Arial" w:cs="Arial"/>
          <w:sz w:val="18"/>
          <w:szCs w:val="18"/>
        </w:rPr>
      </w:pPr>
      <w:r>
        <w:rPr>
          <w:rFonts w:cs="Arial" w:ascii="Arial" w:hAnsi="Arial"/>
          <w:sz w:val="18"/>
          <w:szCs w:val="18"/>
        </w:rPr>
        <w:t xml:space="preserve">V souvislosti s případem byl dále obžalován Srbův nástupce Pavel Jaroš a bývalý ředitel finančního a investičního odboru ministerstva Aleš Šatánek, a to oba z porušování závazných pravidel hospodářského styku. Šatánek se už deset měsíců zdržuje v USA, od středy je stíhán jako uprchlý. </w:t>
      </w:r>
    </w:p>
    <w:p>
      <w:pPr>
        <w:pStyle w:val="Normlnweb4"/>
        <w:rPr/>
      </w:pPr>
      <w:r>
        <w:rPr>
          <w:rFonts w:cs="Arial" w:ascii="Arial" w:hAnsi="Arial"/>
          <w:sz w:val="18"/>
          <w:szCs w:val="18"/>
          <w:highlight w:val="yellow"/>
        </w:rPr>
        <w:t>Zástupci společnosti Certos Tomáš Pfeffer a Jiří Sládeček čelí obžalobě z přijímání úplatku, Sládeček navíc i z nápomoci k porušování povinností při správě cizího majetku. Z podplácení pak byli obžalování Jiří Sitár ze společnosti Block a Josef Koška a Jan Koška z firmy Avers.</w:t>
      </w:r>
      <w:r>
        <w:rPr>
          <w:rFonts w:cs="Arial" w:ascii="Arial" w:hAnsi="Arial"/>
          <w:sz w:val="18"/>
          <w:szCs w:val="18"/>
        </w:rPr>
        <w:t xml:space="preserve"> </w:t>
      </w:r>
    </w:p>
    <w:p>
      <w:pPr>
        <w:pStyle w:val="Normlnweb4"/>
        <w:rPr>
          <w:rFonts w:ascii="Arial" w:hAnsi="Arial" w:cs="Arial"/>
          <w:sz w:val="18"/>
          <w:szCs w:val="18"/>
        </w:rPr>
      </w:pPr>
      <w:r>
        <w:rPr>
          <w:rFonts w:cs="Arial" w:ascii="Arial" w:hAnsi="Arial"/>
          <w:sz w:val="18"/>
          <w:szCs w:val="18"/>
        </w:rPr>
        <w:t>Srba a Tomšovicová jsou nyní ve výkonu trestu za přípravu vraždy novinářky. Srba byl odsouzen k osmi, Tomšovicová k šesti letům vězení.</w:t>
      </w:r>
    </w:p>
    <w:p>
      <w:pPr>
        <w:pStyle w:val="Zdroj1"/>
        <w:rPr>
          <w:rFonts w:ascii="Arial" w:hAnsi="Arial" w:cs="Arial"/>
          <w:sz w:val="18"/>
          <w:szCs w:val="18"/>
        </w:rPr>
      </w:pPr>
      <w:r>
        <w:rPr>
          <w:rFonts w:cs="Arial" w:ascii="Arial" w:hAnsi="Arial"/>
          <w:sz w:val="18"/>
          <w:szCs w:val="18"/>
        </w:rPr>
        <w:t xml:space="preserve">Petra Timoumiová, </w:t>
      </w:r>
      <w:hyperlink r:id="rId2" w:tgtFrame="_blank">
        <w:r>
          <w:rPr>
            <w:rStyle w:val="InternetLink"/>
            <w:rFonts w:cs="Arial" w:ascii="Arial" w:hAnsi="Arial"/>
            <w:sz w:val="18"/>
            <w:szCs w:val="18"/>
          </w:rPr>
          <w:t>Právo</w:t>
        </w:r>
      </w:hyperlink>
    </w:p>
    <w:p>
      <w:pPr>
        <w:pStyle w:val="Normal"/>
        <w:rPr>
          <w:rFonts w:ascii="Arial" w:hAnsi="Arial" w:cs="Arial"/>
          <w:sz w:val="18"/>
          <w:szCs w:val="18"/>
        </w:rPr>
      </w:pPr>
      <w:r>
        <w:rPr>
          <w:rFonts w:cs="Arial" w:ascii="Arial" w:hAnsi="Arial"/>
          <w:sz w:val="18"/>
          <w:szCs w:val="18"/>
        </w:rPr>
      </w:r>
    </w:p>
    <w:p>
      <w:pPr>
        <w:pStyle w:val="Normal"/>
        <w:rPr/>
      </w:pPr>
      <w:r>
        <w:rPr/>
      </w:r>
    </w:p>
    <w:tbl>
      <w:tblPr>
        <w:tblW w:w="4500" w:type="pct"/>
        <w:jc w:val="left"/>
        <w:tblInd w:w="-75" w:type="dxa"/>
        <w:tblLayout w:type="fixed"/>
        <w:tblCellMar>
          <w:top w:w="0" w:type="dxa"/>
          <w:left w:w="0" w:type="dxa"/>
          <w:bottom w:w="0" w:type="dxa"/>
          <w:right w:w="0" w:type="dxa"/>
        </w:tblCellMar>
      </w:tblPr>
      <w:tblGrid>
        <w:gridCol w:w="4027"/>
        <w:gridCol w:w="406"/>
        <w:gridCol w:w="2409"/>
        <w:gridCol w:w="1322"/>
      </w:tblGrid>
      <w:tr>
        <w:trPr/>
        <w:tc>
          <w:tcPr>
            <w:tcW w:w="4027" w:type="dxa"/>
            <w:tcBorders/>
          </w:tcPr>
          <w:p>
            <w:pPr>
              <w:pStyle w:val="Normal"/>
              <w:spacing w:before="225" w:after="150"/>
              <w:ind w:right="195" w:hanging="0"/>
              <w:rPr>
                <w:rFonts w:ascii="Verdana" w:hAnsi="Verdana" w:cs="Verdana"/>
                <w:b/>
                <w:b/>
                <w:bCs/>
                <w:color w:val="9E0032"/>
                <w:sz w:val="17"/>
                <w:szCs w:val="17"/>
              </w:rPr>
            </w:pPr>
            <w:r>
              <w:rPr>
                <w:rFonts w:cs="Verdana" w:ascii="Verdana" w:hAnsi="Verdana"/>
                <w:b/>
                <w:bCs/>
                <w:color w:val="9E0032"/>
                <w:sz w:val="17"/>
                <w:szCs w:val="17"/>
              </w:rPr>
              <w:t xml:space="preserve">Rytíř bez bázně a hany? </w:t>
            </w:r>
          </w:p>
        </w:tc>
        <w:tc>
          <w:tcPr>
            <w:tcW w:w="406" w:type="dxa"/>
            <w:tcBorders/>
          </w:tcPr>
          <w:p>
            <w:pPr>
              <w:pStyle w:val="Normal"/>
              <w:spacing w:before="225" w:after="150"/>
              <w:ind w:right="195" w:hanging="0"/>
              <w:rPr>
                <w:rFonts w:ascii="Verdana" w:hAnsi="Verdana" w:cs="Verdana"/>
                <w:b/>
                <w:b/>
                <w:bCs/>
                <w:color w:val="9E0032"/>
                <w:sz w:val="17"/>
                <w:szCs w:val="17"/>
              </w:rPr>
            </w:pPr>
            <w:r>
              <w:rPr>
                <w:rFonts w:cs="Verdana" w:ascii="Verdana" w:hAnsi="Verdana"/>
                <w:b/>
                <w:bCs/>
                <w:color w:val="9E0032"/>
                <w:sz w:val="17"/>
                <w:szCs w:val="17"/>
              </w:rPr>
              <w:t> </w:t>
            </w:r>
          </w:p>
        </w:tc>
        <w:tc>
          <w:tcPr>
            <w:tcW w:w="2409" w:type="dxa"/>
            <w:tcBorders/>
          </w:tcPr>
          <w:p>
            <w:pPr>
              <w:pStyle w:val="Normal"/>
              <w:spacing w:before="225" w:after="150"/>
              <w:ind w:right="195" w:hanging="0"/>
              <w:rPr>
                <w:rFonts w:ascii="Verdana" w:hAnsi="Verdana" w:cs="Verdana"/>
                <w:b/>
                <w:b/>
                <w:bCs/>
                <w:color w:val="9E0032"/>
                <w:sz w:val="17"/>
                <w:szCs w:val="17"/>
              </w:rPr>
            </w:pPr>
            <w:r>
              <w:rPr>
                <w:rFonts w:cs="Verdana" w:ascii="Verdana" w:hAnsi="Verdana"/>
                <w:b/>
                <w:bCs/>
                <w:color w:val="9E0032"/>
                <w:sz w:val="17"/>
                <w:szCs w:val="17"/>
              </w:rPr>
              <w:t>Televize ČT1</w:t>
            </w:r>
          </w:p>
        </w:tc>
        <w:tc>
          <w:tcPr>
            <w:tcW w:w="1322" w:type="dxa"/>
            <w:tcBorders/>
          </w:tcPr>
          <w:p>
            <w:pPr>
              <w:pStyle w:val="Normal"/>
              <w:spacing w:before="225" w:after="150"/>
              <w:ind w:right="195" w:hanging="0"/>
              <w:rPr>
                <w:rFonts w:ascii="Verdana" w:hAnsi="Verdana" w:cs="Verdana"/>
                <w:b/>
                <w:b/>
                <w:bCs/>
                <w:color w:val="9E0032"/>
                <w:sz w:val="17"/>
                <w:szCs w:val="17"/>
              </w:rPr>
            </w:pPr>
            <w:r>
              <w:rPr>
                <w:rFonts w:cs="Verdana" w:ascii="Verdana" w:hAnsi="Verdana"/>
                <w:b/>
                <w:bCs/>
                <w:color w:val="9E0032"/>
                <w:sz w:val="17"/>
                <w:szCs w:val="17"/>
              </w:rPr>
              <w:t>29.04.2003</w:t>
            </w:r>
          </w:p>
        </w:tc>
      </w:tr>
      <w:tr>
        <w:trPr/>
        <w:tc>
          <w:tcPr>
            <w:tcW w:w="8164" w:type="dxa"/>
            <w:gridSpan w:val="4"/>
            <w:tcBorders/>
            <w:vAlign w:val="center"/>
          </w:tcPr>
          <w:p>
            <w:pPr>
              <w:pStyle w:val="Normal"/>
              <w:spacing w:before="225" w:after="150"/>
              <w:ind w:right="195" w:hanging="0"/>
              <w:rPr/>
            </w:pPr>
            <w:r>
              <w:rPr>
                <w:rFonts w:cs="Verdana" w:ascii="Verdana" w:hAnsi="Verdana"/>
                <w:color w:val="3A4347"/>
                <w:sz w:val="15"/>
                <w:szCs w:val="15"/>
              </w:rPr>
              <w:t xml:space="preserve">Moderátor (Jana Lorencová): </w:t>
              <w:br/>
              <w:t xml:space="preserve">Dobrý večer. Odposlechy, výhružné telefonáty, pokusy diskreditovat některé politiky, odvolání ředitele konferenčního centra na zámku Štiřín, kauza český dům v Moskvě, zemětřesení ve vojenské rozvědce, zmanipulovaná výběrová řízení na opravy ambasád, podezření na obchody se zbraněmi a nakonec podezření z přípravy vraždy novinářky. To vše spojuje jedno jméno Karel Srba. Loni ho řád Moravských rytířů pasoval na rytíře. Člověk, jehož kariéra byla odstartována už v období totality, ale završena teprve na konci 90. let. Kdo je Karel Srba? Rytíř nebo mafián? </w:t>
              <w:br/>
              <w:br/>
              <w:t xml:space="preserve">Před senátem Krajského soudu v Českých Budějovicích čelí obžalobě z organizování vraždy novinářky Sabiny Slonkové 4 osoby - Eva Tomšovicová, která měla vraždu zprostředkovat, je zároveň korunním svědkem obžaloby proti muži, který si u ní měl vraždu objednat. Není to nikdo jiný, než státní úředník Karel Srba. Tomšovicová požádala jiné dva podnikatele, aby vraždu zařídili. Ti si našli Karla Rziepela. Rziepel místo vraždy šel na oddělení policie a před policisty položil balíček semtexu a rozbušku a vše oznámil. 18. 7. byli všichni podezřelí zatčeni. </w:t>
              <w:br/>
              <w:br/>
              <w:t xml:space="preserve">Karel Rziepel: </w:t>
              <w:br/>
              <w:t>Vyptával jsem se na konkrétní věci, třeba proč, nějakej motiv, tak mi řekli, abych se o to nezajímal.</w:t>
              <w:br/>
              <w:br/>
              <w:t xml:space="preserve">Sabina Slonková, novinářka: </w:t>
              <w:br/>
              <w:t xml:space="preserve">Musela jsem se smířit s tou skutečností, že to není žert, že to není provokace, že skutečně je tu někdo, kdo řeší své problémy tím, že chce zabíjet novináře. </w:t>
              <w:br/>
              <w:br/>
              <w:t xml:space="preserve">Soused K. Srby: </w:t>
              <w:br/>
              <w:t xml:space="preserve">Bylo to kolem půlnoci, najednou 5 nebo 6 policejních aut a byla tu velká razie. Přijeli policajti a obšancovali to tu všechno. </w:t>
              <w:br/>
              <w:br/>
              <w:t xml:space="preserve">Téměř ihned po zatčení Srby zjistili policisté, že v pozadí kauzy jsou mafiánské praktiky. Korupce v nejvyšších kruzích, čachry se státními penězi, vydírání, machinace při zadávání státních zakázek, nelegální odposlechy, diskreditace nepohodlných politiků. Ukázalo se také, že vše má společného jmenovatele, bývalého generálního sekretáře tehdejšího ministra zahraničních věcí Karla Srbu. Prakticky bez odezvy oficiálních míst zůstala Srbova role v aféře, která vedla k odvolání ředitele KC Štiřín. Přes nátlak Karla Srby odmítl ředitel Hrubý vyhotovit kompromitující materiály na Jozefa Zielence. </w:t>
              <w:br/>
              <w:br/>
              <w:t xml:space="preserve">Václav Hrubý, ředitel KC Štiřín: </w:t>
              <w:br/>
              <w:t xml:space="preserve">Pan Srba se takhle posadil a říká: "Pane Hrubý, já tu mám dotazník. Vy pracujete velmi dobře, jste perspektivní." Psal to a pak mi to dal přečíst, jak to napsal, že je to dotazník pro můj další kariérní postup, tak jsem mu poděkoval, že mě tak hodnotí. On se na mě tak podíval a povídá: "Já jsem chtěl říct, pane Hrubý, jednu věc. Na Štiřín chodí bývalý ministr Zielenec na koncerty. Já bych si přál, aby se to prostě nedělo, ten člověk by tam neměl chodit, je to nepřítel obou stran, mohl byste se dostat do problémů." Mluvil o jakési mstě, která by měla být vykonána na panu ministrovi. Já jsem koukal. </w:t>
              <w:br/>
              <w:br/>
              <w:t>Informace o úplatných novinářích zazněla z úst tehdejšího předsedy vlády Miloše Zemana a tomu jí měl poskytnout Jana Kavan. Protože ředitel Hrubý důkazy odmítl vyrobit, byl odvolán z funkce.</w:t>
              <w:br/>
              <w:br/>
              <w:t xml:space="preserve">Miloš Zeman, bývalý předseda vlády: </w:t>
              <w:br/>
              <w:t>Na Ministerstvu zahraničí bylo v minulosti uzavřeno 60 smluv, jak s jednotlivými novináři, tak s mediálními agenturami, které sloužily k osobní prezentaci předminulého ministra zahraničí.</w:t>
              <w:br/>
              <w:br/>
              <w:t xml:space="preserve">Václav Hrubý, ředitel KC Štiřín: </w:t>
              <w:br/>
              <w:t xml:space="preserve">Bylo to v době, kdy pan Srba už na mě vyvíjel značné tlaky a jeden přítel z golfového klubu se nabídl, že má kontakty na pana Šloufa, na pana Novotného a to jsou lidé, kteří určitě by mi mohli pomoci. Přijeli jedno odpoledne, já měl tu příležitost popsat jim ty události, které kolem Štiřína jsou, co pan Srba na mě zkouší, jakým způsobem se mě snaží vydírat. Reakce byla taková, že pan Šlouf mi přijel pomoci a že samozřejmě to vyřeší, že v pondělí má náhodou schůzku s panem Srbou. Pak už ten výsledek byly telefonáty s panem Novotným. </w:t>
              <w:br/>
              <w:br/>
              <w:t xml:space="preserve">J. Novotný telefonuje V. Hrubému: </w:t>
              <w:br/>
              <w:t xml:space="preserve">Vy jste se dostal nechtěně do té velké hry, jo. Dokonce i ten Srba vlastně bojuje o svůj život, protože Kavan chce po něm, aby mu on sehnal ty důkazy. </w:t>
              <w:br/>
              <w:br/>
              <w:t xml:space="preserve">Jan Kavan, bývalý ministr zahraničí: </w:t>
              <w:br/>
              <w:t xml:space="preserve">Nevím, proč pan Novotný zmiňoval mé jméno, pouze vím, že jsem se žádné diskuse s nikým o žádné formě vydírání neúčastnil. </w:t>
              <w:br/>
              <w:br/>
              <w:t xml:space="preserve">Václav Hrubý, ředitel KC Štiřín: </w:t>
              <w:br/>
              <w:t xml:space="preserve">Telefonáty pana Novotného byly jednoznačné. Buď uděláte to, co po vás chceme, a chtěli na mě, abych vyrobil nějaké nepravdivé důkazy o tom, že pan ministr Zielenec uplácen novináře, nejlépe ve Štiříně. </w:t>
              <w:br/>
              <w:br/>
              <w:t xml:space="preserve">Vladimír Zavázal, generální ředitel sekretariátu MZV ČR: </w:t>
              <w:br/>
              <w:t xml:space="preserve">Potom přišel ten neslavnej rok 99, v té době byl odvolán ředitel Hrubý. Paní Tomšovicová tehdy přišla, bylo to někdy v listopadu 1999, přišla s pověřením ke koordinaci a zabezpečení veškeré činnosti potřebné pro dokončení té rozestavěné stavby. </w:t>
              <w:br/>
              <w:br/>
              <w:t>Václav Hrubý, ředitel KC Štiřín:</w:t>
              <w:br/>
              <w:t xml:space="preserve">Díky paní Tomšovicové s mi dostávaly do ruky velmi důležité doklady, které jsem posílal jako stížnosti na Ministerstvo zahraničí, na generální inspekci, na NKÚ, a pokud jsem tam nenašel náležitou reakci a tyto podněty, tak jsem potom podával trestní oznámení. </w:t>
              <w:br/>
              <w:t xml:space="preserve">Na doporučení Karla Srby byl na místo ředitele Hrubého dosazen tento muž. A během krátké doby šlo KC Štiřín do několika milionové ztráty. Když zveřejnil Hrubý informace o nátlaku, jemuž byl vystaven ze strany Karla Srby, pohnal ho Srba před soud. </w:t>
              <w:br/>
              <w:br/>
              <w:t xml:space="preserve">Stanislav Devátý, advokát V.Hrubého: </w:t>
              <w:br/>
              <w:t xml:space="preserve">Ve sporu pan Srba versus pan Hrubý jsem se necítil příliš dobře, protože proti nám stála velmi taková sevřená koalice, nejen pana Srby, ale i svědků, kteří tam vypovídali. </w:t>
              <w:br/>
              <w:br/>
              <w:t xml:space="preserve">Ten rozsudek vyzněl tak, že pan Hrubý se měl nakonec omluvit za to svoje tvrzení, dokonce byl odsouzen navíc k nějaké finanční satisfakci. </w:t>
              <w:br/>
              <w:br/>
              <w:t xml:space="preserve">Stanislav Devátý, advokát V.Hrubého: </w:t>
              <w:br/>
              <w:t xml:space="preserve">To bylo dost kruté, mě ten rozsudek dost překvapil, protože se pohybuju v této oblasti ochrany osobnosti a vím, že to byl rozsudek velmi neobvyklý. </w:t>
              <w:br/>
              <w:br/>
              <w:t xml:space="preserve">Při zatýkání Karla Srby objevili policisté desítky milionů korun. Podle Srby dědictví po otci, který mu měl zanechat v krabicích od bot statisíce dolarů. Na Ministerstvu zahraničních věcí proběhlo šetření podezřelých zakázek. Ukázalo se, že část byla zmanipulována. </w:t>
              <w:br/>
              <w:br/>
              <w:t xml:space="preserve">Vladimír Zavázal, generální ředitel sekretariátu MZV ČR: </w:t>
              <w:br/>
              <w:t xml:space="preserve">Mým cílem jako správce kapitoly státního rozpočtu samozřejmě bylo zakázky, které byly ještě otevřené, řekněme od toho července loňského roku, případně zakázky budoucí, tak ty budoucí zakázky byly zrušeny, aby nemohlo dojít k žádné spekulaci a ty přítomné zakázky, které už byly rozestavěné, tam docházelo ke slevám. Z tohoto hlediska jsme se zabývali zhruba deseti zakázkami. </w:t>
              <w:br/>
              <w:br/>
              <w:t xml:space="preserve">Tady pracovala jistá firma Certos? </w:t>
              <w:br/>
              <w:br/>
            </w:r>
            <w:r>
              <w:rPr>
                <w:rFonts w:cs="Verdana" w:ascii="Verdana" w:hAnsi="Verdana"/>
                <w:color w:val="3A4347"/>
                <w:sz w:val="15"/>
                <w:szCs w:val="15"/>
                <w:highlight w:val="yellow"/>
              </w:rPr>
              <w:t xml:space="preserve">Vladimír Zavázal, generální ředitel sekretariátu MZV ČR: </w:t>
              <w:br/>
              <w:t xml:space="preserve">Mezi Ministerstvem zahraničí a firmou Certos byla uzavřena generální smlouva o organizování výběrových řízení. </w:t>
              <w:br/>
              <w:br/>
              <w:t xml:space="preserve">Výběrová řízení na rekonstrukce českých ambasád spadala právě do Srbova resortu. Ten pověřil jejich vyhodnocováním firmu Certos. Eva Tomšovicová podrobně vypovídá, že obálky s tzv. pozornostmi za získání zakázek předávala Karlu Srbovi, ale také majitelům firmy Certos. </w:t>
              <w:br/>
              <w:br/>
              <w:t xml:space="preserve">Vladimír Zavázal, generální ředitel sekretariátu MZV ČR: </w:t>
              <w:br/>
              <w:t>Není mi znám případ, kdy by se ministerstvo rozhodlo nějak jinak, než jak to firma doporučila.</w:t>
              <w:br/>
              <w:br/>
              <w:t xml:space="preserve">My hledáme někoho z firmy Certos? Pana Pfeffera nebo pana Sítaře. </w:t>
              <w:br/>
              <w:br/>
              <w:t xml:space="preserve">Paní u vchodu: </w:t>
              <w:br/>
              <w:t>Oni tady už nebydlí, je tu novej majitel, ale nikdo sem nesmí a nic se tu nesmí natáčet.</w:t>
              <w:br/>
              <w:br/>
              <w:t xml:space="preserve">Firma Certos už neexistuje, ale její majitel Tomáš Pfeffer na stejné adrese ve firmě s jiným názvem ano. Já bych prosila pana Pfeffera. </w:t>
              <w:br/>
              <w:br/>
              <w:t xml:space="preserve">Hlas ze zvonku: </w:t>
              <w:br/>
              <w:t xml:space="preserve">On tady neexistuje. </w:t>
              <w:br/>
              <w:br/>
              <w:t xml:space="preserve">Ale ve firmě Indoc existuje pan Pfeffer a je to jednatel firmy? </w:t>
              <w:br/>
              <w:br/>
              <w:t xml:space="preserve">Hlas ze zvonku: </w:t>
              <w:br/>
              <w:t xml:space="preserve">Co potřebujete? </w:t>
              <w:br/>
              <w:br/>
              <w:t xml:space="preserve">Potřebovala bych s ním hovořit. </w:t>
              <w:br/>
              <w:br/>
              <w:t xml:space="preserve">Hlas ze zvonku: </w:t>
              <w:br/>
              <w:t xml:space="preserve">V jaké věci? </w:t>
              <w:br/>
              <w:br/>
              <w:t xml:space="preserve">My jsme z ČT. </w:t>
              <w:br/>
              <w:br/>
              <w:t xml:space="preserve">Hlas ze zvonku: </w:t>
              <w:br/>
              <w:t xml:space="preserve">Ale on tady není. </w:t>
              <w:br/>
              <w:br/>
              <w:t xml:space="preserve">A pana Pfeffera najdeme kde? Je to majitel vaší firmy, takže je nelogické, když mi říkáte, že v této firmě neexistuje. </w:t>
              <w:br/>
              <w:br/>
              <w:t xml:space="preserve">Hlas ze zvonku: </w:t>
              <w:br/>
              <w:t xml:space="preserve">Nashledanou. </w:t>
              <w:br/>
              <w:br/>
              <w:t xml:space="preserve">Vladimír Zavázal, generální ředitel sekretariátu MZV ČR: </w:t>
              <w:br/>
              <w:t>S firmou Certos jsem zrušil tu smlouvu první den, kdy to bylo možné.</w:t>
            </w:r>
            <w:r>
              <w:rPr>
                <w:rFonts w:cs="Verdana" w:ascii="Verdana" w:hAnsi="Verdana"/>
                <w:color w:val="3A4347"/>
                <w:sz w:val="15"/>
                <w:szCs w:val="15"/>
              </w:rPr>
              <w:t xml:space="preserve"> </w:t>
              <w:br/>
              <w:br/>
              <w:t xml:space="preserve">Několik podezřelých zakázek např. získala firma Avers. Za zakázky na rekonstrukci ambasády v Alžírsku a práce na Štiříně poskytla firma podle výpovědi Tomšovicové několika milionové úplatky. </w:t>
              <w:br/>
              <w:br/>
              <w:t xml:space="preserve">Josef Koška, jednatel firmy Avers: </w:t>
              <w:br/>
              <w:t xml:space="preserve">Nevím, z jakýho důvodu bych se na tohle témě měl bavit. Připadám si jak v trojitým zámku, že se všichni snaží ode mě něco dostat, když úplně nevím, co bych říkal. </w:t>
              <w:br/>
              <w:br/>
              <w:t xml:space="preserve">Mám výpověď paní Tomšovicové. Říká, že od vás přebírala úplatky. </w:t>
              <w:br/>
              <w:br/>
              <w:t xml:space="preserve">Josef Koška, jednatel firmy Avers: </w:t>
              <w:br/>
              <w:t xml:space="preserve">Já jsem tu paní Tomšovicovou poznal, nechci říkat, že je blázen, ale nechci se k tomu vůbec vyjadřovat, ať to vyřeší policie, až to bude vyřešeno, rád se s vámi sejdu. </w:t>
              <w:br/>
              <w:br/>
              <w:t xml:space="preserve">Jednou z dalších zakázek, která byla předmětem šetření, je rekonstrukce ambasády v Paříži. Vítězně vyšla z výběrového řízení firma Metrostav. Také částka za rekonstrukci, která již byla zahájena, se současnému vedení ministerstva zdá být příliš vysoká, proto se jedná o možnosti snížení. Snížení nasmlouvané ceny po dohodě obou stran je patrně jedinou možností, jak část státních financí ještě zachránit. </w:t>
              <w:br/>
              <w:t xml:space="preserve">Přišli jste do styku s někým z té firmy Certos? </w:t>
              <w:br/>
              <w:br/>
              <w:t xml:space="preserve">František Polák, mluvčí Metrostav a.s.: </w:t>
              <w:br/>
              <w:t xml:space="preserve">Já nevím, s kým vším jednali, ale říkám, že oficiálně to všechno šlo na Ministerstvo zahraničí a bejvá zvykem, že organizace, které nejsou v té investiční výstavbě tak zkušené, si berou nějaké další odborné firmy ke spolupráci. Tady to zřejmě byla i ta firma Certos. </w:t>
              <w:br/>
              <w:br/>
              <w:t xml:space="preserve">Víte něco o tom, že bude Metrostav vyzýván k zaplacení nějakých obnosů za to, aby získal určité zakázky? </w:t>
              <w:br/>
              <w:br/>
              <w:t xml:space="preserve">František Polák, mluvčí Metrostav a.s.: </w:t>
              <w:br/>
              <w:t xml:space="preserve">Já už jsem říkal, že toto nepatří k našim metodám. </w:t>
              <w:br/>
              <w:br/>
              <w:t xml:space="preserve">Já neříkám, že to patří k vašim metodám, ale k metodám někoho jiného to patřilo. </w:t>
              <w:br/>
              <w:br/>
              <w:t xml:space="preserve">František Polák, mluvčí Metrostav a.s.: </w:t>
              <w:br/>
              <w:t>Já si myslím, že by nám to ani nenabízeli, protože o nás se ví, že tohleto neděláme.</w:t>
              <w:br/>
              <w:br/>
              <w:t xml:space="preserve">Při zatčení Karla Srby objevila policie v jeho autě bankovky, o jejichž původu nemusela ani na okamžik pochybovat. Pocházeli z konta firmy Block. Dnes je to jeden z důkazů o poskytování úplatků Karlu Srbovi. Podle mých informací čísla bankovek potvrzená z banky jsou právě čísla těch bankovek, které se po zadržení našli v autě pana Srby. </w:t>
              <w:br/>
              <w:br/>
              <w:t xml:space="preserve">Oldřich Matula, ředitel a.s. Block Group: </w:t>
              <w:br/>
              <w:t xml:space="preserve">My jsme se nepodíleli na žádných úplatkářských aférách. </w:t>
              <w:br/>
              <w:br/>
              <w:t xml:space="preserve">To je naprosto prokazatelné, že o tyto konkrétní bankovky šlo, ze Vsetína, z pobočky do auta pana Srby. </w:t>
              <w:br/>
              <w:br/>
              <w:t xml:space="preserve">Oldřich Matula, ředitel a.s. Block Group: </w:t>
              <w:br/>
              <w:t xml:space="preserve">Prostě tomu nevěřím. </w:t>
              <w:br/>
              <w:br/>
              <w:t xml:space="preserve">K navyšování ceny zakázek docházelo podle výpovědi Evy Tomšovicové teprve po poskytnutí úplatku. V případě zakázky na Zágreb došlo k navýšení ceny o 63 milionů. </w:t>
              <w:br/>
              <w:br/>
              <w:t xml:space="preserve">Oldřich Matula, ředitel a.s. Block Group: </w:t>
              <w:br/>
              <w:t xml:space="preserve">Když jsem si vyslechl nové pracovníky na Ministerstvu zahraničních věcí, tak jsem pochopil, že pro ně je klíčové dohodnout se na zrušení této zakázky, i když suma byla právoplatně podepsaná, nemuseli jsme vůbec nic rušit, mohli jsme trvat jen na tom, abychom tu zakázku realizovali. </w:t>
              <w:br/>
              <w:br/>
              <w:t xml:space="preserve">Kauzu provázejí další nejasnosti. Třikrát se někdo vloupal ke Slavomíru Hubálkovi, soudnímu znalci v oboru psychologie, zmizely počítače s údaji k osobám spojeným s touto kauzou. Vykraden byl advokát Tomšovicové, její bratr i ředitel zámku Štiřín. </w:t>
              <w:br/>
              <w:br/>
              <w:t xml:space="preserve">Iva Knolová, policejní mluvčí: </w:t>
              <w:br/>
              <w:t xml:space="preserve">Policisté mají podezření, že se to může dotýkat i osob, které se pohybovali v okolí pana Srby. </w:t>
              <w:br/>
              <w:br/>
              <w:t xml:space="preserve">Před časem byl u nás založen řád Moravských rytířů sv. Rostislava a Columbana. Loni v létě se jedním z nich stal Karel Srba. </w:t>
              <w:br/>
              <w:br/>
              <w:br/>
              <w:t xml:space="preserve">J. J. Pospíšil Postřelmovský, moravský zemský mistr Král. řádu Mor. rytířů sv. Rostislava a Columbana: Vybrali jsme si patrona Moravanů sv. Rostislava, který si vzal do svého vínku národnostní záležitost, proto Královský řád Moravských rytířů sv. Rostislava a Columbana. Naším suverénem a velmistrem není nikdo jiný, než jeho královská výsost Michael z Albany, vládce domu Stuartovců, po právu král skotský. Někdy na jaře loňského roku byl do řádu přijat jako jeden z posledních členů pan ing. Karel Srba, rytíř Moravy. </w:t>
              <w:br/>
              <w:br/>
              <w:t xml:space="preserve">Pro podezření z korupce musel Srba opustit i své dřívější působiště na Ministerstvu zdravotnictví. Právě tohoto muže povolal o něco později na své ministerstvo Jan Kavan, aby mu zde garantoval průběh akce "čisté ruce". Toto je jedna ze Srbových nemovitostí. </w:t>
              <w:br/>
              <w:br/>
              <w:t xml:space="preserve">Sousedé K. Srby: </w:t>
              <w:br/>
              <w:t xml:space="preserve">Ten plot, tady to vidíte, ta strouha, to je jeho až dolů a tamhle až dozadu. A z druhý strany taky budete chtít? Byla to prej nějaká opravdu ohromná částka. </w:t>
              <w:br/>
              <w:t xml:space="preserve">Povídá se, že tam byly nějaký peníze schovaný v krabicích od bot, na půdě schovaný. Na každým šprochu, pravdy trochu, takže něco na tom asi bude. </w:t>
              <w:br/>
              <w:br/>
              <w:t xml:space="preserve">A toto je další nemovitost, kterou si údajně Srba pořídil z dědictví po svém otci. Nikdy je však nezdanil. Ministr Tvrdík nedávno potvrdil informaci, že Srba byl spolupracovníkem vojenské rozvědky s krycím jménem Salima a to již za totality. Skandál, který v rozvědce vypukl, měl za následek zemětřesení, jemuž údajně padlo za oběť kolem 300 hlav. Karel Srba dnes tvrdí, že vše, co se kolem něj odehrálo, jsou vlastně hrátky zpravodajských služeb? </w:t>
              <w:br/>
              <w:br/>
              <w:t xml:space="preserve">Stanislav Devátý, advokát V.Hrubého: </w:t>
              <w:br/>
              <w:t xml:space="preserve">To byl pan Srba musel nejprve upřesnit, kterou zpravodajskou službu má na mysli, jestli tu, kterou v zásadě řídil sám, nebo nějaké jiné. Z vyjádření pana ministra Tvrdíka vyplývá, že ve vojenské rozvědce zůstala řada bývalých pracovníků bývalé vojenské kontrarozvědky, která podléhala STB. S tou očistou se začalo až po tom skandálu s panem Srbou. </w:t>
              <w:br/>
              <w:br/>
              <w:t xml:space="preserve">Josef Prokš, náčelník Vojenské zpravodajské služby: </w:t>
              <w:br/>
              <w:t xml:space="preserve">Pan Srba měl kontakt s Vojenskou zpravodajskou službou v minulosti. Obsah a formy jsou předmětem podle zákona o utajované skutečnosti, takže ty odhalit nemůžu. </w:t>
              <w:br/>
              <w:br/>
              <w:t xml:space="preserve">Karel Srba je policií podezírán i z obchodování se zbraněmi, takto vypadá jedna z možností. Firma potřebuje na rekonstrukci ambasády materiál, který se vejde do dvou kontejnerů, odjede jich 10. Protože zásilka je pod tzv. diplomatickým krytím, nikdo nemá právo její obsah kontrolovat. </w:t>
              <w:br/>
              <w:t xml:space="preserve">Jak je možné zkontrolovat, že tam skutečně dojelo 30 kontejnerů plných toho, co je deklarováno. </w:t>
              <w:br/>
              <w:br/>
              <w:t xml:space="preserve">Vladimír Zavázal, generální ředitel sekretariátu MZV ČR: </w:t>
              <w:br/>
              <w:t xml:space="preserve">Fyzicky dohledat dodatečně už nejde, protože kontejnery jsou už vyložené, v každém případě náš člověk na stavbě, kdyby došlo k takovému křiklavému případu, o kterém mluvíte, by měl okamžitě poznat, proč se sem veze 15 kontejnerů cihel, když střecha jich potřebuje 5. </w:t>
              <w:br/>
              <w:br/>
              <w:t xml:space="preserve">Měl by vám vědět, že se něco špatného děje? Jenže na vaší židli v té době seděl pan Srba. </w:t>
              <w:br/>
              <w:br/>
              <w:t xml:space="preserve">Vladimír Zavázal, generální ředitel sekretariátu MZV ČR: </w:t>
              <w:br/>
              <w:t xml:space="preserve">Co k tomu mohu říct? Nic. </w:t>
              <w:br/>
              <w:br/>
              <w:t xml:space="preserve">Stanislav Devátý, advokát V.Hrubého: </w:t>
              <w:br/>
              <w:t xml:space="preserve">Vypadá to tak, že pan Srba měl velmi silnou pozici v této zpravodajské službě a jak poznamenal pan ministr Tvrdík to vypadalo tak, že on řídil tuto službu. </w:t>
              <w:br/>
              <w:br/>
              <w:t xml:space="preserve">Pro řadu lidí byla povinnost projít tou bezpečnostní prověrkou? To se pana Srby netýkalo? Nikde jsem nenarazila na informaci, že by pan Srba tuto prověrku absolvoval. </w:t>
              <w:br/>
              <w:br/>
              <w:t xml:space="preserve">Stanislav Devátý, advokát V.Hrubého: </w:t>
              <w:br/>
              <w:t xml:space="preserve">Nepochybně pana Srby se to muselo týkat, protože pracoval ve velmi vysoké funkci, tak nepochybně přicházel do styku se skutečnostmi, které podléhají určitému stupni utajení. Já také nevím, že by byl znám výsledek jeho bezpečnostní prověrky. </w:t>
              <w:br/>
              <w:t>Dnes pan Srba tvrdí, že vše, co se kolem něho odehrává, je jakási konspirativní hra.</w:t>
              <w:br/>
              <w:br/>
              <w:t xml:space="preserve">Josef Prokš, náčelník Vojenské zpravodajské služby: </w:t>
              <w:br/>
              <w:t xml:space="preserve">Je dospělý, plnoletý a on rozhoduje o tom, co dělá a co ne, takže on si nese odpovědnost, tato spojitost je spekulativní. Kontakt s osobou jeho charakteru inicioval samozřejmě zvažování některých našich postupů a činností, zda jsou správné či ne, a stal se takovým katalyzátorem k tomu, abychom zvážili, do jaké míry jsme se dopustili chyb profesionálních chyb a do jaké míry bude nutné provést změny v této službě. </w:t>
              <w:br/>
              <w:br/>
              <w:t xml:space="preserve">Takže paradoxně prospěl. </w:t>
              <w:br/>
              <w:br/>
              <w:t xml:space="preserve">Josef Prokš, náčelník Vojenské zpravodajské služby: </w:t>
              <w:br/>
              <w:t xml:space="preserve">Ano. </w:t>
              <w:br/>
              <w:br/>
              <w:t xml:space="preserve">Stanislav Devátý, advokát V.Hrubého: </w:t>
              <w:br/>
              <w:t xml:space="preserve">Vliv pana Srby byl zřejmě velmi vysoký, když se dostal do funkce generálního sekretáře ministra Kavana. Obešel řadu takových významných funkcí, počínaje Ministerstvem zdravotnictví a není vyloučeno, že tento vliv mohl mít i prameny v jeho minulosti. Vzhledem k tomu, že dnes víme, že pracovníci rozvědky kopírovali do šuplíku kádrové materiály o různých jiných lidech, takže možná i tady můžeme hledat původ toho jeho velkého vlivu. </w:t>
              <w:br/>
              <w:br/>
              <w:t xml:space="preserve">Jak velký vliv to byl, to se můžeme jen domnívat. Jako chargé d'affaires působil v Kazachstánu na doporučení Srby Miroslav Andr, jeho bývalý nadřízený vojenské rozvědky. Je otázkou, zda šlo o jediný případ, kdy bývalý člen rozvědky byl instalován jako pracovník české ambasády právě díky Srbovi. Otázkou je i to, proč se situací nezabývalo Ministerstvo zahraničních věcí již dříve. Tehdejší ministr Kavan byl totiž o praktikách Karla Srby informován. </w:t>
              <w:br/>
              <w:br/>
              <w:t xml:space="preserve">Václav Hrubý, ředitel KC Štiřín: </w:t>
              <w:br/>
              <w:t xml:space="preserve">Pro mě jedno z nejdůležitějších setkání, setkání s ministrem Kavanem, kdy jsem mu řekl vše a panu Srbovi, že mě vydírá, vše jsem mu pospal a on mi řekl, že to napraví a já jsem panu ministrovi věřil. Výsledek byl pouze ten, že druhý den mi zavolal pan Srba a řekl" "Tak vy si budete stěžovat u pana ministra? Tak vypadněte z té kanceláře a už se tma neukazujte." Takže takový byl výsledek. Já jsem pochopil, že pan ministr Kavan řešit nic nebude. </w:t>
              <w:br/>
              <w:br/>
              <w:t xml:space="preserve">Přes všechny signály, že kolem Srby není vše v pořádku, byl z funkce generálního sekretáře ministra Kavana odvolán teprve na podzim roku 2000. Připravil totiž smlouvu na pronájem Českého domu v Moskvě a stát přišel o 100 milionů Kč. K zásadním změnám na tomto ministerstvu došlo teprve po zatčení Srby. </w:t>
              <w:br/>
              <w:br/>
              <w:t xml:space="preserve">Vladimír Zavázal, generální ředitel sekretariátu MZV ČR: </w:t>
              <w:br/>
              <w:t xml:space="preserve">Týkalo s to hlavně té mé sekce, která je obnovena z 80 % na těch vedoucích funkcích. </w:t>
              <w:br/>
              <w:br/>
              <w:t xml:space="preserve">Václav Hrubý, ředitel KC Štiřín: </w:t>
              <w:br/>
              <w:t xml:space="preserve">Na jednáních na ministerstvu jsem si říkal, že ten člověk nemůže být normální. Je to buď psychopat, nebo nějak postižený člověk. To není možné, někdo to na tom ministerstvu přece vyřeší. Jak tento člověk může být generálním sekretářem? </w:t>
              <w:br/>
              <w:br/>
              <w:t xml:space="preserve">Sabina Slonková, novinářka: </w:t>
              <w:br/>
              <w:t xml:space="preserve">Doufám, že takových Karlů Srbů tady po světě moc neběhá. </w:t>
              <w:br/>
              <w:br/>
              <w:t xml:space="preserve">Vladimír Zavázal, generální ředitel sekretariátu MZV ČR: </w:t>
              <w:br/>
              <w:t xml:space="preserve">Já jsem po něm nic nepotřeboval, nic nechtěl po mě, ale sebevědomí z něj čišilo, to je pravda. </w:t>
              <w:br/>
              <w:br/>
              <w:t xml:space="preserve">Vladimír Kačer, bývalý architekt KC Štiřín: </w:t>
              <w:br/>
              <w:t xml:space="preserve">Člověk s velkou vůlí a tendencí upoutávat pozornost, s velmi vyvinutým citem pro moc a pro peníze. </w:t>
              <w:br/>
              <w:br/>
              <w:t>J. J. Pospíšil Postřelmovský, moravský zemský mistr Král. řádu Mor. rytířů sv. Rostislava a Columbana:</w:t>
              <w:br/>
              <w:t xml:space="preserve">Podle mého soudu velice jemný a příjemný člověk.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25" w:after="150"/>
      <w:ind w:left="300" w:right="195" w:hanging="0"/>
      <w:jc w:val="both"/>
      <w:outlineLvl w:val="0"/>
    </w:pPr>
    <w:rPr>
      <w:rFonts w:ascii="Verdana" w:hAnsi="Verdana" w:cs="Verdana"/>
      <w:color w:val="3A4347"/>
      <w:kern w:val="2"/>
      <w:sz w:val="30"/>
      <w:szCs w:val="3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Cas3">
    <w:name w:val="cas3"/>
    <w:basedOn w:val="Standardnpsmoodstavce"/>
    <w:qFormat/>
    <w:rPr>
      <w:b/>
      <w:bCs/>
      <w:vanish w:val="false"/>
      <w:color w:val="8B130E"/>
      <w:sz w:val="23"/>
      <w:szCs w:val="23"/>
    </w:rPr>
  </w:style>
  <w:style w:type="character" w:styleId="Domicil">
    <w:name w:val="domicil"/>
    <w:basedOn w:val="Standardnpsmoodstavce"/>
    <w:qFormat/>
    <w:rPr/>
  </w:style>
  <w:style w:type="character" w:styleId="Hili1">
    <w:name w:val="hili1"/>
    <w:basedOn w:val="Standardnpsmoodstavce"/>
    <w:qFormat/>
    <w:rPr>
      <w:b/>
      <w:bCs/>
      <w:color w:val="FFFFFF"/>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4">
    <w:name w:val="Nadpis 44"/>
    <w:basedOn w:val="Normal"/>
    <w:qFormat/>
    <w:pPr>
      <w:ind w:left="375" w:hanging="0"/>
      <w:outlineLvl w:val="4"/>
    </w:pPr>
    <w:rPr>
      <w:b/>
      <w:bCs/>
      <w:sz w:val="23"/>
      <w:szCs w:val="23"/>
    </w:rPr>
  </w:style>
  <w:style w:type="paragraph" w:styleId="Normlnweb4">
    <w:name w:val="Normální (web)4"/>
    <w:basedOn w:val="Normal"/>
    <w:qFormat/>
    <w:pPr>
      <w:spacing w:before="0" w:after="210"/>
      <w:ind w:left="375" w:right="1125" w:hanging="0"/>
    </w:pPr>
    <w:rPr>
      <w:sz w:val="23"/>
      <w:szCs w:val="23"/>
    </w:rPr>
  </w:style>
  <w:style w:type="paragraph" w:styleId="Perex1">
    <w:name w:val="perex1"/>
    <w:basedOn w:val="Normal"/>
    <w:qFormat/>
    <w:pPr>
      <w:spacing w:before="0" w:after="195"/>
      <w:ind w:left="375" w:right="1125" w:hanging="0"/>
    </w:pPr>
    <w:rPr>
      <w:b/>
      <w:bCs/>
      <w:color w:val="606060"/>
      <w:sz w:val="23"/>
      <w:szCs w:val="23"/>
    </w:rPr>
  </w:style>
  <w:style w:type="paragraph" w:styleId="Zdroj1">
    <w:name w:val="zdroj1"/>
    <w:basedOn w:val="Normal"/>
    <w:qFormat/>
    <w:pPr>
      <w:spacing w:before="0" w:after="210"/>
      <w:ind w:left="375" w:right="1125" w:hanging="0"/>
      <w:jc w:val="right"/>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39:00Z</dcterms:created>
  <dc:creator>Tomáš</dc:creator>
  <dc:description/>
  <dc:language>en-US</dc:language>
  <cp:lastModifiedBy>Tomáš</cp:lastModifiedBy>
  <dcterms:modified xsi:type="dcterms:W3CDTF">2006-08-14T12:36:00Z</dcterms:modified>
  <cp:revision>3</cp:revision>
  <dc:subject/>
  <dc:title>Srba opět před soudem, tentokrát kvůli korupci</dc:title>
</cp:coreProperties>
</file>