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5"/>
        <w:spacing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g. Jiří Vačkář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</w:rPr>
          <w:br/>
        </w:r>
      </w:hyperlink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áměstek ministra pro hospodářskou a strukturální politiku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isterstvo pro místní rozvoj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jiri.vackar@mmr.cz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14.8.200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szCs w:val="24"/>
        </w:rPr>
        <w:t>Stížnost na výběr externích lektorů</w:t>
      </w:r>
      <w:r>
        <w:rPr>
          <w:rFonts w:cs="Times New Roman" w:ascii="Times New Roman" w:hAnsi="Times New Roman"/>
          <w:szCs w:val="24"/>
        </w:rPr>
        <w:t xml:space="preserve"> pro </w:t>
      </w:r>
      <w:r>
        <w:rPr>
          <w:rFonts w:cs="Times New Roman" w:ascii="Times New Roman" w:hAnsi="Times New Roman"/>
        </w:rPr>
        <w:t xml:space="preserve">zákon č. 137/2006 Sb., o veřejných zakázkách, a </w:t>
      </w:r>
      <w:r>
        <w:rPr>
          <w:rFonts w:cs="Times New Roman" w:ascii="Times New Roman" w:hAnsi="Times New Roman"/>
          <w:b/>
          <w:bCs/>
        </w:rPr>
        <w:t>žádost o poskytnutí informací</w:t>
      </w:r>
      <w:r>
        <w:rPr>
          <w:rFonts w:cs="Times New Roman" w:ascii="Times New Roman" w:hAnsi="Times New Roman"/>
        </w:rPr>
        <w:t xml:space="preserve"> (podle zákona 106/1999, Sb.) o způsobu výběru lektorů a jejich vztahu k MM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žený pane náměstku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or veřejných investic, jenž spadá do Vaší sekce a který má na starosti agendu veřejných zakázek, spustil v červnu tohoto roku Portál o veřejných zakázkách na www.portal-vz.cz. Na tomto portálu je k nalezení seznam externích lektorů pro nový zákon o veřejných zakázkách a je uveden takto: „MMR </w:t>
      </w:r>
      <w:r>
        <w:rPr>
          <w:rFonts w:cs="Times New Roman" w:ascii="Times New Roman" w:hAnsi="Times New Roman"/>
        </w:rPr>
        <w:t>vyškolilo a sestavilo skupinu odborníků na zákon č. 137/2006 Sb., o veřejných zakázkách a zákon č. 139/2006 Sb., o koncesních smlouvách a koncesním řízení pro zkvalitnění a urychlení vzdělávacího procesu a praktické aplikace obou zákonů. Ministerstvo považuje tyto odborníky za blízké spolupracovníky v oblasti veřejných zakázek...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i těmito odborníky, resp. lektory figurují dva zástupci firmy Indoc, jmenovitě Tomáš Pfeffer a Martin Kovařík, oba jednatelé a společníci této firmy specializující se na poskytování služeb v oblasti zadávání a získávání veřejných zakázek. Oba jmenovaní působili v minulosti ve firmě Certos, Tomáš Pfeffer jako majitel a jednatel, Martin Kovařík jako člen dozorčí rady. Společnost Certos vstoupila v roce 2002 do likvidace a pánové Pfeffer, Kovařík a další kolega z Certosu Jiří Sládeček převzali pod svou kontrolu firmu Indoc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ěst firmy Certos totiž v roce 2002 utrpěla těžkou ránu v souvislosti se zatčením generálního sekretáře ministerstva zahraničí Karla Srby. Korupci při zadávání veřejných zakázek, kdy na straně zadavatele stál Srba a na straně organizátora soutěží firma Certos, nyní šetří soud. Mezi obžalovanými jsou mimo jiné Tomáš Pfeffer a Jiří Sládeček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drobnější informace o této kauze naleznete v přiložených článcích z médi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ávám tímto stížnost na odpovědné úředníky Vaší sekce kvůli diskreditaci celé státem garantované agendy zadávání veřejných zakázek a žádám o prošetření, zda byli pánové Pfeffer a Kovařík jako bývalí činitelé firmy Certos vybráni mezi státem garantované odborníky kvůli nevědomosti a nekompetentnosti odpovědných úředníků, či zcela vědomě s cílem školit zadavatele a uchazeče i v oblasti korupčních praktik při zadávání veřejných zakázek. Vážnost nastalé situace vyžaduje vyvození odpovědnosti u odpovědných oso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ážený pane náměstku, předpokládám, že nahlížíte absurdnost celé situace, kdy aktéři jedné z největších korupčních kauz v oblasti veřejných zakázek mají být ministerstvem garantovanými lektory pro tuto oblast. Nemluvě o tom, že pan Pfeffer je obžalován z přijímání úplatku. Zde nemůže platit presumpce neviny, pokud má být lektorský tým, a tudíž i ministerstvem organizovaný vzdělávací proces považovány za důvěryhodné. Není žádným tajemstvím, jak oblast veřejných zakázek v naší zemi silně trpí korupcí. Pokud i Vás tato situace trápí, zasaďte se o odebrání </w:t>
      </w:r>
      <w:r>
        <w:rPr>
          <w:rFonts w:cs="Times New Roman" w:ascii="Times New Roman" w:hAnsi="Times New Roman"/>
          <w:i/>
          <w:iCs/>
        </w:rPr>
        <w:t>Pověření pro výkon lektorské činnosti</w:t>
      </w:r>
      <w:r>
        <w:rPr>
          <w:rFonts w:cs="Times New Roman" w:ascii="Times New Roman" w:hAnsi="Times New Roman"/>
        </w:rPr>
        <w:t xml:space="preserve"> oběma zástupcům firmy Indoc, resp. osobám spojených s firmou Certos, a o ukončení spolupráce Vašeho ministerstva s nimi, a dále nechte prověřit důvěryhodnost ostatních členů „skupiny odborníků“ na nový zákon o veřejných zakázkách vyškolených Ministerstvem pro místní rozvoj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le Vás žádám o poskytnutí následujících informací podle zákona 106/1999 (žádost jde zároveň přes podatelnu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dy a kde byla oznámena možnost nechat se Ministerstvem pro místní rozvoj vyškolit na pozici externího lektora pro nový zákon o veřejných zakázkách? Byly nějaké osoby o této možnosti vyrozuměny přímo a které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é jsou podmínky zájemce pro možnost stát se externím lektorem pro nový zákon o veřejných zakázkách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li možnost všichni zájemci, pokud ne, jaká byla kritéria výběru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í se za vyškolení předcházející udělení statusu externího lektora? Pokud ano, kolik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lynou ze statusu externího lektora (držitele </w:t>
      </w:r>
      <w:r>
        <w:rPr>
          <w:rFonts w:cs="Times New Roman" w:ascii="Times New Roman" w:hAnsi="Times New Roman"/>
          <w:i/>
          <w:iCs/>
        </w:rPr>
        <w:t>Pověření pro výkon lektorské činnost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nějaké povinnosti či závazky? Podepisuje lektor s MMR nějakou smlouvu? Pokud ano, žádám o poskytnutí kop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ý byl obsah a časový harmonogram vyškolení lektorů? Museli lektoři projít nějakým závěrečným testem? Pokud ano, jaký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em děkuji za vyřízení mé stížnosti i mých žádost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omáš Kram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čanské sdružení Oživení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724 207 52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bezkorupce@bezkorupce.c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„Certos_v_mediich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e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ektronická podatelna MM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podatelna@mmr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  <w:t>Sněmovní 7, 118 00 Praha 1, tel. 257 531 983, fax. 257 532 369</w:t>
    </w:r>
  </w:p>
  <w:p>
    <w:pPr>
      <w:pStyle w:val="Footer"/>
      <w:jc w:val="center"/>
      <w:rPr/>
    </w:pPr>
    <w:r>
      <w:rPr>
        <w:color w:val="008000"/>
      </w:rPr>
      <w:t>e-mail: </w:t>
    </w:r>
    <w:hyperlink r:id="rId1">
      <w:r>
        <w:rPr>
          <w:rStyle w:val="InternetLink"/>
        </w:rPr>
        <w:t>oziveni@ecn.cz</w:t>
      </w:r>
    </w:hyperlink>
    <w:r>
      <w:rPr>
        <w:color w:val="008000"/>
      </w:rPr>
      <w:t xml:space="preserve">; </w:t>
    </w:r>
    <w:hyperlink r:id="rId2">
      <w:r>
        <w:rPr>
          <w:rStyle w:val="InternetLink"/>
        </w:rPr>
        <w:t>www.greenways.cz</w:t>
      </w:r>
    </w:hyperlink>
    <w:r>
      <w:rPr>
        <w:color w:val="008000"/>
      </w:rPr>
      <w:t xml:space="preserve">, </w:t>
    </w:r>
    <w:hyperlink r:id="rId3">
      <w:r>
        <w:rPr>
          <w:rStyle w:val="InternetLink"/>
        </w:rPr>
        <w:t>www.bezkorupce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  <w:t>Sněmovní 7, 118 00 Praha 1, tel. 257 531 983, fax. 257 532 369</w:t>
    </w:r>
  </w:p>
  <w:p>
    <w:pPr>
      <w:pStyle w:val="Footer"/>
      <w:jc w:val="center"/>
      <w:rPr/>
    </w:pPr>
    <w:r>
      <w:rPr>
        <w:color w:val="008000"/>
      </w:rPr>
      <w:t>e-mail: </w:t>
    </w:r>
    <w:hyperlink r:id="rId1">
      <w:r>
        <w:rPr>
          <w:rStyle w:val="InternetLink"/>
        </w:rPr>
        <w:t>oziveni@ecn.cz</w:t>
      </w:r>
    </w:hyperlink>
    <w:r>
      <w:rPr>
        <w:color w:val="008000"/>
      </w:rPr>
      <w:t xml:space="preserve">; </w:t>
    </w:r>
    <w:hyperlink r:id="rId2">
      <w:r>
        <w:rPr>
          <w:rStyle w:val="InternetLink"/>
        </w:rPr>
        <w:t>www.greenways.cz</w:t>
      </w:r>
    </w:hyperlink>
    <w:r>
      <w:rPr>
        <w:color w:val="008000"/>
      </w:rPr>
      <w:t xml:space="preserve">, </w:t>
    </w:r>
    <w:hyperlink r:id="rId3">
      <w:r>
        <w:rPr>
          <w:rStyle w:val="InternetLink"/>
        </w:rPr>
        <w:t>www.bezkorupce.cz</w:t>
      </w:r>
    </w:hyperlink>
    <w:r>
      <w:rPr>
        <w:color w:val="008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69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upload/images/LideMMR/vackar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iveni@ecn.cz" TargetMode="External"/><Relationship Id="rId2" Type="http://schemas.openxmlformats.org/officeDocument/2006/relationships/hyperlink" Target="http://www.greenways.cz/" TargetMode="External"/><Relationship Id="rId3" Type="http://schemas.openxmlformats.org/officeDocument/2006/relationships/hyperlink" Target="http://www.bezkorup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ziveni@ecn.cz" TargetMode="External"/><Relationship Id="rId2" Type="http://schemas.openxmlformats.org/officeDocument/2006/relationships/hyperlink" Target="http://www.greenways.cz/" TargetMode="External"/><Relationship Id="rId3" Type="http://schemas.openxmlformats.org/officeDocument/2006/relationships/hyperlink" Target="http://www.bezkorup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iveni CZ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12:00Z</dcterms:created>
  <dc:creator>Tomáš</dc:creator>
  <dc:description/>
  <cp:keywords/>
  <dc:language>en-US</dc:language>
  <cp:lastModifiedBy>Petra</cp:lastModifiedBy>
  <dcterms:modified xsi:type="dcterms:W3CDTF">2006-08-14T11:14:00Z</dcterms:modified>
  <cp:revision>8</cp:revision>
  <dc:subject/>
  <dc:title>příslušný náměstek</dc:title>
</cp:coreProperties>
</file>