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Srbovi lidé jsou opět u veřejných zakázek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isková zpráva Oživení, 14.8.200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nisterstvo pro místní rozvoj sestavilo a vyškolilo skupinu odborníků na nový zákon č. 137/2006 o veřejných zakázkách, kteří mají zajistit kvalitní a rychlou aplikaci nového zákona. Mezi tyto odborníky, kteří vystupují jako blízcí spolupracovníci MMR a lektoři na vzdělávacích akcích ministerstva, patří také představitelé dnes již zaniklé firmy </w:t>
      </w:r>
      <w:r>
        <w:rPr>
          <w:rFonts w:cs="Times New Roman" w:ascii="Times New Roman" w:hAnsi="Times New Roman"/>
          <w:b/>
          <w:i/>
        </w:rPr>
        <w:t>Certos</w:t>
      </w:r>
      <w:r>
        <w:rPr>
          <w:rFonts w:cs="Times New Roman" w:ascii="Times New Roman" w:hAnsi="Times New Roman"/>
          <w:i/>
        </w:rPr>
        <w:t xml:space="preserve">, dnes zastupující firmu </w:t>
      </w:r>
      <w:r>
        <w:rPr>
          <w:rFonts w:cs="Times New Roman" w:ascii="Times New Roman" w:hAnsi="Times New Roman"/>
          <w:b/>
          <w:i/>
        </w:rPr>
        <w:t>Indoc</w:t>
      </w:r>
      <w:r>
        <w:rPr>
          <w:rFonts w:cs="Times New Roman" w:ascii="Times New Roman" w:hAnsi="Times New Roman"/>
          <w:i/>
        </w:rPr>
        <w:t xml:space="preserve"> – pánové </w:t>
      </w:r>
      <w:r>
        <w:rPr>
          <w:rFonts w:cs="Times New Roman" w:ascii="Times New Roman" w:hAnsi="Times New Roman"/>
          <w:b/>
          <w:i/>
          <w:szCs w:val="24"/>
        </w:rPr>
        <w:t>Tomáš Pfeffer a Martin Kovařík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Certos byl výhradním organizátorem zmanipulovaných soutěží na zakázky generálního sekretáře Ministerstva zahraničních věcí Karla Srby. </w:t>
      </w:r>
      <w:r>
        <w:rPr>
          <w:rFonts w:cs="Times New Roman" w:ascii="Times New Roman" w:hAnsi="Times New Roman"/>
          <w:i/>
          <w:iCs/>
        </w:rPr>
        <w:t>Certos byl výhradním organizátorem zmanipulovaných soutěží na zakázky generálního sekretáře MZV Karla Srby. Majitel Certosu Tomáš Pfeffer ještě nedávno čelil obžalobě z přijímání úplatku při zadávání veřejných zakázek a zároveň ve jménu Ministerstva pro místní rozvoj vyučuje správnou aplikaci zákona o veřejných zakázkách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é sdružení Oživení proto dnes zaslalo náměstkovi ministra pro místní rozvoj Jiřímu Vačkářovi stížnost na postup jemu podřízenému Odboru veřejných investic, který má oblast aplikace zákona o veřejných zakázkách na starosti. „Žádáme pana náměstka o odebrání lektorského oprávnění zástupcům firmy Certos a o vyvození odpovědnosti úředníků, kteří  jim umožnili toto oprávnění získat, ať už úmyslně nebo kvůli vlastní nekompetentnosti. Lidé kolem Certosu i přes osvobozující rozsudek nejsou důvěryhodní. Oblast veřejných zakázek v ČR zcela oprávněně trpí pověstí korupčního ráje a dokud budou tuto agendu za stát vyřizovat lidé podezřelí z korupce, situace se bude jen zhoršovat,“ řekl Tomáš Kramár z Oživení. (text stížnosti je v příloz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omáš Pfeffer a Martin Kovařík, oba jednatelé a společníci firmy Indol, která se specializuje  na poskytování služeb v oblasti zadávání a získávání veřejných zakázek, působili v minulosti ve firmě Certos - Tomáš Pfeffer jako majitel a jednatel, Martin Kovařík jako člen dozorčí rady. Společnost Certos vstoupila v roce 2002 do likvidace a pánové Pfeffer, Kovařík a další kolega z Certosu Jiří Sládeček převzali pod svou kontrolu firmu Indoc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ěst firmy Certos totiž v roce 2002 utrpěla těžkou ránu v souvislosti se zatčením generálního sekretáře ministerstva zahraničí Karla Srby. Korupci při zadávání veřejných zakázek, kdy na straně zadavatele stál Srba a na straně organizátora soutěží firma Certos, šetřil Městský soud v Praze. Mezi obžalovanými byli mimo jiné Tomáš Pfeffer a Jiří Sládeček. Obvinění sice byla stažena s konstatováním, že obvinění se žádného trestného činu nedopustili, ale průkazné předražování zakázek a výpovědi svědků jasně ukázaly, že organizování soutěží firmou Certos nebylo transparentní a nediskriminačn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eznam lektorů pro nový zákon o veřejných zakázkách naleznete na http://www.portal-</w:t>
      </w:r>
      <w:r>
        <w:rPr>
          <w:rFonts w:cs="Times New Roman" w:ascii="Times New Roman" w:hAnsi="Times New Roman"/>
        </w:rPr>
        <w:t>vz.cz/externi-lektori-mm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máš Kramá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ži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724 207 5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bezkorupce@bezkorupce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</w:rPr>
    </w:pPr>
    <w:r>
      <w:rPr>
        <w:color w:val="00800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20"/>
      </w:rPr>
    </w:pPr>
    <w:r>
      <w:rPr>
        <w:color w:val="008000"/>
        <w:sz w:val="20"/>
      </w:rPr>
      <w:t>Sněmovní 7, 118 00 Praha 1, tel. 257 531 983, fax. 257 532 369</w:t>
    </w:r>
  </w:p>
  <w:p>
    <w:pPr>
      <w:pStyle w:val="Footer"/>
      <w:jc w:val="center"/>
      <w:rPr/>
    </w:pPr>
    <w:r>
      <w:rPr>
        <w:color w:val="008000"/>
        <w:sz w:val="20"/>
      </w:rPr>
      <w:t>e-mail: </w:t>
    </w:r>
    <w:hyperlink r:id="rId1">
      <w:r>
        <w:rPr>
          <w:rStyle w:val="InternetLink"/>
          <w:sz w:val="20"/>
        </w:rPr>
        <w:t>oziveni@ecn.cz</w:t>
      </w:r>
    </w:hyperlink>
    <w:r>
      <w:rPr>
        <w:color w:val="008000"/>
        <w:sz w:val="20"/>
      </w:rPr>
      <w:t xml:space="preserve">; </w:t>
    </w:r>
    <w:hyperlink r:id="rId2">
      <w:r>
        <w:rPr>
          <w:rStyle w:val="InternetLink"/>
          <w:sz w:val="20"/>
        </w:rPr>
        <w:t>www.bezkorupce.cz</w:t>
      </w:r>
    </w:hyperlink>
    <w:r>
      <w:rPr>
        <w:color w:val="008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4693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ziveni@ecn.cz" TargetMode="External"/><Relationship Id="rId2" Type="http://schemas.openxmlformats.org/officeDocument/2006/relationships/hyperlink" Target="http://www.bezkorup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iveni 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41:00Z</dcterms:created>
  <dc:creator>Tomáš</dc:creator>
  <dc:description/>
  <dc:language>en-US</dc:language>
  <cp:lastModifiedBy>Tomáš</cp:lastModifiedBy>
  <dcterms:modified xsi:type="dcterms:W3CDTF">2006-08-14T12:41:00Z</dcterms:modified>
  <cp:revision>2</cp:revision>
  <dc:subject/>
  <dc:title>Srbovi lidé jsou opět u veřejných zakázek</dc:title>
</cp:coreProperties>
</file>